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6 марта 2023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1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на 2023 год и плановый период 2024 и 2025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 на 2023год и плановый период 2024 и 2025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на 2023 год и плановый период 2024 и 2025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45725,9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9327,7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16398,2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46891,2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гнозируемы дефицит местного бюджета </w:t>
      </w:r>
      <w:r>
        <w:rPr>
          <w:rFonts w:cs="Arial" w:ascii="Arial" w:hAnsi="Arial"/>
          <w:b/>
        </w:rPr>
        <w:t>1165,3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и на</w:t>
      </w:r>
      <w:r>
        <w:rPr>
          <w:rFonts w:cs="Arial" w:ascii="Arial" w:hAnsi="Arial"/>
          <w:b/>
        </w:rPr>
        <w:t xml:space="preserve"> 2025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4061,6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>30801,5</w:t>
      </w:r>
      <w:r>
        <w:rPr>
          <w:rFonts w:cs="Arial" w:ascii="Arial" w:hAnsi="Arial"/>
        </w:rPr>
        <w:t xml:space="preserve">  тыс. рублей, безвозмездные поступления в сумме </w:t>
      </w:r>
      <w:r>
        <w:rPr>
          <w:rFonts w:cs="Arial" w:ascii="Arial" w:hAnsi="Arial"/>
          <w:b/>
        </w:rPr>
        <w:t>3260,1</w:t>
      </w:r>
      <w:r>
        <w:rPr>
          <w:rFonts w:cs="Arial" w:ascii="Arial" w:hAnsi="Arial"/>
        </w:rPr>
        <w:t xml:space="preserve"> тыс. рублей и на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5791,2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>32531,1</w:t>
      </w:r>
      <w:r>
        <w:rPr>
          <w:rFonts w:cs="Arial" w:ascii="Arial" w:hAnsi="Arial"/>
        </w:rPr>
        <w:t xml:space="preserve">  тыс. рублей, безвозмездные поступления в сумме </w:t>
      </w:r>
      <w:r>
        <w:rPr>
          <w:rFonts w:cs="Arial" w:ascii="Arial" w:hAnsi="Arial"/>
          <w:b/>
        </w:rPr>
        <w:t>3260,1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 </w:t>
      </w:r>
      <w:r>
        <w:rPr>
          <w:rFonts w:cs="Arial" w:ascii="Arial" w:hAnsi="Arial"/>
          <w:b/>
        </w:rPr>
        <w:t>34061,6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766,7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5791,2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620,2</w:t>
      </w:r>
      <w:r>
        <w:rPr>
          <w:rFonts w:cs="Arial" w:ascii="Arial" w:hAnsi="Arial"/>
        </w:rPr>
        <w:t xml:space="preserve"> тыс. рублей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 xml:space="preserve">2)  </w:t>
      </w:r>
      <w:r>
        <w:rPr>
          <w:b/>
          <w:sz w:val="24"/>
          <w:szCs w:val="24"/>
          <w:lang w:bidi="th-TH"/>
        </w:rPr>
        <w:t>Пункт 4 статьи 5</w:t>
      </w:r>
      <w:r>
        <w:rPr>
          <w:sz w:val="24"/>
          <w:szCs w:val="24"/>
          <w:lang w:bidi="th-TH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</w:rPr>
        <w:t>4.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 на 2023 год и на плановый период 2024 и 2025 годов в су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– 9441,4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879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25 год – 9427,5 тыс. рублей.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2,3,5,6,7  к решению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 на 2023 год и плановый период 2024 и 2025 годов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марта  2023 год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Изменение плана по доходам и расходам муниципального образования Белоярское городское поселение Верхнекетского района Томской области год за счет изменения остатков средств на счетах по учёту средств местного бюджета в течение 2023 года  составляет 1165,3 тыс. рублей, за счёт  безвозмездных поступлений  в сумме 5590,9 тыс. руб. Изменение плана по доходам и расходам муниципального образования Белоярское городское поселение Верхнекетского района Томской области  на 2023 год представлено в приложениях к Решению Совет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Никиташ</w:t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80"/>
        <w:gridCol w:w="1068"/>
        <w:gridCol w:w="989"/>
        <w:gridCol w:w="989"/>
      </w:tblGrid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16 марта 2023 года № 0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 27  декабря 2022 года № 026</w:t>
            </w:r>
          </w:p>
        </w:tc>
      </w:tr>
      <w:tr>
        <w:trPr>
          <w:trHeight w:val="765" w:hRule="atLeast"/>
        </w:trPr>
        <w:tc>
          <w:tcPr>
            <w:tcW w:w="99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района Томской области на 2023 год  и  плановый период 2024 и 2025 годов по видам доходов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Сумма,     тыс.руб.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НАЛОГОВЫЕ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32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879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0522,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51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37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550,4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551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37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550,4</w:t>
            </w:r>
          </w:p>
        </w:tc>
      </w:tr>
      <w:tr>
        <w:trPr>
          <w:trHeight w:val="7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99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22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387,7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99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22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387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881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920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9583,3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1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45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60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757,1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6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36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9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826,2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НЕНАЛОГОВЫЕ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9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0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008,2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8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870,0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3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20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2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8,2</w:t>
            </w:r>
          </w:p>
        </w:tc>
      </w:tr>
      <w:tr>
        <w:trPr>
          <w:trHeight w:val="163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 xml:space="preserve">114 06013 13 0000 430                 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8,2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основных средств по указанному имуще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2053 13 0000 4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7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Итого налоговых и неналоговых доходов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932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080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2531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0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3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26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260,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Всего до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572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406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579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0"/>
        <w:gridCol w:w="1180"/>
        <w:gridCol w:w="1220"/>
      </w:tblGrid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от 16 марта 2023 года № 00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7  декабря 2022 года № 026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Объём безвозмездных поступлений </w:t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бюджет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на 2023 год и 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6 39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3 260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3 260,1  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6 39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 260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 260,1  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2  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2  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7 359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Общественная территория "Детская площадка-Юный геолог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7 139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Общественная территория "Детская площадка-Юный геолог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20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9 020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bidi="ar-SA"/>
              </w:rPr>
              <w:t xml:space="preserve">3 241,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 241,9  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, передаваемые бюджетам городских поселений на предупреждение возникновения чрезвычайных ситуаций природного и техногенного характе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Формирование современной городской среды на территории муниципального образования Верхнекетский район Томской области" (оплата услуг по осуществлению строительного контроля общественной территрии "Детская площадка-Юный геолог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65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 "Развитие транспортной системы Верхнекетского района 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 9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4 354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1,9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рий Верхнекетского района"(на подготовку проектов изменений в генеральные планы, правила землепользования и застройк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7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государственной программы "Жилье и городская среда", 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 (на подготовку проектов изменений в генеральные  планы,правила землепользования и застройк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 33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220"/>
        <w:gridCol w:w="960"/>
        <w:gridCol w:w="540"/>
        <w:gridCol w:w="1500"/>
        <w:gridCol w:w="1500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к решению Совета Белояр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16 марта 2023 года № 00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к решению Совета Белояр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 27  декабря  2022 года № 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СТОЧНИКИ  ФИНАНСИРОВАНИЯ ДЕФИЦИТА  МЕСТНОГО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униципального образования  Белоярское городское поселение Верхнекетского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йона Томской области на 2023 год и  плановый период 2024 и 2025 г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. Изменение остатков средств на счетах по учету средств местного  бюджет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начало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конец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.Разница между полученными и погашенными муниципальным образованием  Белоярское городское поселение Верхнекетского района Томской области  в валюте Российской Федерации бюджетными кредитами, предоставленными местному бюджету другими бюджета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ыдача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3"/>
        <w:gridCol w:w="1305"/>
        <w:gridCol w:w="516"/>
        <w:gridCol w:w="1263"/>
        <w:gridCol w:w="1291"/>
        <w:gridCol w:w="1277"/>
      </w:tblGrid>
      <w:tr>
        <w:trPr>
          <w:trHeight w:val="12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 к решению Совета     Белоярского городского поселения                                                                                                                                               от 16 марта 2023 года  № 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7 к решению Совета     Белоярского городского поселения                                                                                                                                               от 27 декабря 2022 года  № 02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подразделам,целевым статьям,группам видов расхода бюджета на 2023 год и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3 год,тыс.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4 год,тыс.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5 год,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891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4 06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5 79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891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4 06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5 79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46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41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265,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5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120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12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5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2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2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2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6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66,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6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1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19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1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9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0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46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 3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02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6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27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9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96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2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50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244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3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86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5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05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9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4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4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3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8"/>
        <w:gridCol w:w="1083"/>
        <w:gridCol w:w="897"/>
        <w:gridCol w:w="516"/>
        <w:gridCol w:w="1263"/>
        <w:gridCol w:w="1263"/>
        <w:gridCol w:w="1263"/>
      </w:tblGrid>
      <w:tr>
        <w:trPr>
          <w:trHeight w:val="12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02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5 к решению Совета     Белоярского городского поселения                                                                                                                                               от  16 марта 2023 года  № 001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0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5 к решению Совета     Белоярского городского поселения                                                                                                                                               от 27 декабря 2022 года  № 0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2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3 год и  плановый период 2024 и 2025годов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3 год,тыс.ру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4 год,тыс.ру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  2025 год,тыс.руб.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89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4 06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5 79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6 89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4 06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5 791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468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412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 265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1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12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5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2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2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2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7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6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66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1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6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1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1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3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0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466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 39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02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2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64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2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9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2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1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9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9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2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50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244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3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8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74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13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13WF2555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6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6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5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5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0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9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9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9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4,5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2,4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6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1</w:t>
            </w:r>
          </w:p>
        </w:tc>
      </w:tr>
      <w:tr>
        <w:trPr>
          <w:trHeight w:val="3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639"/>
        <w:gridCol w:w="1203"/>
        <w:gridCol w:w="1203"/>
        <w:gridCol w:w="2331"/>
      </w:tblGrid>
      <w:tr>
        <w:trPr>
          <w:trHeight w:val="30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 решению Совета Белоярского</w:t>
            </w:r>
          </w:p>
        </w:tc>
      </w:tr>
      <w:tr>
        <w:trPr>
          <w:trHeight w:val="30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16 марта 2023 года № 001</w:t>
            </w:r>
          </w:p>
        </w:tc>
      </w:tr>
      <w:tr>
        <w:trPr>
          <w:trHeight w:val="30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к решению Совета Белоярского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от 27  декабря 2022 года № 026</w:t>
            </w:r>
          </w:p>
        </w:tc>
      </w:tr>
      <w:tr>
        <w:trPr>
          <w:trHeight w:val="7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спределение бюджетных ассигнований по разделам и  подразделам классификации расходов бюджетов на 2023  год и  плановый период 2024 и 2025 годов</w:t>
            </w:r>
          </w:p>
        </w:tc>
      </w:tr>
      <w:tr>
        <w:trPr>
          <w:trHeight w:val="45" w:hRule="atLeast"/>
        </w:trPr>
        <w:tc>
          <w:tcPr>
            <w:tcW w:w="4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3 год,тыс.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4 год,тыс.руб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  2025 год,тыс.руб.</w:t>
            </w:r>
          </w:p>
        </w:tc>
      </w:tr>
      <w:tr>
        <w:trPr>
          <w:trHeight w:val="1035" w:hRule="atLeast"/>
        </w:trPr>
        <w:tc>
          <w:tcPr>
            <w:tcW w:w="4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6 891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4 061,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5 791,2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 46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 412,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 265,6</w:t>
            </w:r>
          </w:p>
        </w:tc>
      </w:tr>
      <w:tr>
        <w:trPr>
          <w:trHeight w:val="6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66,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66,6</w:t>
            </w:r>
          </w:p>
        </w:tc>
      </w:tr>
      <w:tr>
        <w:trPr>
          <w:trHeight w:val="79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380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380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5,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19,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46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399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027,5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99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27,5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964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258,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506,5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24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8,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86,5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51,6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51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1,6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51,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79">
    <w:name w:val="xl79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85">
    <w:name w:val="xl185"/>
    <w:basedOn w:val="Normal"/>
    <w:qFormat/>
    <w:pPr>
      <w:spacing w:before="100" w:after="100"/>
      <w:jc w:val="right"/>
      <w:textAlignment w:val="center"/>
    </w:pPr>
    <w:rPr>
      <w:rFonts w:cs="Times New Roman"/>
      <w:sz w:val="22"/>
      <w:szCs w:val="22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2">
    <w:name w:val="xl192"/>
    <w:basedOn w:val="Normal"/>
    <w:qFormat/>
    <w:pP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8">
    <w:name w:val="xl218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53">
    <w:name w:val="xl253"/>
    <w:basedOn w:val="Normal"/>
    <w:qFormat/>
    <w:pP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54">
    <w:name w:val="xl254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55">
    <w:name w:val="xl255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6">
    <w:name w:val="xl266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  </cp:lastModifiedBy>
  <cp:lastPrinted>2023-02-17T14:03:00Z</cp:lastPrinted>
  <dcterms:modified xsi:type="dcterms:W3CDTF">2023-03-16T07:24:00Z</dcterms:modified>
  <cp:revision>135</cp:revision>
  <dc:subject/>
  <dc:title>ПРОЕКТ</dc:title>
</cp:coreProperties>
</file>