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5 »  февраля  2021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2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 на 2021год и плановый период 2022 и 2023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25510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134,7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2375,6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26777,4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дефицит местного бюджета </w:t>
      </w:r>
      <w:r>
        <w:rPr>
          <w:rFonts w:cs="Arial" w:ascii="Arial" w:hAnsi="Arial"/>
          <w:b/>
        </w:rPr>
        <w:t>1267,1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856,3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1741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5240,2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1916,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598,6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266,3</w:t>
      </w:r>
      <w:r>
        <w:rPr>
          <w:rFonts w:cs="Arial" w:ascii="Arial" w:hAnsi="Arial"/>
        </w:rPr>
        <w:t xml:space="preserve"> тыс. рублей.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1 год и на плановый период 2022 и 2023 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1 год – 586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471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– 5156,5 тыс. рублей. 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5,6,9,10,11  к решению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 на 2021 год и плановый период 2022 и 2023 годов» изложить в новой редакции согласно приложениям 1,2,3,4,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В. Шипелик</w:t>
        <w:tab/>
        <w:tab/>
      </w:r>
      <w:r>
        <w:rPr>
          <w:rFonts w:cs="Arial" w:ascii="Arial" w:hAnsi="Arial"/>
          <w:u w:val="single"/>
        </w:rPr>
        <w:tab/>
        <w:t xml:space="preserve">                         </w:t>
      </w:r>
      <w:r>
        <w:rPr>
          <w:rFonts w:cs="Arial" w:ascii="Arial" w:hAnsi="Arial"/>
        </w:rPr>
        <w:t xml:space="preserve">    А.Г. Люткевич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jc w:val="center"/>
        <w:rPr>
          <w:rFonts w:cs="Times New Roman;Times New Roman"/>
          <w:b/>
          <w:b/>
          <w:sz w:val="32"/>
          <w:szCs w:val="32"/>
          <w:lang w:bidi="ar-SA"/>
        </w:rPr>
      </w:pPr>
      <w:r>
        <w:rPr>
          <w:rFonts w:cs="Times New Roman;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«    » февраля  2021 года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/>
      </w:pPr>
      <w:r>
        <w:rPr>
          <w:rFonts w:cs="Times New Roman;Times New Roman"/>
          <w:sz w:val="28"/>
          <w:szCs w:val="28"/>
          <w:lang w:bidi="ar-SA"/>
        </w:rPr>
        <w:t>Изменение плана по расходам муниципального образования Белоярское городское поселение Верхнекетского района Томской области на 2021 год за счет изменения остатков средств на счетах по учёту средств местного бюджета в течение 2021 года составляет 1267,1 тыс. рублей. Безвозмездные поступления в сумме 454,5 тыс. руб. Изменение плана по расходам муниципального образования Белоярское городское поселение Верхнекетского района Томской области на 2021 год представлено в приложении 3 Решения Совета (на оплату труда юрисконсульта, содержание дорог).</w:t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  <w:t>Ведущий специалист по финансам                                                В.А. Никиташ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701" w:firstLine="170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от  «  25 »   февраля 2021 года № 002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ind w:left="1985" w:firstLine="1701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ind w:left="1985" w:firstLine="1701"/>
        <w:jc w:val="right"/>
        <w:rPr/>
      </w:pPr>
      <w:r>
        <w:rPr>
          <w:sz w:val="22"/>
        </w:rPr>
        <w:t>от  25    декабря 2020 года № 02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доходов местного бюджета муниципального образования Белоярское городское поселение Верхнекетского района Томской области на 2021 год  и  плановый период 2022 и 2023 годов по видам доходов бюджетной классификации Российской Феде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850"/>
        <w:gridCol w:w="1418"/>
        <w:gridCol w:w="1275"/>
        <w:gridCol w:w="709"/>
        <w:gridCol w:w="1276"/>
        <w:gridCol w:w="1417"/>
        <w:gridCol w:w="851"/>
        <w:gridCol w:w="1559"/>
      </w:tblGrid>
      <w:tr>
        <w:trPr>
          <w:trHeight w:val="23" w:hRule="atLeast"/>
        </w:trPr>
        <w:tc>
          <w:tcPr>
            <w:tcW w:w="6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+,-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+,-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+,-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очнённая сумма,     тыс.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очнённая сумма,     тыс.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очнённая сумма,     тыс.руб.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6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6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4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45,5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8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8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2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3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36,5</w:t>
            </w:r>
          </w:p>
        </w:tc>
      </w:tr>
      <w:tr>
        <w:trPr>
          <w:trHeight w:val="27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1 02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28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28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8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82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63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636,5</w:t>
            </w:r>
          </w:p>
        </w:tc>
      </w:tr>
      <w:tr>
        <w:trPr>
          <w:trHeight w:val="75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1,0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3 02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4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4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9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911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5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5 03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2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2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9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7,0</w:t>
            </w:r>
          </w:p>
        </w:tc>
      </w:tr>
      <w:tr>
        <w:trPr>
          <w:trHeight w:val="22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6 01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4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4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2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5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55,1</w:t>
            </w:r>
          </w:p>
        </w:tc>
      </w:tr>
      <w:tr>
        <w:trPr>
          <w:trHeight w:val="22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6 06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28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28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4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6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641,9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35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1 05013 13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</w:tr>
      <w:tr>
        <w:trPr>
          <w:trHeight w:val="135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1 05025 13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127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1 05035 13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1 09045 13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</w:tr>
      <w:tr>
        <w:trPr>
          <w:trHeight w:val="99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/>
              </w:rPr>
              <w:t xml:space="preserve">            </w:t>
            </w:r>
            <w:r>
              <w:rPr/>
              <w:t xml:space="preserve">114 06013 13 0000 430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7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70,7</w:t>
            </w:r>
          </w:p>
        </w:tc>
      </w:tr>
      <w:tr>
        <w:trPr>
          <w:trHeight w:val="2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6 02020 02 0000 1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7 05050 13 0000 1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Итого налоговых и неналоговых доходо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3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3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5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5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4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240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6,0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5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1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9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9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6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5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 «  25 »   февраля 2021 года № 002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25 декабря 2020 года № 029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бюджет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1 год и  плановый период 2022 и 2023 годов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93"/>
        <w:gridCol w:w="1359"/>
        <w:gridCol w:w="880"/>
        <w:gridCol w:w="1313"/>
        <w:gridCol w:w="1180"/>
        <w:gridCol w:w="700"/>
        <w:gridCol w:w="1313"/>
        <w:gridCol w:w="1220"/>
        <w:gridCol w:w="640"/>
        <w:gridCol w:w="1313"/>
      </w:tblGrid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(+,-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1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2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(+,-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2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(+,-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очнённая сумма,     тыс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очнённая сумма,     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очнённая сумма,     тыс.руб.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921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45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375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741,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74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920,5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-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916,0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 921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45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2 375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 741,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 74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 920,5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-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 916,0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;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19,0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9,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9,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9,0  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lang w:bidi="ar-SA"/>
              </w:rPr>
            </w:pPr>
            <w:r>
              <w:rPr>
                <w:rFonts w:cs="Times New Roman;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1 902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45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2 356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1 722,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0,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1 722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1 901,5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-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bidi="ar-SA"/>
              </w:rPr>
              <w:t xml:space="preserve">1 897,0  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Прочие межбюджетные трансферты на 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 655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444,5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2 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5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6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-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830,5</w:t>
            </w:r>
          </w:p>
        </w:tc>
      </w:tr>
      <w:tr>
        <w:trPr>
          <w:trHeight w:val="14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  <w:t xml:space="preserve">18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18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bidi="ar-SA"/>
              </w:rPr>
              <w:t xml:space="preserve">66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66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6,5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bidi="ar-SA"/>
              </w:rPr>
            </w:pPr>
            <w:r>
              <w:rPr>
                <w:rFonts w:cs="Times New Roman;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513" w:firstLine="4253"/>
        <w:jc w:val="right"/>
        <w:rPr>
          <w:sz w:val="22"/>
        </w:rPr>
      </w:pPr>
      <w:r>
        <w:rPr>
          <w:sz w:val="22"/>
        </w:rPr>
        <w:t xml:space="preserve">Приложение 3 к решению Совета    </w:t>
        <w:br/>
        <w:t xml:space="preserve">     Белоярского городского поселения                                                                                                                                                  от  «  25 »   февраля 2021 года № 002</w:t>
      </w:r>
    </w:p>
    <w:p>
      <w:pPr>
        <w:pStyle w:val="Normal"/>
        <w:autoSpaceDE w:val="false"/>
        <w:ind w:left="7513" w:firstLine="42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513" w:firstLine="4253"/>
        <w:jc w:val="right"/>
        <w:rPr>
          <w:sz w:val="22"/>
        </w:rPr>
      </w:pPr>
      <w:r>
        <w:rPr>
          <w:sz w:val="22"/>
        </w:rPr>
        <w:t xml:space="preserve">Приложение 9 к решению Совета     </w:t>
      </w:r>
    </w:p>
    <w:p>
      <w:pPr>
        <w:pStyle w:val="Normal"/>
        <w:autoSpaceDE w:val="false"/>
        <w:ind w:left="7938" w:hanging="0"/>
        <w:jc w:val="right"/>
        <w:rPr>
          <w:sz w:val="22"/>
        </w:rPr>
      </w:pPr>
      <w:r>
        <w:rPr>
          <w:sz w:val="22"/>
        </w:rPr>
        <w:t>Белоярского городского поселения                                                                                                                                                  от 25  декабря 2020 года  № 02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1 год и  плановый период 2022 и 2023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727"/>
        <w:gridCol w:w="407"/>
        <w:gridCol w:w="1125"/>
        <w:gridCol w:w="1020"/>
        <w:gridCol w:w="1088"/>
        <w:gridCol w:w="1179"/>
        <w:gridCol w:w="522"/>
        <w:gridCol w:w="1099"/>
        <w:gridCol w:w="1098"/>
        <w:gridCol w:w="876"/>
        <w:gridCol w:w="1065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1 год,тыс.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1г.,уточненная сумм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2 год,тыс.руб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2г.,уточненная сум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3 год,тыс.руб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3г.,уточненная сумма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подраздел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77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56,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77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56,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52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1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3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3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300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9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1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163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63,3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3,3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6,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4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0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56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пассажирских перевозок автомобиль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6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4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8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71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7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156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56,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56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рожная деятельность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6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8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7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8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8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65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6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1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104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2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2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144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6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17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7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30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30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благоустройству общественных территорий поселения в части исполнения муниципальной программы "Формирование современной городской среды на территории муниципального образования Верхнекетский район Томской области", утвержденной постановлением Администрации Верхнекетского района от 18.03.2018 №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 «  25 »   февраля 2021 года № 002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иложение 10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решению Совета Белояр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  «25»   декабря 2020 года №029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 подразделам классификации расходов бюджетов на 2021  год и  плановый период 2022 и 2023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"/>
        <w:gridCol w:w="1532"/>
        <w:gridCol w:w="960"/>
        <w:gridCol w:w="1406"/>
        <w:gridCol w:w="1532"/>
        <w:gridCol w:w="820"/>
        <w:gridCol w:w="2089"/>
        <w:gridCol w:w="1532"/>
        <w:gridCol w:w="600"/>
        <w:gridCol w:w="2089"/>
      </w:tblGrid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2021 год,тыс.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1г.,уточненная сум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2022 год,тыс.руб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2г.,уточненная сум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 2023 год,тыс.руб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3г.,уточненная сумма</w:t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77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6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56,2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52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0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39,9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6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3,3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06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56,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6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86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6,5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98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9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98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4,4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6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6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6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6,9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69" w:right="169" w:hanging="0"/>
        <w:jc w:val="right"/>
        <w:rPr>
          <w:sz w:val="22"/>
        </w:rPr>
      </w:pPr>
      <w:r>
        <w:rPr>
          <w:sz w:val="22"/>
        </w:rPr>
        <w:t>Приложение 5 к решению Совета     Белоярского городского поселения                                                                                                                                                  от  «  25 »   февраля 2021 года № 002</w:t>
      </w:r>
    </w:p>
    <w:p>
      <w:pPr>
        <w:pStyle w:val="Normal"/>
        <w:autoSpaceDE w:val="false"/>
        <w:ind w:left="3969" w:right="169" w:hanging="0"/>
        <w:jc w:val="right"/>
        <w:rPr>
          <w:sz w:val="28"/>
        </w:rPr>
      </w:pPr>
      <w:r>
        <w:rPr>
          <w:sz w:val="22"/>
        </w:rPr>
        <w:t>Приложение 11 к решению Совета     Белоярского городского поселения                                                                                                                                                  от 25  декабря 2020 года  № 029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видов расходов классификаций расходов бюджетов на 2021 год и плановый период 2022 и 2023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416"/>
        <w:gridCol w:w="576"/>
        <w:gridCol w:w="843"/>
        <w:gridCol w:w="900"/>
        <w:gridCol w:w="943"/>
        <w:gridCol w:w="992"/>
        <w:gridCol w:w="880"/>
        <w:gridCol w:w="963"/>
        <w:gridCol w:w="850"/>
        <w:gridCol w:w="876"/>
        <w:gridCol w:w="1534"/>
      </w:tblGrid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1 год,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1г.,уточненная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2 год,тыс.руб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2г.,уточненная 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3 год,тыс.руб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+,-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23г.,уточненная сумма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56,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7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5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156,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068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39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39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7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0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5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300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1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163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63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63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6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6,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35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пассажирских перевозок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2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7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15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56,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5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2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рожная деятельность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0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8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6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8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04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6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1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104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144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17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7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86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1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1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7</w:t>
            </w:r>
          </w:p>
        </w:tc>
      </w:tr>
      <w:tr>
        <w:trPr>
          <w:trHeight w:val="30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5</w:t>
            </w:r>
          </w:p>
        </w:tc>
      </w:tr>
      <w:tr>
        <w:trPr>
          <w:trHeight w:val="30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2</w:t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бюджетам муниципальных районов из бюджетов поселений на осуществление части полномочий  по благоустройству общественных территорий поселения в части исполнения муниципальной программы "Формирование современной городской среды на территории муниципального образования Верхнекетский район Томской области", утвержденной постановлением Администрации Верхнекетского района от 18.03.2018 № 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;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;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;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cs="Times New Roman;Times New Roman"/>
      <w:lang w:bidi="ar-SA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cs="Times New Roman;Times New Roman"/>
      <w:lang w:bidi="ar-SA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cs="Times New Roman;Times New Roman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cs="Times New Roman;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;Times New Roman"/>
      <w:b/>
      <w:bCs/>
      <w:sz w:val="22"/>
      <w:szCs w:val="22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color w:val="00000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;Times New Roman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;Times New Roman"/>
      <w:b/>
      <w:bCs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;Times New Roman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color w:val="00000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sz w:val="22"/>
      <w:szCs w:val="22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color w:val="000000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color w:val="00000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cs="Times New Roman;Times New Roman"/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18"/>
      <w:szCs w:val="18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;Times New Roman"/>
      <w:lang w:bidi="ar-SA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color w:val="000000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color w:val="000000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color w:val="000000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sz w:val="22"/>
      <w:szCs w:val="22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sz w:val="22"/>
      <w:szCs w:val="22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color w:val="000000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b/>
      <w:bCs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;Times New Roman"/>
      <w:b/>
      <w:bCs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;Times New Roman"/>
      <w:lang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b/>
      <w:bCs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80">
    <w:name w:val="xl180"/>
    <w:basedOn w:val="Normal"/>
    <w:qFormat/>
    <w:pPr>
      <w:spacing w:before="100" w:after="100"/>
      <w:jc w:val="center"/>
    </w:pPr>
    <w:rPr>
      <w:rFonts w:cs="Times New Roman;Times New Roman"/>
      <w:lang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sz w:val="22"/>
      <w:szCs w:val="22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sz w:val="22"/>
      <w:szCs w:val="22"/>
      <w:lang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b/>
      <w:bCs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18"/>
      <w:szCs w:val="18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color w:val="000000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color w:val="000000"/>
      <w:lang w:bidi="ar-SA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209">
    <w:name w:val="xl209"/>
    <w:basedOn w:val="Normal"/>
    <w:qFormat/>
    <w:pPr>
      <w:spacing w:before="100" w:after="100"/>
      <w:jc w:val="center"/>
    </w:pPr>
    <w:rPr>
      <w:rFonts w:cs="Times New Roman;Times New Roman"/>
      <w:b/>
      <w:bCs/>
      <w:sz w:val="22"/>
      <w:szCs w:val="22"/>
      <w:lang w:bidi="ar-SA"/>
    </w:rPr>
  </w:style>
  <w:style w:type="paragraph" w:styleId="Xl210">
    <w:name w:val="xl210"/>
    <w:basedOn w:val="Normal"/>
    <w:qFormat/>
    <w:pPr>
      <w:spacing w:before="100" w:after="100"/>
      <w:jc w:val="center"/>
    </w:pPr>
    <w:rPr>
      <w:rFonts w:cs="Times New Roman;Times New Roman"/>
      <w:lang w:bidi="ar-SA"/>
    </w:rPr>
  </w:style>
  <w:style w:type="paragraph" w:styleId="Xl211">
    <w:name w:val="xl211"/>
    <w:basedOn w:val="Normal"/>
    <w:qFormat/>
    <w:pPr>
      <w:spacing w:before="100" w:after="100"/>
      <w:jc w:val="center"/>
    </w:pPr>
    <w:rPr>
      <w:rFonts w:cs="Times New Roman;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;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;Times New Roman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Times New Roman;Times New Roman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Times New Roman;Times New Roman"/>
      <w:lang w:bidi="ar-S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color w:val="000000"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;Times New Roman"/>
      <w:lang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sz w:val="18"/>
      <w:szCs w:val="18"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b/>
      <w:bCs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26">
    <w:name w:val="xl226"/>
    <w:basedOn w:val="Normal"/>
    <w:qFormat/>
    <w:pPr>
      <w:spacing w:before="100" w:after="100"/>
    </w:pPr>
    <w:rPr>
      <w:rFonts w:cs="Times New Roman;Times New Roman"/>
      <w:lang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;Times New Roman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sz w:val="18"/>
      <w:szCs w:val="18"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sz w:val="18"/>
      <w:szCs w:val="18"/>
      <w:lang w:bidi="ar-SA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sz w:val="18"/>
      <w:szCs w:val="18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;Times New Roman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5:00Z</dcterms:created>
  <dc:creator>Трескулов Владимир</dc:creator>
  <dc:description/>
  <cp:keywords/>
  <dc:language>en-US</dc:language>
  <cp:lastModifiedBy>  </cp:lastModifiedBy>
  <cp:lastPrinted>2021-02-26T10:52:00Z</cp:lastPrinted>
  <dcterms:modified xsi:type="dcterms:W3CDTF">2021-02-26T03:54:00Z</dcterms:modified>
  <cp:revision>6</cp:revision>
  <dc:subject/>
  <dc:title>ПРОЕКТ</dc:title>
</cp:coreProperties>
</file>