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0 февраля 2022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 передаче недвижимого имущества из муниципальной собственности муниципального образования Белоярское городское поселение Верхнекетского района Томской области безвозмездно в муниципальную собственность муниципального образования Верхнекетский район Том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 xml:space="preserve">, на основании ходатайства УРМИЗ Верхнекетского района от 11.01.2022 г № 01-30-24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1. Передать из муниципальной собственности муниципального образования Белоярское городское поселение Верхнекетского района Томской области безвозмездно в муниципальную собственность муниципального образования Верхнекетский район Томской области имущество согласно приложению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Администрации Белоярского городского поселения совместно с Администрацией Верхнекетского района оформить передачу имущества актом приема-пере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3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поселения и Администрацией Верхнекетского района акта приема-передачи указан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5. Контроль за исполнением настоящего решения возложить на </w:t>
      </w:r>
      <w:r>
        <w:rPr/>
        <w:t>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ело – 1, Демерзовой – 1,  УРМИЗ –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т __ января 2022 года №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униципального имущества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07"/>
        <w:gridCol w:w="4138"/>
        <w:gridCol w:w="3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опис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, общей площадью 233,6 м2, этаж 1,2, номера на поэтажном плане 1 этаж №№ 1-13, 2 этаж № 1, кадастровый (или условный) номер 70-70-05/156/2008-48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Гагарина, 19 пом.0-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государственной регистрации права от 18 апреля 201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11:00Z</dcterms:created>
  <dc:creator>Светлана Влад</dc:creator>
  <dc:description/>
  <cp:keywords/>
  <dc:language>en-US</dc:language>
  <cp:lastModifiedBy>  </cp:lastModifiedBy>
  <cp:lastPrinted>2021-08-09T09:16:00Z</cp:lastPrinted>
  <dcterms:modified xsi:type="dcterms:W3CDTF">2022-04-27T03:12:00Z</dcterms:modified>
  <cp:revision>4</cp:revision>
  <dc:subject/>
  <dc:title>Томская область</dc:title>
</cp:coreProperties>
</file>