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2 марта 2022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5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ind w:left="1701" w:right="87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906" w:hRule="atLeast"/>
        </w:trPr>
        <w:tc>
          <w:tcPr>
            <w:tcW w:w="9639" w:type="dxa"/>
            <w:tcBorders/>
          </w:tcPr>
          <w:p>
            <w:pPr>
              <w:pStyle w:val="Normal"/>
              <w:ind w:left="1701" w:right="87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на 2022 год и плановый период 2023 и 2024 годов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701" w:right="878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 на 2022год и плановый период 2023 и 2024 годов», Совет Белоярского городского поселения  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5 декабря 2020 года № 029 «О местном бюджете муниципального образования Белоярское городское поселение Верхнекетского района Томской области на 2021 год и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местного бюджета муниципального образования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57085,4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4807,7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32277,7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Белоярское городское поселение Верхнекетского района Томской области в сумме </w:t>
      </w:r>
      <w:r>
        <w:rPr>
          <w:rFonts w:cs="Arial" w:ascii="Arial" w:hAnsi="Arial"/>
          <w:b/>
        </w:rPr>
        <w:t>58183,7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гнозируемы дефицит местного бюджета </w:t>
      </w:r>
      <w:r>
        <w:rPr>
          <w:rFonts w:cs="Arial" w:ascii="Arial" w:hAnsi="Arial"/>
          <w:b/>
        </w:rPr>
        <w:t>1098,3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общий объем доходов местного бюджета Белоярское городское поселение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8970,8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6203,3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2767,5 </w:t>
      </w:r>
      <w:r>
        <w:rPr>
          <w:rFonts w:cs="Arial" w:ascii="Arial" w:hAnsi="Arial"/>
        </w:rPr>
        <w:t xml:space="preserve">тыс. рублей и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0598,4</w:t>
      </w:r>
      <w:r>
        <w:rPr>
          <w:rFonts w:cs="Arial" w:ascii="Arial" w:hAnsi="Arial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</w:rPr>
        <w:t xml:space="preserve">27830,9 </w:t>
      </w:r>
      <w:r>
        <w:rPr>
          <w:rFonts w:cs="Arial" w:ascii="Arial" w:hAnsi="Arial"/>
        </w:rPr>
        <w:t xml:space="preserve">тыс. рублей, безвозмездные поступления в сумме </w:t>
      </w:r>
      <w:r>
        <w:rPr>
          <w:rFonts w:cs="Arial" w:ascii="Arial" w:hAnsi="Arial"/>
          <w:b/>
        </w:rPr>
        <w:t xml:space="preserve">2767,5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местного бюджета Белоярское городское поселение    Верхнекетского района Томской области на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год в сумме 28970</w:t>
      </w:r>
      <w:r>
        <w:rPr>
          <w:rFonts w:cs="Arial" w:ascii="Arial" w:hAnsi="Arial"/>
          <w:b/>
        </w:rPr>
        <w:t>,8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659,3</w:t>
      </w:r>
      <w:r>
        <w:rPr>
          <w:rFonts w:cs="Arial" w:ascii="Arial" w:hAnsi="Arial"/>
        </w:rPr>
        <w:t xml:space="preserve"> тыс. рублей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0598,4</w:t>
      </w:r>
      <w:r>
        <w:rPr>
          <w:rFonts w:cs="Arial" w:ascii="Arial" w:hAnsi="Arial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1399,9</w:t>
      </w:r>
      <w:r>
        <w:rPr>
          <w:rFonts w:cs="Arial" w:ascii="Arial" w:hAnsi="Arial"/>
        </w:rPr>
        <w:t xml:space="preserve"> тыс. рублей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) Пункты 1,2 стать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)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, финансируемым за счет средств федерального, областного и местного бюджетов на 2022 год и на плановый период 2023 и 2024 годов согласно приложению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объем бюджетных ассигнований, направляемых на исполнение публичных нормативных обязательств на 2022 год и на плановый период 2023 и 2024 годов согласно приложению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к настоящему Решению;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bidi="th-TH"/>
        </w:rPr>
        <w:t xml:space="preserve">3)  </w:t>
      </w:r>
      <w:r>
        <w:rPr>
          <w:b/>
          <w:sz w:val="24"/>
          <w:szCs w:val="24"/>
          <w:lang w:bidi="th-TH"/>
        </w:rPr>
        <w:t>Пункт 4 статьи 5</w:t>
      </w:r>
      <w:r>
        <w:rPr>
          <w:sz w:val="24"/>
          <w:szCs w:val="24"/>
          <w:lang w:bidi="th-TH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«4. </w:t>
      </w:r>
      <w:r>
        <w:rPr>
          <w:rFonts w:cs="Arial" w:ascii="Arial" w:hAnsi="Arial"/>
          <w:color w:val="000000"/>
        </w:rPr>
        <w:t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2 год и на плановый период 2023и 2024годов в сум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2 год – 18363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 2023 год – 550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– 5809,0 тыс. рублей. 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1,2,3,4,5,7,8,9 к решению Совета Белоярского городского поселения от 28 декабря 2021 года № 022 «О местном бюджете муниципального образования Белоярское городское поселение Верхнекетского района Томской области на 2022 год и плановый период 2023 и 2024 годов» изложить в новой редакции согласно приложениям 1,2,3,4,5,6,7,8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 Шипелик</w:t>
        <w:tab/>
        <w:tab/>
        <w:tab/>
        <w:t xml:space="preserve">                             С.В. Чехов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-1, Адм. ТО -1, УФ-1, администрация-2, прокуратура-1, КРК-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lang w:bidi="ar-SA"/>
        </w:rPr>
        <w:t>к корректировке местного бюджета муниципального образования Белоярское городское поселение Верхнекетского района Томской области от марта 2022 года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Уточнение параметров местного бюджета муниципального образования Белоярское городское поселение Верхнекетского района Томской области обусловлено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00" w:leader="none"/>
        </w:tabs>
        <w:ind w:left="0" w:firstLine="567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Изменение плана по доходам и расходам муниципального образования Белоярское городское поселение Верхнекетского района Томской области год за счет изменения остатков средств на счетах по учёту средств местного бюджета в течение 2022 года  составляет 1098,3 тыс. рублей, за счёт  безвозмездных поступлений  в сумме 29371,2 тыс. руб. Изменение плана по доходам и расходам муниципального образования Белоярское городское поселение Верхнекетского района Томской области  на 2022 год представлено в приложениях к Решению Совет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ar-SA"/>
        </w:rPr>
        <w:t>Ведущий специалист по финансам                                                В.А. Никиташ</w:t>
      </w:r>
    </w:p>
    <w:p>
      <w:pPr>
        <w:pStyle w:val="Normal"/>
        <w:autoSpaceDE w:val="fals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380"/>
        <w:gridCol w:w="1120"/>
        <w:gridCol w:w="1120"/>
        <w:gridCol w:w="134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верждено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22   марта 2022 года № 005</w:t>
            </w:r>
          </w:p>
        </w:tc>
      </w:tr>
      <w:tr>
        <w:trPr>
          <w:trHeight w:val="13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28    декабря 2021 года № 022</w:t>
            </w:r>
          </w:p>
        </w:tc>
      </w:tr>
      <w:tr>
        <w:trPr>
          <w:trHeight w:val="765" w:hRule="atLeast"/>
        </w:trPr>
        <w:tc>
          <w:tcPr>
            <w:tcW w:w="9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Распределение доходов местного бюджета муниципального образования Белоярское городское поселение Верхнекетского района Томской области на 2022 год и плановый период 2023 и 2024 годов по видам доходов бюджетной классификации Российской Федера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</w:tr>
      <w:tr>
        <w:trPr>
          <w:trHeight w:val="7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32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45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6216,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1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42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1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6244,6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1 02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42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51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6244,6</w:t>
            </w:r>
          </w:p>
        </w:tc>
      </w:tr>
      <w:tr>
        <w:trPr>
          <w:trHeight w:val="75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103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7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3 02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7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5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5 03000 01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06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2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4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6762,0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1000 00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6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790</w:t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06 06000 00 0000 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6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7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972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6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6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614,2</w:t>
            </w:r>
          </w:p>
        </w:tc>
      </w:tr>
      <w:tr>
        <w:trPr>
          <w:trHeight w:val="73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1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4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460,0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13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550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502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260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1 09045 13 0000 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650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3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3 02995 13 0000 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bidi="ar-SA"/>
              </w:rPr>
              <w:t>114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8,2</w:t>
            </w:r>
          </w:p>
        </w:tc>
      </w:tr>
      <w:tr>
        <w:trPr>
          <w:trHeight w:val="99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 xml:space="preserve">114 06013 13 0000 430                  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08,2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6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2020 02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6 07010 13 0000 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117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bidi="ar-SA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117 05050 13 0000 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Прочие неналоговые доходы бюджетов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lang w:bidi="ar-SA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lang w:bidi="ar-SA"/>
              </w:rPr>
              <w:t>Итого налоговых и неналоговых до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48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62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830,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0 000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 xml:space="preserve">Безвозмездные поступ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22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6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767,5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570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897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0598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690"/>
        <w:gridCol w:w="1120"/>
        <w:gridCol w:w="1180"/>
        <w:gridCol w:w="1300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2 марта 2022 года №005</w:t>
            </w:r>
          </w:p>
        </w:tc>
      </w:tr>
      <w:tr>
        <w:trPr>
          <w:trHeight w:val="9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8 декабря 2021 года № 022</w:t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9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Объём безвозмездных поступлений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9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в бюджет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9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на 2022 год и плановый период 2023 и 2024 годов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2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3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0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32 277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0000000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bidi="ar-SA"/>
              </w:rPr>
              <w:t xml:space="preserve">32 277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2 767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2 767,5  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1000000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8,6  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8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8,6  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 03000 0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4 838,3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082130000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бюджетам городских поселений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4000000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27 420,8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748,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748,9  </w:t>
            </w:r>
          </w:p>
        </w:tc>
      </w:tr>
      <w:tr>
        <w:trPr>
          <w:trHeight w:val="16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4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39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4 годы" (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 6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48,9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48,9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 в границах населенных пунктов муниципального рай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1 548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Устойчивое развитие сельских территорий Верхнекетского района до 2024 года" (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650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1 518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"Парк семейного отдыха» в р.п. Белый Яр, ул. Рабочая, 5 Верхнекетского района Томской области (4 этап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9 767,2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"Парк семейного отдыха» в р.п. Белый Яр, ул. Рабочая, 5 Верхнекетского района Томской области (4 этап)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302,1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"Формирование современной городской среды на территории муниципального образования Верхнекетский район Томской области" ("Парк семейного отдыха" в р.п. Белый Яр, ул.Рабочая,5, Верхнекетского района Томской области,4 этап) (Оплата услуг по осуществлению строительного контрол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216,6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"Формирование современной городской среды на территории муниципального образования Верхнекетский район Томской области" ("Парк семейного отдыха" в р.п. Белый Яр, ул.Рабочая,5, Верхнекетского района Томской области,4 этап) (софинансирование за счет средств районного бюджет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53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220"/>
        <w:gridCol w:w="960"/>
        <w:gridCol w:w="540"/>
        <w:gridCol w:w="1440"/>
        <w:gridCol w:w="1440"/>
        <w:gridCol w:w="960"/>
        <w:gridCol w:w="960"/>
        <w:gridCol w:w="960"/>
        <w:gridCol w:w="960"/>
        <w:gridCol w:w="2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к решению Совета Белояр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от 22 марта 2022 года № 00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к решению Совета Белояр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28 декабря 2021 года № 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СТОЧНИКИ ФИНАНСИРОВАНИЯ ДЕФИЦИТА МЕСТ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униципального образования Белоярское городское поселение Верхнекетск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йона Томской области на 2022 год и плановый период 2023 и 2024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. Изменение остатков средств на счетах по учету средств местного бюджета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Остатки на начало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Остатки на конец г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.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лучение бюджетных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бюджетных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.Разница между полученными и погашенными муниципальным образованием Белоярское городское поселение Верхнекетского района Томской области в валюте Российской Федерации бюджетными кредитами, предоставленными местному бюджету другими бюджетам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лучение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90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 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ыдача кредит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Погашение креди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8"/>
        <w:gridCol w:w="1083"/>
        <w:gridCol w:w="897"/>
        <w:gridCol w:w="516"/>
        <w:gridCol w:w="966"/>
        <w:gridCol w:w="996"/>
        <w:gridCol w:w="1066"/>
      </w:tblGrid>
      <w:tr>
        <w:trPr>
          <w:trHeight w:val="1005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24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4 к решению Совета     Белоярского городского поселения                                                                                                                                                  от 22 марта 2022 года № 005</w:t>
            </w:r>
          </w:p>
        </w:tc>
      </w:tr>
      <w:tr>
        <w:trPr>
          <w:trHeight w:val="12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52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7 к решению Совета     Белоярского городского поселения                                                                                                                                                  от 28 декабря 2021 года № 022</w:t>
            </w:r>
          </w:p>
        </w:tc>
      </w:tr>
      <w:tr>
        <w:trPr>
          <w:trHeight w:val="1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2 год и плановый период 2023 и 2024 годов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</w:t>
            </w:r>
          </w:p>
        </w:tc>
      </w:tr>
      <w:tr>
        <w:trPr>
          <w:trHeight w:val="10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С Е Г О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8 183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8 183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59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67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506,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56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6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6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5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5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5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62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6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7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5,6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9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66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7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00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3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 на 2016-2024 годы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 по генплан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8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8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97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муниципального жилищ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19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3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23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Парк семейного отдыха, ул.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Парк семейного отдыха, ул.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Формирование современной городской среды на территории муниципального образования Верхнекетский район Томской области" (Парк семейного отдыха, ул. Рабочая,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9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4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93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06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93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977,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3 годы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контроля,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 тепло- и водоснабжения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"О контрактной системе в сфере закупок товаров, работ, услуг для обеспечения государственных и муниципальных нужд"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ли жилого дома садовым домо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39"/>
        <w:gridCol w:w="2565"/>
        <w:gridCol w:w="1060"/>
        <w:gridCol w:w="1040"/>
      </w:tblGrid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 решению Совета Белоярского</w:t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от 22    марта   2022 года №005</w:t>
            </w:r>
          </w:p>
        </w:tc>
      </w:tr>
      <w:tr>
        <w:trPr>
          <w:trHeight w:val="30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к решению Совета Белоярского 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от 28   декабря 2021 года №022</w:t>
            </w:r>
          </w:p>
        </w:tc>
      </w:tr>
      <w:tr>
        <w:trPr>
          <w:trHeight w:val="75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Распределение бюджетных ассигнований по разделам и подразделам классификации расходов бюджетов на 2022 год и плановый период 2023 и 2024 год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45" w:hRule="atLeast"/>
        </w:trPr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5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</w:t>
            </w:r>
          </w:p>
        </w:tc>
      </w:tr>
      <w:tr>
        <w:trPr>
          <w:trHeight w:val="1035" w:hRule="atLeast"/>
        </w:trPr>
        <w:tc>
          <w:tcPr>
            <w:tcW w:w="5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 Т О Г 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8 183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3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 5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 67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 506,7</w:t>
            </w:r>
          </w:p>
        </w:tc>
      </w:tr>
      <w:tr>
        <w:trPr>
          <w:trHeight w:val="6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0</w:t>
            </w:r>
          </w:p>
        </w:tc>
      </w:tr>
      <w:tr>
        <w:trPr>
          <w:trHeight w:val="79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06,10</w:t>
            </w:r>
          </w:p>
        </w:tc>
      </w:tr>
      <w:tr>
        <w:trPr>
          <w:trHeight w:val="25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5,60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66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70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009,0</w:t>
            </w:r>
          </w:p>
        </w:tc>
      </w:tr>
      <w:tr>
        <w:trPr>
          <w:trHeight w:val="28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36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09,00</w:t>
            </w:r>
          </w:p>
        </w:tc>
      </w:tr>
      <w:tr>
        <w:trPr>
          <w:trHeight w:val="33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844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8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73,4</w:t>
            </w:r>
          </w:p>
        </w:tc>
      </w:tr>
      <w:tr>
        <w:trPr>
          <w:trHeight w:val="33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3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23,40</w:t>
            </w:r>
          </w:p>
        </w:tc>
      </w:tr>
      <w:tr>
        <w:trPr>
          <w:trHeight w:val="3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97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9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9,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83"/>
        <w:gridCol w:w="1316"/>
        <w:gridCol w:w="516"/>
        <w:gridCol w:w="997"/>
        <w:gridCol w:w="1033"/>
        <w:gridCol w:w="1015"/>
      </w:tblGrid>
      <w:tr>
        <w:trPr>
          <w:trHeight w:val="1065" w:hRule="atLeast"/>
        </w:trPr>
        <w:tc>
          <w:tcPr>
            <w:tcW w:w="50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60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6 к решению Совета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Белоярского городского поселения                                                                                                                                                  от 22 марта 2022 года № 005</w:t>
            </w:r>
          </w:p>
        </w:tc>
      </w:tr>
      <w:tr>
        <w:trPr>
          <w:trHeight w:val="1290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5960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9 к решению Совета    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Белоярского городского поселения                                                                                                                                                  от 28 декабря 2021 года № 022</w:t>
            </w:r>
          </w:p>
        </w:tc>
      </w:tr>
      <w:tr>
        <w:trPr>
          <w:trHeight w:val="180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00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bidi="ar-SA"/>
              </w:rPr>
              <w:t>Распределение бюджетных ассигнований по разделам, подразделам, целевым статьям, группам видов расходов классификаций расходов бюджетов на 2022 год и плановый период 2023 и 2024 годов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2г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3г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2024г.</w:t>
            </w:r>
          </w:p>
        </w:tc>
      </w:tr>
      <w:tr>
        <w:trPr>
          <w:trHeight w:val="25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8 183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6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8 183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8 97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 598,4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 59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 67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 506,7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567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67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67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89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06,1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56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041,3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56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41,3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5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62,8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8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62,8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5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7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5,0</w:t>
            </w:r>
          </w:p>
        </w:tc>
      </w:tr>
      <w:tr>
        <w:trPr>
          <w:trHeight w:val="39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4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25,6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7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7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5,6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9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9,9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66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7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009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36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0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9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09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215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9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 на 2016-2024 годы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135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 по генплан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84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8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973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муниципального жилищ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8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19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3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23,4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(Парк семейного отдыха, ул.Рабочая,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6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6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6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Парк семейного отдыха, ул.Рабочая,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Формирование современной городской среды на территории муниципального образования Верхнекетский район Томской области" (Парк семейного отдыха, ул. Рабочая,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7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7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3,6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7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3,6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36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9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49,8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93,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06,8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93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53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6,8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977,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3 годы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83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4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5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9,3</w:t>
            </w:r>
          </w:p>
        </w:tc>
      </w:tr>
      <w:tr>
        <w:trPr>
          <w:trHeight w:val="12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0</w:t>
            </w:r>
          </w:p>
        </w:tc>
      </w:tr>
      <w:tr>
        <w:trPr>
          <w:trHeight w:val="17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</w:tr>
      <w:tr>
        <w:trPr>
          <w:trHeight w:val="178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контроля,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 тепло- и вод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</w:tr>
      <w:tr>
        <w:trPr>
          <w:trHeight w:val="124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</w:tr>
      <w:tr>
        <w:trPr>
          <w:trHeight w:val="153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1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</w:tr>
      <w:tr>
        <w:trPr>
          <w:trHeight w:val="30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"О контрактной системе в сфере закупок товаров, работ, услуг для обеспечения государственных и муниципальных нужд"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5</w:t>
            </w:r>
          </w:p>
        </w:tc>
      </w:tr>
      <w:tr>
        <w:trPr>
          <w:trHeight w:val="30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                 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ли жилого дома садовым домо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6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7"/>
        <w:gridCol w:w="680"/>
        <w:gridCol w:w="454"/>
        <w:gridCol w:w="580"/>
        <w:gridCol w:w="711"/>
        <w:gridCol w:w="1220"/>
        <w:gridCol w:w="1240"/>
        <w:gridCol w:w="785"/>
        <w:gridCol w:w="728"/>
        <w:gridCol w:w="1220"/>
        <w:gridCol w:w="1240"/>
        <w:gridCol w:w="781"/>
        <w:gridCol w:w="677"/>
        <w:gridCol w:w="1449"/>
        <w:gridCol w:w="1300"/>
        <w:gridCol w:w="935"/>
      </w:tblGrid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иложение 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61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 решению Совета Белоярского городского поселения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2 марта 2022 года № 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361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 решению Совета Белоя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8 декабря 2021 года № 02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162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, финансируемым за счет средств федерального, областного и местного бюджетов,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тыс.рублей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 xml:space="preserve">№ </w:t>
            </w:r>
            <w:r>
              <w:rPr>
                <w:rFonts w:cs="Times New Roman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Сумма 2022 го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в том числ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Сумма 2023 го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в том числ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Сумма 2024 го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РзП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В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обла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местного бюджет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областного бюдже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местного бюджет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обла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>за счет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8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5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269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Раздел 1. Объекты капитального строительства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Всего по разделу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Раздел 2. Объекты недвижимого имущества, приобретаемые в муниципальную собственност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Всего по разделу 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 8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5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3 269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из них по раздел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.3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8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5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269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из них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.3.1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4 8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5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3 269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из них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.3.1.1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Приобрет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8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5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269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89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03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03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89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80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5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3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37"/>
          <w:tab w:val="left" w:pos="3593" w:leader="none"/>
        </w:tabs>
        <w:jc w:val="right"/>
        <w:rPr>
          <w:rFonts w:cs="Times New Roman"/>
        </w:rPr>
      </w:pPr>
      <w:r>
        <w:rPr>
          <w:rFonts w:cs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885</wp:posOffset>
                </wp:positionV>
                <wp:extent cx="8740775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  <w:gridCol w:w="786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 решению Совета Белоя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 22 марта 2022 года №0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 решению Совета Белояр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7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т 28.12.2021 года №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7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7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7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3593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ъем бюджетных ассигнований, направляемых на исполнение публичных нормативных обязательств на 2022 год и на плановый период 2023 и 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40.15pt;mso-wrap-distance-left:9pt;mso-wrap-distance-right:0pt;mso-wrap-distance-top:0pt;mso-wrap-distance-bottom:0pt;margin-top:-17.55pt;mso-position-vertical-relative:text;margin-left: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  <w:gridCol w:w="786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snapToGrid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 решению Совета Белоя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от 22 марта 2022 года №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snapToGrid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к решению Совета Белояр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7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от 28.12.2021 года №02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7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snapToGrid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7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snapToGrid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7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3593" w:leader="none"/>
                              </w:tabs>
                              <w:jc w:val="righ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бъем бюджетных ассигнований, направляемых на исполнение публичных нормативных обязательств на 2022 год и на плановый период 2023 и 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74"/>
        <w:gridCol w:w="1365"/>
        <w:gridCol w:w="89"/>
        <w:gridCol w:w="780"/>
        <w:gridCol w:w="2728"/>
        <w:gridCol w:w="886"/>
        <w:gridCol w:w="1400"/>
        <w:gridCol w:w="685"/>
        <w:gridCol w:w="6"/>
        <w:gridCol w:w="993"/>
        <w:gridCol w:w="6"/>
        <w:gridCol w:w="1021"/>
        <w:gridCol w:w="1134"/>
      </w:tblGrid>
      <w:tr>
        <w:trPr>
          <w:trHeight w:val="26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убличного нормативного обязательств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Реквизиты нормативного правового ак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од расходов по БК РФ</w:t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</w:tr>
      <w:tr>
        <w:trPr>
          <w:trHeight w:val="38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и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ФС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ЦС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</w:tr>
      <w:tr>
        <w:trPr>
          <w:trHeight w:val="353" w:hRule="atLeast"/>
        </w:trPr>
        <w:tc>
          <w:tcPr>
            <w:tcW w:w="1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/>
            </w:pPr>
            <w:r>
              <w:rPr>
                <w:rFonts w:cs="Times New Roman"/>
              </w:rPr>
              <w:t>Администрация Белоярского городского поселения (ГРБС 92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3" w:hRule="atLeast"/>
        </w:trPr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Развитие комфортной социальной среды Верхнекетского района на 2016-2024 годы"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Верхнекетского района</w:t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.12.2015г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39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казание адресной социальной помощи семьям с 5-ю и более детьми в возрасте до 18 л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rPr/>
            </w:pPr>
            <w:r>
              <w:rPr>
                <w:rFonts w:cs="Times New Roman"/>
              </w:rPr>
              <w:t>7950200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9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593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37"/>
                <w:tab w:val="left" w:pos="3593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tabs>
          <w:tab w:val="clear" w:pos="737"/>
          <w:tab w:val="left" w:pos="359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0:00Z</dcterms:created>
  <dc:creator>Трескулов Владимир</dc:creator>
  <dc:description/>
  <cp:keywords/>
  <dc:language>en-US</dc:language>
  <cp:lastModifiedBy>  </cp:lastModifiedBy>
  <cp:lastPrinted>2020-09-14T14:57:00Z</cp:lastPrinted>
  <dcterms:modified xsi:type="dcterms:W3CDTF">2022-04-06T08:42:00Z</dcterms:modified>
  <cp:revision>124</cp:revision>
  <dc:subject/>
  <dc:title>ПРОЕКТ</dc:title>
</cp:coreProperties>
</file>