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16 » апреля 2020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1422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8"/>
              </w:rPr>
              <w:t>00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Белоярского городского поселения от 28.11.2019 № 072 «Об установлении на территории Белоярского городского поселения Верхнекетского района</w:t>
              <w:br/>
              <w:t xml:space="preserve"> Томской области налога на имущество физических лиц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законодательством Российской Федерации о налогах и сборах, Федеральным законом от 29.12.2012 №273-ФЗ «Об образовании в Российской Федерации»,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1. Внести в Решение Совета Белоярского городского поселения от 28.11.2019 № 072 «Об установлении на территории Белоярского городского поселения Верхнекетского района Томской области налога на имущество физических лиц» следующее изменения: </w:t>
      </w:r>
    </w:p>
    <w:p>
      <w:pPr>
        <w:pStyle w:val="Normal"/>
        <w:spacing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1.1. в подпункте б) подпункта 3) пункта 3 Решения слово </w:t>
        <w:br/>
        <w:t>«, предоставленных» и слово «, дачного» исключить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.2. в подпункте б) подпункта 4) пункта 3 Решения слово «предусмотренные» заменить словом «предусмотренных»;</w:t>
      </w:r>
    </w:p>
    <w:p>
      <w:pPr>
        <w:pStyle w:val="Normal"/>
        <w:spacing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.3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в подпункте 2) пункта 4 слово «учреждениях» заменить словом «организациях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.4. пункт 6 Решения изложить в следующей редакции:</w:t>
      </w:r>
    </w:p>
    <w:p>
      <w:pPr>
        <w:pStyle w:val="Normal"/>
        <w:spacing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«Настоящее решение вступает в силу с 01 января 2020 года, но не ранее чем по истечении одного месяца со дня его официального опубликования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 своё действие на правоотношения, возникшие с 01 января 2020 года.</w:t>
      </w:r>
    </w:p>
    <w:p>
      <w:pPr>
        <w:pStyle w:val="Normal"/>
        <w:spacing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3. Разместить настоящее решение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0" w:after="0"/>
        <w:ind w:right="-1"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0" w:after="0"/>
        <w:ind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 И.В. Шипел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>Совет-1,администрация-1,бухгалтерия-1, Адм.ТО-1,прокуратура-1,УФ-1,налоговая-1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  <w:br/>
        <w:t xml:space="preserve">к проекту решения Совета Белоярского городского поселения </w:t>
        <w:br/>
        <w:t>«О внесении изменений в Решение Совета Белоярского городского поселения от 28.11.2019 № 072 «Об установлении на территории Белоярского городского поселения Верхнекетского района Томской области налога на имущество физических лиц»</w:t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 xml:space="preserve">Настоящий проект решения Совета Белоярского городского «О внесении изменений в Решение Совета Белоярского городского поселения от 28.11.2019 № 072 «Об установлении на территории Белоярского городского поселения Верхнекетского района Томской области налога на имущество физических лиц (далее – решение) разработан в целях приведения нормативного правового акта в соответствие с действующим законодательством и правилами юридической техники с учетом следующего: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в пункте 3 решения Совета Белоярского городского поселения от 28.11.2019 № 072 «Об установлении на территории Белоярского городского поселения Верхнекетского района Томской области налога на имущество физических лиц» (далее – решение Совета) определены ставки налога на имущество физических лиц, в том числе: 0,1 процента от налоговой базы, исчисленной исходя из кадастровой стоимости,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Федеральным законом от 29.09.2019 N 321-ФЗ "О внесении изменения в часть вторую Налогового кодекса Российской Федерации" внесены изменения, в том числе - в абзаце 5 подпункта 1 пункта 2 статьи 406 слово «, предоставленных» и слово «, дачного» исключены; </w:t>
      </w:r>
    </w:p>
    <w:p>
      <w:pPr>
        <w:pStyle w:val="Style20"/>
        <w:jc w:val="both"/>
        <w:rPr/>
      </w:pPr>
      <w:r>
        <w:rPr>
          <w:rFonts w:cs="Arial" w:ascii="Arial" w:hAnsi="Arial"/>
        </w:rPr>
        <w:tab/>
        <w:t>2) в подпункт 2 пункта 4 решения Совета вносятся изменения с учетом положений Федерального закона от 29.12.2012 года №273-ФЗ «Об образовании в Российской Федерации» в части осуществления образования образовательными организациям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ункт 6 решения Совета приведен в соответствие с требованиями статьи 5 Налогового кодекса Российской Федерации. </w:t>
      </w:r>
    </w:p>
    <w:p>
      <w:pPr>
        <w:pStyle w:val="Style20"/>
        <w:jc w:val="both"/>
        <w:rPr/>
      </w:pPr>
      <w:r>
        <w:rPr>
          <w:rFonts w:cs="Arial" w:ascii="Arial" w:hAnsi="Arial"/>
          <w:b/>
        </w:rPr>
        <w:t xml:space="preserve">ФИНАНСОВО-ЭКОНОМИЧЕСКОЕ ОБОСНОВАНИЕ </w:t>
      </w:r>
    </w:p>
    <w:p>
      <w:pPr>
        <w:pStyle w:val="Style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роекту решени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и реализация данного проекта решения не потребуют дополнительных финансовых затрат из средств местного бюджета. </w:t>
      </w:r>
    </w:p>
    <w:p>
      <w:pPr>
        <w:pStyle w:val="Style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Совета Белоярского городского поселения, подлежащих признанию утратившими силу, приостановлению, изменению или принятию в связи с принятием проекта решения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принятием проекта решения принятие, изменение, признание утратившими силу муниципальных правовых актов не потребует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по финансам                                        В.А.Никиташ                   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0:00Z</dcterms:created>
  <dc:creator>Светлана Влад</dc:creator>
  <dc:description/>
  <cp:keywords/>
  <dc:language>en-US</dc:language>
  <cp:lastModifiedBy>  </cp:lastModifiedBy>
  <cp:lastPrinted>2020-04-17T09:51:00Z</cp:lastPrinted>
  <dcterms:modified xsi:type="dcterms:W3CDTF">2020-04-17T02:59:00Z</dcterms:modified>
  <cp:revision>12</cp:revision>
  <dc:subject/>
  <dc:title>Томская область</dc:title>
</cp:coreProperties>
</file>