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омская область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24"/>
        </w:rPr>
      </w:pPr>
      <w:r>
        <w:rPr>
          <w:rFonts w:cs="Arial" w:ascii="Arial" w:hAnsi="Arial"/>
          <w:b/>
          <w:bCs/>
          <w:spacing w:val="34"/>
          <w:sz w:val="32"/>
          <w:szCs w:val="24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  25 » февраля 2021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РЕШ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ёта Главы Белоярского городского поселения о результатах его деятельности и деятельности Администрации Белоярского городского поселения по итогам работы в 2020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Заслушав отчёт Главы Белоярского городского поселения о результатах его деятельности и деятельности Администрации Белоярского городского поселения по итогам работы в 2020 году, в соответствии с уставом муниципального образования Белоярское городское поселение Верхнекетского района Томской области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Отчёт Главы Верхнекетского района о результатах его деятельности и деятельности Администрации Белоярского городского поселения по итогам работы в 2020 году, утвердить с оценкой «удовлетворительно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информационном вестнике Верхнекетского района «Территория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решение на официальном сайте Администрации Белоярского город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Белоя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 xml:space="preserve">      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.В. Шипелик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овет-1, Администрация-1, вестник «Территория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kern w:val="2"/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spacing w:val="5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spacing w:val="5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7:00Z</dcterms:created>
  <dc:creator>Admin</dc:creator>
  <dc:description/>
  <cp:keywords/>
  <dc:language>en-US</dc:language>
  <cp:lastModifiedBy>  </cp:lastModifiedBy>
  <cp:lastPrinted>2021-02-25T15:37:00Z</cp:lastPrinted>
  <dcterms:modified xsi:type="dcterms:W3CDTF">2021-02-26T03:38:00Z</dcterms:modified>
  <cp:revision>3</cp:revision>
  <dc:subject/>
  <dc:title/>
</cp:coreProperties>
</file>