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1 июля 2023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 передаче имущества и оборудования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ая област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50, 51 </w:t>
      </w:r>
      <w:hyperlink r:id="rId2">
        <w:r>
          <w:rPr>
            <w:rStyle w:val="InternetLink"/>
            <w:rFonts w:ascii="Verdana" w:hAnsi="Verdana" w:cs="Arial"/>
            <w:color w:val="000000"/>
            <w:sz w:val="24"/>
            <w:szCs w:val="24"/>
            <w:lang w:bidi="ar-SA" w:val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iCs/>
          <w:sz w:val="24"/>
          <w:szCs w:val="24"/>
        </w:rPr>
        <w:t xml:space="preserve">, с соглашением между Администрацией Белоярского городского поселения и Администрацией Верхнекетского района о передаче осуществления части своих полномочий по решению вопросов местного зна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Утвердить перечень имущества и оборудования,</w:t>
      </w:r>
      <w:r>
        <w:rPr>
          <w:rFonts w:cs="Arial" w:ascii="Arial" w:hAnsi="Arial"/>
          <w:sz w:val="24"/>
          <w:szCs w:val="24"/>
        </w:rPr>
        <w:t xml:space="preserve"> которое используется для решения вопросов местного значения по организации водоснабжения населения, водоотведения на территории муниципального образования Белоярское городское поселение Верхнекетского района Томской области (далее – муниципальное образование Белоярское городское поселение), и подлежит</w:t>
      </w:r>
      <w:r>
        <w:rPr>
          <w:rFonts w:cs="Arial" w:ascii="Arial" w:hAnsi="Arial"/>
          <w:sz w:val="24"/>
          <w:szCs w:val="24"/>
          <w:lang w:eastAsia="ar-SA"/>
        </w:rPr>
        <w:t xml:space="preserve"> передаче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 согласно приложению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2. Передать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 имущество, указанное в пункте 1 настоящего решения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3. Администрации Белоярского городского поселения совместно с Администрацией Верхнекетского района оформить передачу имущества актами приема-передач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4. Настоящее решение вступает в силу со дня официального опубликования в информационном вестнике «Территория», но не ранее подписания Администрацией Белоярского городского и Администрацией Верхнекетского района актов приема-передачи указан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 xml:space="preserve">5. Контроль за исполнением настоящего решения возложить на </w:t>
      </w:r>
      <w:r>
        <w:rPr/>
        <w:t>Главу Белоярского городского посе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.В. Чех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Дело – 1, Сопыряева – 1, Адм. района – 1, УРМИЗ –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11 июля 2023 года №  0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муниципального имущества муниципального образования Белоярское городское поселение Верхнекетского района Томской области для </w:t>
      </w:r>
      <w:r>
        <w:rPr>
          <w:rFonts w:cs="Arial" w:ascii="Arial" w:hAnsi="Arial"/>
          <w:b/>
          <w:sz w:val="24"/>
          <w:szCs w:val="24"/>
        </w:rPr>
        <w:t>организации в границах поселения водоснабже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07"/>
        <w:gridCol w:w="4138"/>
        <w:gridCol w:w="394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 описание имуще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собств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водозаборные, кадастровый номер 70:04:0101001:2836, протяженностью 348 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Рабочая, 5А, сооружение 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сновных характеристиках и зарегистрированных правах от 10 мая 2023 г  № государственной регистрации прав: 70:04:0101001:2836-70/073/2023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канализации, кадастровый номер 70:04:0101001:2835, протяженностью 50 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Рабочая, 5А, сооружение 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сновных характеристиках и зарегистрированных правах от 10 мая 2023 г  № государственной регистрации прав: 70:04:0101001:2835-70/073/2023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коммунального хозяйства (теплосеть), кадастровый номер 70:04:0101001:2844, протяженностью 483 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Рабочая, 5А, сооружение 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сновных характеристиках и зарегистрированных правах от 10 мая 2023 г  № государственной регистрации прав: 70:04:0101001:2844-70/073/2023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Гипертекстовая ссылка"/>
    <w:qFormat/>
    <w:rPr>
      <w:rFonts w:ascii="Verdana" w:hAnsi="Verdana" w:cs="Times New Roman"/>
      <w:color w:val="106BB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07:00Z</dcterms:created>
  <dc:creator>Светлана Влад</dc:creator>
  <dc:description/>
  <cp:keywords/>
  <dc:language>en-US</dc:language>
  <cp:lastModifiedBy>  </cp:lastModifiedBy>
  <cp:lastPrinted>2022-05-17T16:35:00Z</cp:lastPrinted>
  <dcterms:modified xsi:type="dcterms:W3CDTF">2023-07-11T09:11:00Z</dcterms:modified>
  <cp:revision>4</cp:revision>
  <dc:subject/>
  <dc:title>Томская область</dc:title>
</cp:coreProperties>
</file>