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/>
        <w:jc w:val="center"/>
        <w:rPr>
          <w:rFonts w:ascii="Arial" w:hAnsi="Arial" w:eastAsia="Andale Sans UI;Arial Unicode MS" w:cs="Arial"/>
          <w:b/>
          <w:b/>
          <w:spacing w:val="5"/>
          <w:kern w:val="2"/>
          <w:sz w:val="32"/>
          <w:szCs w:val="36"/>
          <w:shd w:fill="FFFFFF" w:val="clear"/>
        </w:rPr>
      </w:pPr>
      <w:r>
        <w:rPr>
          <w:rFonts w:eastAsia="Andale Sans UI;Arial Unicode MS" w:cs="Arial" w:ascii="Arial" w:hAnsi="Arial"/>
          <w:b/>
          <w:spacing w:val="5"/>
          <w:kern w:val="2"/>
          <w:sz w:val="32"/>
          <w:szCs w:val="36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/>
        <w:jc w:val="center"/>
        <w:rPr>
          <w:rFonts w:ascii="Arial" w:hAnsi="Arial" w:eastAsia="Arial" w:cs="Arial"/>
          <w:b/>
          <w:b/>
          <w:spacing w:val="5"/>
          <w:kern w:val="2"/>
          <w:sz w:val="22"/>
          <w:shd w:fill="FFFFFF" w:val="clear"/>
        </w:rPr>
      </w:pPr>
      <w:r>
        <w:rPr>
          <w:rFonts w:eastAsia="Andale Sans UI;Arial Unicode MS" w:cs="Arial" w:ascii="Arial" w:hAnsi="Arial"/>
          <w:b/>
          <w:spacing w:val="5"/>
          <w:kern w:val="2"/>
          <w:sz w:val="32"/>
          <w:szCs w:val="36"/>
          <w:shd w:fill="FFFFFF" w:val="clear"/>
        </w:rPr>
        <w:t>Томская область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6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32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Arial Unicode MS" w:cs="Arial"/>
          <w:b/>
          <w:b/>
          <w:kern w:val="2"/>
          <w:sz w:val="22"/>
          <w:szCs w:val="36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2"/>
          <w:szCs w:val="36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eastAsia="Andale Sans UI;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ndale Sans UI;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eastAsia="Andale Sans UI;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ndale Sans UI;Arial Unicode MS"/>
                <w:b/>
                <w:bCs/>
                <w:i/>
                <w:iCs/>
                <w:kern w:val="2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eastAsia="Andale Sans UI;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ndale Sans UI;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eastAsia="Andale Sans UI;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ndale Sans UI;Arial Unicode MS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</w:rPr>
            </w:pP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</w:rPr>
              <w:t>« 27 » апреля 2022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ind w:right="995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</w:rPr>
              <w:t xml:space="preserve">          №  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</w:rPr>
              <w:t>009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" w:hAnsi="Arial" w:eastAsia="Andale Sans UI;Arial Unicode MS" w:cs="Arial"/>
          <w:b/>
          <w:b/>
          <w:kern w:val="2"/>
          <w:sz w:val="28"/>
          <w:szCs w:val="28"/>
        </w:rPr>
      </w:pPr>
      <w:r>
        <w:rPr>
          <w:rFonts w:eastAsia="Andale Sans UI;Arial Unicode MS" w:cs="Arial" w:ascii="Arial" w:hAnsi="Arial"/>
          <w:b/>
          <w:kern w:val="2"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Arial Unicode MS" w:cs="Arial"/>
          <w:b/>
          <w:b/>
          <w:kern w:val="2"/>
          <w:sz w:val="28"/>
          <w:szCs w:val="28"/>
        </w:rPr>
      </w:pPr>
      <w:r>
        <w:rPr>
          <w:rFonts w:eastAsia="Andale Sans UI;Arial Unicode MS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851" w:right="708" w:hanging="0"/>
        <w:jc w:val="center"/>
        <w:rPr>
          <w:rFonts w:ascii="Arial" w:hAnsi="Arial" w:eastAsia="Andale Sans UI;Arial Unicode MS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</w:rPr>
        <w:t>О вынесении проекта решения «Об утверждении отчёта об исполнении местного бюджета муниципального образования Белоярское городское поселение Верхнекетского района Томской области за 2021 год», на публичные слушания</w:t>
      </w:r>
    </w:p>
    <w:p>
      <w:pPr>
        <w:pStyle w:val="Normal"/>
        <w:ind w:firstLine="708"/>
        <w:jc w:val="both"/>
        <w:rPr>
          <w:rFonts w:ascii="Arial" w:hAnsi="Arial" w:eastAsia="Andale Sans UI;Arial Unicode MS" w:cs="Arial"/>
          <w:b/>
          <w:b/>
          <w:kern w:val="2"/>
          <w:sz w:val="28"/>
          <w:szCs w:val="28"/>
        </w:rPr>
      </w:pPr>
      <w:r>
        <w:rPr>
          <w:rFonts w:eastAsia="Andale Sans UI;Arial Unicode MS" w:cs="Arial" w:ascii="Arial" w:hAnsi="Arial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оответствии с частью 5 статьи 264,2 Бюджетного Кодекса Российской Федерации, пунктом 3 статьи 29  Положения о бюджетном процессе в муниципальном образовании Белоярское городское поселение Верхнекетского района Томской области, утвержденного решением Совета Белоярского городского поселения от 07 декабря 2020 года № 025, заслушав и обсудив отчёт   Администрации Белоярского городского поселения  об исполнении местного бюджета муниципального образования  Белоярское городское поселение Верхнекетского района Томской области  за 2021 год, Совет Белоярского городского поселения 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 Вынести прилагаемый проект решения Совета Белоярского городского поселения «Об утверждении отчёта об исполнении местного бюджета муниципального образования Белоярское городское поселение Верхнекетского района Томской области на 2021 год» на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Назначить проведение публичных слушаний на</w:t>
      </w:r>
      <w:r>
        <w:rPr>
          <w:rFonts w:cs="Arial" w:ascii="Arial" w:hAnsi="Arial"/>
          <w:b/>
        </w:rPr>
        <w:t xml:space="preserve"> 06 мая в 16.00</w:t>
      </w:r>
      <w:r>
        <w:rPr>
          <w:rFonts w:cs="Arial" w:ascii="Arial" w:hAnsi="Arial"/>
        </w:rPr>
        <w:t xml:space="preserve"> по адресу: р.п. Белый Яр, ул. Гагарина, 47, стр. 1, здание Администрации Белоярского городского поселе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, что замечания и предложения по проекту решения Совета Белоярского городского поселения «О местном бюджете муниципального образования Белоярское городское поселение Верхнекетского района Томской области на 2022 год и плановый период 2023 и 2024 годов» принимаются в письменном виде в Совете Белоярского городского поселения по адресу: р.п. Белый Яр, пер. Банковский,8, каб. общественная комиссия, не позднее 04 мая ежедневно до 17.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 Опубликовать проект решения Совета Белоярского городского поселения «Об утверждении отчёта об исполнении местного бюджета муниципального образования Белоярское городское поселение Верхнекетского района Томской области на 2021 год» и разместить на официальном сайте муниципального образования Белоярское городское посе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 Возложить обязанность по организационно-техническому проведению публичных слушаний на Совет Белоярского город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о дня его подписания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Белоярского </w:t>
        <w:br/>
        <w:t>городского поселения                                                                            И.В. Шипелик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8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  <w:t xml:space="preserve">Совет -1, вестник «Территория» -1, Адм-1.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i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  <w:t>«  »  марта   2022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отчёта об исполне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елоярское городское по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ение Верхнекет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 за 202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</w:rPr>
        <w:t>В соответствии с частью 5 статьи 264,2 Бюджетного Кодекса Российской Федерации, пунктом 3 статьи 29  Положения о бюджетном процессе в муниципальном образовании Белоярское городское поселение Верхнекетского района Томской области, утвержденного решением Совета Белоярского городского поселения от 07 декабря 2020 года № 025, заслушав и обсудив отчёт   Администрации Белоярского городского поселения  об исполнении местного бюджета муниципального образования  Белоярское городское поселение Верхнекетского района Томской области  за 2021 год, Совет Белоярского городского поселения решил: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 Утвердить отчёт об исполнении бюджета муниципального образования Белоярское городское поселение Верхнекетского района Томской области за 2020 год по доходам в сумме 38191,8 тыс. руб., в том числе по налоговым и неналоговым доходам 24232,3 тыс. руб., по расходам в сумме 38360,5 тыс. руб., с превышением расходов над доходами (дефицит местного бюджета) в сумме 168,7 тыс. руб. в следующем сост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Cs/>
        </w:rPr>
        <w:t>Отчёт об исполнении местного бюджета муниципального образования Белоярское городское поселение Верхнекетского района Томской области по доходам   за 2021 год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Cs/>
        </w:rPr>
        <w:t xml:space="preserve">          </w:t>
      </w:r>
      <w:r>
        <w:rPr>
          <w:rFonts w:cs="Arial CYR" w:ascii="Arial CYR" w:hAnsi="Arial CYR"/>
          <w:bCs/>
        </w:rPr>
        <w:t>2)  Отчё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за 2021 год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Cs/>
        </w:rPr>
        <w:t xml:space="preserve">          </w:t>
      </w:r>
      <w:r>
        <w:rPr>
          <w:rFonts w:cs="Arial CYR" w:ascii="Arial CYR" w:hAnsi="Arial CYR"/>
          <w:bCs/>
        </w:rPr>
        <w:t>3) 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за 2021 год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Cs/>
        </w:rPr>
        <w:t xml:space="preserve">         </w:t>
      </w:r>
      <w:r>
        <w:rPr>
          <w:rFonts w:cs="Arial CYR" w:ascii="Arial CYR" w:hAnsi="Arial CYR"/>
          <w:bCs/>
        </w:rPr>
        <w:t>4) 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в ведомственной структуре расходов местного бюджета за 2021 год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Cs/>
        </w:rPr>
        <w:t xml:space="preserve">         </w:t>
      </w:r>
      <w:r>
        <w:rPr>
          <w:rFonts w:cs="Arial CYR" w:ascii="Arial CYR" w:hAnsi="Arial CYR"/>
          <w:bCs/>
        </w:rPr>
        <w:t>5) 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 классификации расходов бюджетов за 2021 год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Cs/>
        </w:rPr>
        <w:t xml:space="preserve">        </w:t>
      </w:r>
      <w:r>
        <w:rPr>
          <w:rFonts w:cs="Arial CYR" w:ascii="Arial CYR" w:hAnsi="Arial CYR"/>
          <w:bCs/>
        </w:rPr>
        <w:t xml:space="preserve">6) 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2021 год </w:t>
      </w:r>
      <w:r>
        <w:rPr/>
        <w:t>согласно приложению 6 к настоящему решению;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55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     </w:t>
            </w:r>
            <w:r>
              <w:rPr>
                <w:rFonts w:cs="Arial CYR" w:ascii="Arial CYR" w:hAnsi="Arial CYR"/>
                <w:bCs/>
              </w:rPr>
              <w:t>7)   Отчёт об исполнении Дорожного фонд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Белоярское городское поселение Верхнекетского района Томской области за 2021 год согласно приложению 7 к настоящему решению; 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eastAsia="Arial CYR" w:cs="Arial CYR" w:ascii="Arial CYR" w:hAnsi="Arial CYR"/>
          <w:bCs/>
        </w:rPr>
        <w:t xml:space="preserve">        </w:t>
      </w:r>
      <w:r>
        <w:rPr>
          <w:rFonts w:cs="Arial CYR" w:ascii="Arial CYR" w:hAnsi="Arial CYR"/>
          <w:bCs/>
        </w:rPr>
        <w:t>8) Отчёт об исполнении прогнозного плана (программы) приватизации объектов муниципальной собственности муниципального образования Белоярское городское поселение Верхнекетского района Томской области за 2021 год согласно приложению 8 к настоящему решению;</w:t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eastAsia="Arial CYR" w:cs="Arial CYR" w:ascii="Arial CYR" w:hAnsi="Arial CYR"/>
          <w:bCs/>
        </w:rPr>
        <w:t xml:space="preserve">       </w:t>
      </w:r>
      <w:r>
        <w:rPr>
          <w:rFonts w:cs="Arial CYR" w:ascii="Arial CYR" w:hAnsi="Arial CYR"/>
          <w:bCs/>
        </w:rPr>
        <w:t>9)  Отчёт об исполнении финансирования Программ муниципального образования Белоярское городское поселение Верхнекетского района Томской области за 2021 год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CYR" w:cs="Arial CYR" w:ascii="Arial CYR" w:hAnsi="Arial CYR"/>
          <w:bCs/>
        </w:rPr>
        <w:t xml:space="preserve">         </w:t>
      </w:r>
      <w:r>
        <w:rPr>
          <w:rFonts w:cs="Arial CYR" w:ascii="Arial CYR" w:hAnsi="Arial CYR"/>
          <w:bCs/>
        </w:rPr>
        <w:t xml:space="preserve">2. Настоящее решение вступает в силу с момента официального опубликования в информационном вестнике Верхнекетского района «Территория». Разместить настоящее решение </w:t>
      </w:r>
      <w:r>
        <w:rPr>
          <w:rFonts w:cs="Arial" w:ascii="Arial" w:hAnsi="Arial"/>
          <w:color w:val="000000"/>
        </w:rPr>
        <w:t>на официальном сайте Белоярского городского поселен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Председатель Совета                                    Глава</w:t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Белоярского городского поселения               Белоярского городского поселения</w:t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                   </w:t>
      </w:r>
      <w:r>
        <w:rPr>
          <w:rFonts w:cs="Arial" w:ascii="Arial" w:hAnsi="Arial"/>
        </w:rPr>
        <w:t xml:space="preserve">И.В. Шипелик                                                           С.В. Чехов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-1,адм.-1,прокуратура-1,УФ-1, КРК-1, бухгалтерия-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отчету об исполнении бюджета муниципального образования Белоярское городское поселение Верхнекетского района Томской области   за 2021 год.</w:t>
      </w:r>
    </w:p>
    <w:p>
      <w:pPr>
        <w:pStyle w:val="Normal"/>
        <w:jc w:val="both"/>
        <w:rPr/>
      </w:pPr>
      <w:r>
        <w:rPr>
          <w:color w:val="000000"/>
        </w:rPr>
        <w:t xml:space="preserve">За 2021 год в бюджет муниципального образования поступило доходов в сумме 38191,5 тыс. руб. при плане 37094,2 тыс. руб. План исполнен на 103,0%. Собственные доходы исполнены на 104,7 %, безвозмездные поступления на 100,0 %. При плане собственных доходов 23134,7 тыс. руб. в бюджет муниципального образования за 2021 год поступило доходов в сумме 24232,3 тыс. руб. </w:t>
      </w:r>
    </w:p>
    <w:p>
      <w:pPr>
        <w:pStyle w:val="Normal"/>
        <w:jc w:val="both"/>
        <w:rPr/>
      </w:pPr>
      <w:r>
        <w:rPr>
          <w:color w:val="000000"/>
        </w:rPr>
        <w:t>В отчетном периоде в структуре собственных доходов наибольший удельный вес составляет налог на доходы физических лиц (55,9 %). При плане 13089,3 тыс. руб.  в бюджет поселения поступило налога 13543,6 тыс. руб.  Исполнение по данному источнику составляет 103,5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ходы от акцизов по подакцизным товарам, производимым на территории Российской Федерации исполнены на 103,4%. При плане 2547,0 тыс. руб. исполнение составило 2633,4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оходы от налога на имущество физических лиц исполнены на 110,3 %, в сумме 1508,3 тыс. руб. при плане 1364,2 тыс. руб. Доходы от земельного налога исполнены на 104,7 %, в сумме 4549,2 тыс. руб. при плане 4345,9 тыс. руб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ходы от арендной платы за земельные участки, государственная собственность на которые не разграничена и которые расположены в границах городских поселений, исполнены на 105,2 %. При плане 533,2 тыс. руб. в бюджет поступило 561,0 тыс. руб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оходы от арендной платы за земли, находящиеся в собственности городских поселений исполнены на 152,9%. При плане 256,0 тыс. руб. исполнение составило 391,4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долженность по арендной плате за земли составила 8674372,18 руб., в том числе: 1074927,42 руб. - доходы от сдачи в аренду земельных участков, находящихся в государственной или муниципальной собственности : ООО «Сибирский лес» 316821,51 руб., Кайгородова О.Н. – 19974,23 руб., ООО «Томский дом» – 11090,08 руб.;  КФК «Кайгородово» - 2817,85 руб., ООО «Житня» - 33,62 руб., ОАО «Ростелеком» - 82,04 руб.,Казакевич М.В.- 1641,60 руб.; ООО «Димид» -8550,00 руб.; население – 351362,38 руб., арендаторы по аукционам – 307075 руб.: ОАО «МТС» – 20,17 руб., банк – 2621,33 руб.,  ООО «ВТТерминал» – 38343,41 руб., Арутюнян Г.К. – 10492,81 руб., ДОСААФ России – 4001,42 руб.; доходы от сдачи в аренду земельных участков, находящихся в муниципальной собственности поселения- 7599444,76 руб. (муниципальные квартиры – 12480,20  руб.,  Агагусейнов М. – 215800,0 руб., Хамов А.С. -10016,67 руб.; Гаджиев А.Р. -5516,66 руб.; Балахонова М.А. – 2700 руб.; Долганов Е.П. – 22900 руб.; Лесторгстрой плюс – 3220 руб.; ООО «Наша широта» -6872520,56 руб.).             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Доходы от использования имущества, находящегося в собственности городского поселения, (наём жилья) составили 672,8 тыс. руб. при плане 632,0 тыс. руб. Исполнение составило 106,5%. Задолженность за наём муниципального жилья на 01.01.2022 года составила 906600,31 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ходы от компенсации затрат бюджета городского поселения составили 15,0 тыс. руб. при плане 14,9 тыс. руб. Исполнение составило 100,7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я, составили 76,0 тыс. руб. при плане 73,4 тыс. руб. Исполнение составило 103,5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составили 3,3 тыс. руб. Исполнение составило 100,0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ходы от реализации иного имущества, находящегося в собственности городского поселения, в части реализации основных средств по указанному имуществу составили 165,8 тыс. руб. (приложение 8 к решению Совета) при плане 165,8 тыс. руб. Исполнение составило 100,0 %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чие неналоговые доходы бюджета городского поселения (установка и эксплуатация рекламных конструкций) составили 42,9 тыс. руб. при плане 142,97,8 тыс. руб. Исполнение составило 100,2%. Задолженность по установке и эксплуатации рекламных конструкции на 01.01.2022 года составила 5073,76 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Штрафы, санкции, возмещение ущерба исполнено на 104,1% на сумму 68,6 тыс. руб. при плане 65,9 тыс. руб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Собственные доходы в структуре доходов муниципального образования составляют 63,4 %. Остальная часть доходов приходится на финансовую помощь от бюджетов других уровней. По безвозмездным перечислениям исполнение составило 13959,5 тыс. руб. при плане 13959,5 тыс. руб. Исполнение составило 100,0 %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ходы муниципального образования Белоярское городское поселение Верхнекетского района Томской области за 2021год исполнены на 100 %, что составляет 38360,5 тыс. рублей при плане      38361,4 тыс. руб. </w:t>
      </w:r>
    </w:p>
    <w:p>
      <w:pPr>
        <w:pStyle w:val="Normal"/>
        <w:ind w:firstLine="720"/>
        <w:jc w:val="both"/>
        <w:rPr/>
      </w:pPr>
      <w:r>
        <w:rPr/>
        <w:t>По разделам функциональной классификации расходов за 2021 год исполнение бюджета сложилось следующим образом: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94"/>
        <w:gridCol w:w="14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здела по ФК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годовому плану  ( 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общего характера бюджетам Российской Федераци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u w:val="single"/>
        </w:rPr>
        <w:t>1. По разделу «Общегосударственные вопросы»</w:t>
      </w:r>
      <w:r>
        <w:rPr>
          <w:color w:val="000000"/>
        </w:rPr>
        <w:t xml:space="preserve"> на 1 января 2022 года бюджет исполнен в сумме 12387,6 тыс. руб. при плане 12387,6 тыс. руб., что составляет 100 %.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color w:val="000000"/>
        </w:rPr>
        <w:t>На функционирование высшего должностного лица субъекта Российской Федерации и муниципального образования при плане 1503,4 тыс. руб. израсходовано 1503,4 тыс. руб. Исполнение составило 100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функционирование органов местных администраций израсходовано 10340,3 тыс. рублей при плане 10340,3 тыс. руб. (исполнение составляет 100 %). Из них на фонд оплаты труда  и страховые взносы по обязательному социальному страхованию направлено 8108,6 тыс. руб., что составляет 78,4 % от общего объема расход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Утвержденная штатная численность по управлению на 1 января 2021 года составила 16,0 ед. Фактически замещено на 01.01.2022 г. – 16,0 шт.ед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о подразделу «Обеспечение проведения выборов и референдумов»</w:t>
      </w:r>
      <w:r>
        <w:rPr>
          <w:color w:val="000000"/>
        </w:rPr>
        <w:t xml:space="preserve"> использованы  средства на сумму 215,3 тыс. рублей при плане 215,3 тыс. руб. Исполнение составило 100%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color w:val="000000"/>
        </w:rPr>
        <w:t>По подразделу «Другие общегосударственные вопросы»</w:t>
      </w:r>
      <w:r>
        <w:rPr>
          <w:color w:val="000000"/>
        </w:rPr>
        <w:t xml:space="preserve"> использованы  средства на сумму 328,6 тыс. рублей при плане 328,6 тыс. руб. Исполнение составило 100%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u w:val="single"/>
        </w:rPr>
        <w:t xml:space="preserve">           </w:t>
      </w:r>
      <w:r>
        <w:rPr>
          <w:b/>
          <w:color w:val="000000"/>
          <w:u w:val="single"/>
        </w:rPr>
        <w:t xml:space="preserve">2. По подразделу «Транспорт» </w:t>
      </w:r>
      <w:r>
        <w:rPr>
          <w:color w:val="000000"/>
        </w:rPr>
        <w:t>бюджет исполнен в сумме 199,3 тыс. руб. при плане 199,3 руб., что составляет 100%. Данные средства использованы на субсидирование пассажирских перевозок автомобильным транспортом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u w:val="single"/>
        </w:rPr>
        <w:t>По подразделу «Дорожное хозяйство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исполнение составило 12231,9 тыс. руб. при плане 12231,9 тыс. руб. Исполнение 100,0%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</w:t>
      </w:r>
      <w:r>
        <w:rPr>
          <w:color w:val="000000"/>
        </w:rPr>
        <w:t>Использованы средства из резервного фонда Администрации Верхнекетского района по предупреждению и ликвидации чрезвычайных ситуаций и последствий стихийных бедствий (весенний паводок) 200,0 тыс. руб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</w:t>
      </w:r>
      <w:r>
        <w:rPr>
          <w:color w:val="000000"/>
        </w:rPr>
        <w:t>Использованы средства на муниципальную программу "Повышение безопасности дорожного движения на территории Верхнекетского района в 2019-2023 годах" (установка дорожных знаков) на сумму 36,6 тыс. руб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</w:rPr>
        <w:t>Использованы средства  на реализацию мероприятий государственной программы "Развитие транспортной системы в Томской области" (ремонт автомобильных дорог общего пользования местного значения в границах муниципальных районов) в размере 3404,5 тыс. руб.  при плане 3404,5 тыс. руб. Исполнение составило 100%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</w:rPr>
        <w:t>Использованы средства на реализацию мероприятий муниципальной программы "Развитие транспортной системы Верхнекетского района на 2016-2021 годы"  в сумме 3870,8 тыс. руб. (обеспечение дорожной деятельности  в отношении автомобильных дорог общего пользования  местного значения в границах населенных пунктов за счёт средств  дорожного фонда муниципального образования Верхнекетский район Томской области – 2350 тыс. руб.; 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(софинансирование) – 1520,8 тыс. руб.)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</w:rPr>
        <w:t>Остальные средства израсходование на дорожную деятельность в отношении автомобильных дорог местного значения в границах поселения за счет средств поселения – 4720,0 тыс. руб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b/>
          <w:color w:val="000000"/>
          <w:u w:val="single"/>
        </w:rPr>
        <w:t xml:space="preserve">4. По подразделу «Другие вопросы в области национальной экономики» </w:t>
      </w:r>
      <w:r>
        <w:rPr>
          <w:color w:val="000000"/>
        </w:rPr>
        <w:t>были израсходованы средства в сумме 430,0 тыс. руб. (80,0 тыс. руб. на исполнение судебных актов по генплану; 350,0 тыс. руб. - Укрепление берега р. Кеть в районе земельного участка по адресу: ул. Чкалова, д.1А) при плане 430,0 тыс. руб. Исполнение составило 100%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u w:val="single"/>
        </w:rPr>
        <w:t>5. По разделу «Жилищно-коммунальное хозяйство»</w:t>
      </w:r>
      <w:r>
        <w:rPr>
          <w:color w:val="000000"/>
        </w:rPr>
        <w:t xml:space="preserve"> на 1 января 2022 года бюджет исполнен на сумму 7945,8 тыс. руб. при плане 7946,7 тыс. руб., что составляет 100 %. Из них: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- по подразделу</w:t>
      </w:r>
      <w:r>
        <w:rPr>
          <w:color w:val="000000"/>
        </w:rPr>
        <w:t xml:space="preserve"> </w:t>
      </w:r>
      <w:r>
        <w:rPr>
          <w:b/>
          <w:color w:val="000000"/>
        </w:rPr>
        <w:t>«Жилищное хозяйство</w:t>
      </w:r>
      <w:r>
        <w:rPr>
          <w:color w:val="000000"/>
        </w:rPr>
        <w:t>» расходов бюджет исполнен на сумму 1536,9 тыс. руб. при плане 1536,9 тыс. руб., что составляет 100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ьзованы иные  межбюджетные трансферты: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>- на реализацию мероприятий муниципальной программы  "Капитальный ремонт муниципального жилищного фонда в муниципальном образовании "Верхнекетский район" на 2018 - 2021 годы" запланировано 10 тыс. руб., израсходовано 10 тыс. руб. Исполнение составило 100%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За счет средств поселения расходы на уплату взносов в Региональный фонд капитального ремонта за муниципальное жилье в 2021 году составили 126,0 тыс. руб.</w:t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/>
          <w:iCs/>
          <w:color w:val="000000"/>
        </w:rPr>
        <w:t xml:space="preserve">          </w:t>
      </w:r>
      <w:r>
        <w:rPr>
          <w:iCs/>
          <w:color w:val="000000"/>
        </w:rPr>
        <w:t>Средства в сумме 873,0 тыс. руб. были израсходованы на исполнение судебного решения за приобретение  муниципального жилья.</w:t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/>
          <w:iCs/>
          <w:color w:val="000000"/>
        </w:rPr>
        <w:t xml:space="preserve">          </w:t>
      </w:r>
      <w:r>
        <w:rPr>
          <w:iCs/>
          <w:color w:val="000000"/>
        </w:rPr>
        <w:t>На капитальный  ремонт муниципального жилья израсходовано 527,9 тыс. руб. при плане 527,9  тыс. руб. Исполнение составило 100%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b/>
          <w:color w:val="000000"/>
        </w:rPr>
        <w:t>- по подразделу « Благоустройство»</w:t>
      </w:r>
      <w:r>
        <w:rPr>
          <w:color w:val="000000"/>
        </w:rPr>
        <w:t xml:space="preserve"> бюджет исполнен в сумме 6408,9 тыс. руб. при плане 6409,8 тыс. руб., что составляет 100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спользованы собственные средства на уличное освещение в сумме 1227,6 тыс. рублей, в т.ч. на обслуживание уличного освещения – 298,5 тыс. руб., на приобретение энергосберегающих ламп израсходовано 291,7 тыс. руб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вывоз и захоронение твердых коммунальных расходов израсходовано 170,3 тыс. руб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</w:t>
      </w:r>
      <w:r>
        <w:rPr>
          <w:color w:val="000000"/>
        </w:rPr>
        <w:t>На</w:t>
      </w:r>
      <w:r>
        <w:rPr>
          <w:sz w:val="20"/>
          <w:szCs w:val="20"/>
        </w:rPr>
        <w:t xml:space="preserve">  </w:t>
      </w:r>
      <w:r>
        <w:rPr>
          <w:color w:val="000000"/>
        </w:rPr>
        <w:t>реализацию мероприятий государственной программы</w:t>
      </w:r>
      <w:r>
        <w:rPr>
          <w:sz w:val="20"/>
          <w:szCs w:val="20"/>
        </w:rPr>
        <w:t xml:space="preserve"> "</w:t>
      </w:r>
      <w:r>
        <w:rPr>
          <w:color w:val="000000"/>
        </w:rPr>
        <w:t>Комплексное развитие сельских территорий Томской области" (обустройство озера Светлое) при плане 2220,6 тыс. руб. израсходовано 2220,6 тыс. руб. Исполнение составило 100%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    </w:t>
      </w:r>
      <w:r>
        <w:rPr>
          <w:color w:val="000000"/>
        </w:rPr>
        <w:t>На</w:t>
      </w:r>
      <w:r>
        <w:rPr>
          <w:sz w:val="20"/>
          <w:szCs w:val="20"/>
        </w:rPr>
        <w:t xml:space="preserve">  </w:t>
      </w:r>
      <w:r>
        <w:rPr>
          <w:color w:val="000000"/>
        </w:rPr>
        <w:t xml:space="preserve">реализацию мероприятий муниципальной программы "Устойчивое развитие сельских территорий  Верхнекетского района до 2023 года» на обустройство зоны отдыха на озере Светлое в р.п. Белый Яр Верхнекетского района Томской области за счет средств района предусмотрено 86,4 тыс. руб. Исполнение составило 86,4 тыс. руб.            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 </w:t>
      </w:r>
      <w:r>
        <w:rPr>
          <w:color w:val="000000"/>
        </w:rPr>
        <w:t>На реализацию муниципальной программы городского поселения "Формирование современной городской среды на территории Белоярского городского поселения Верхнекетского</w:t>
      </w:r>
      <w:r>
        <w:rPr>
          <w:sz w:val="20"/>
          <w:szCs w:val="20"/>
        </w:rPr>
        <w:t xml:space="preserve"> </w:t>
      </w:r>
      <w:r>
        <w:rPr>
          <w:color w:val="000000"/>
        </w:rPr>
        <w:t>района Томской области" запланировано 41,9 тыс. руб., израсходовано 41,9 тыс. руб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</w:t>
      </w:r>
      <w:r>
        <w:rPr>
          <w:b/>
          <w:color w:val="000000"/>
          <w:u w:val="single"/>
        </w:rPr>
        <w:t>6. По подразделу «Молодёжная политика»</w:t>
      </w:r>
      <w:r>
        <w:rPr>
          <w:color w:val="000000"/>
        </w:rPr>
        <w:t xml:space="preserve">  бюджет исполнен в сумме 18,0 тыс. руб. при плане 18,0 тыс. руб., что составляет 100%.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 xml:space="preserve">Данные средства были израсходованы для реализации  муниципальной программы "Профилактика правонарушений и наркомании в Верхнекетском районе в 2019 - 2023 годах" на трудоустройство несовершеннолетних  и детей, находящихся в социально опасном положении, трудной жизненной ситуации.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b/>
          <w:color w:val="000000"/>
          <w:u w:val="single"/>
        </w:rPr>
        <w:t>7. По подразделу «Социальное обеспечение населения»</w:t>
      </w:r>
      <w:r>
        <w:rPr>
          <w:color w:val="000000"/>
        </w:rPr>
        <w:t xml:space="preserve">  бюджет исполнен в сумме 709,8 тыс. руб. при плане 709,8 тыс. руб., что составляет 100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ьзованы межбюджетные трансферты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  <w:sz w:val="22"/>
          <w:szCs w:val="22"/>
        </w:rPr>
        <w:t>1) на реализацию государственной программы «Социальная поддержка населения Томской области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 в сумме 229,2 тыс. руб. при плане 229,2 тыс. руб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  </w:t>
      </w:r>
      <w:r>
        <w:rPr>
          <w:color w:val="000000"/>
        </w:rPr>
        <w:t>2</w:t>
      </w:r>
      <w:r>
        <w:rPr>
          <w:color w:val="000000"/>
          <w:sz w:val="22"/>
          <w:szCs w:val="22"/>
        </w:rPr>
        <w:t>)   на реализацию мероприятий муниципальной программы "Развитие комфортной социальной среды Верхнекетского района на 2016-2021 годы (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) в сумме 229,3 тыс. руб. при плане 229,3 тыс.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3)  на реализацию  мероприятий муниципальной программы "Развитие комфортной социальной среды Верхнекетского района на 2016-2021 годы" (оказание адресной помощи малообеспеченным семьям, имеющим пять и более детей в возрасте до 18 лет)  в сумме 161,3 тыс. руб. при плане 161,3 тыс.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4) из резервного фонда Администрации Верхнекетского района по предупреждению и ликвидации чрезвычайных ситуаций и последствий стихийных бедствий по оказанию помощи погорельцев выделено 90,0 тыс. руб. Исполнение составило 90,0 тыс. руб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u w:val="single"/>
        </w:rPr>
        <w:t>8. По подразделу «Охрана семьи и детства»</w:t>
      </w:r>
      <w:r>
        <w:rPr>
          <w:color w:val="000000"/>
        </w:rPr>
        <w:t xml:space="preserve"> по состоянию на 1 января 2022 года  исполнение составило   2460,9 тыс. руб. при плане 2460,9 тыс. руб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  <w:sz w:val="22"/>
          <w:szCs w:val="22"/>
        </w:rPr>
        <w:t>Использована субвенция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Исполнение составило 100%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9. </w:t>
      </w:r>
      <w:r>
        <w:rPr>
          <w:b/>
          <w:color w:val="000000"/>
          <w:u w:val="single"/>
        </w:rPr>
        <w:t>По разделу « Межбюджетные трансферты бюджетам субъектов Российской Федерации и муниципального образования общего характера»</w:t>
      </w:r>
      <w:r>
        <w:rPr>
          <w:color w:val="000000"/>
        </w:rPr>
        <w:t xml:space="preserve"> бюджет исполнен в сумме 1977,2 тыс. рублей при плане – 1977,2 тыс. руб., что составило 100% к плану отчетного пери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икиташ В.А..2-56-7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257"/>
        <w:gridCol w:w="960"/>
        <w:gridCol w:w="1120"/>
        <w:gridCol w:w="1097"/>
        <w:gridCol w:w="1280"/>
      </w:tblGrid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4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4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4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городского поселе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4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от           2022 года  №</w:t>
            </w:r>
          </w:p>
        </w:tc>
      </w:tr>
      <w:tr>
        <w:trPr>
          <w:trHeight w:val="915" w:hRule="atLeast"/>
        </w:trPr>
        <w:tc>
          <w:tcPr>
            <w:tcW w:w="84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Отчёт об исполнении местного бюджета муниципального образования  Белоярское городское поселение Верхнекетского района Томской области по доходам за   2021 го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8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Код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План на 2021 год, (тыс.руб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Исполнено на 01.01.2022 года, (тыс.руб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% исполнения к год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ДОХОД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101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08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54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3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1 02000 01 0000 1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308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354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3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103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5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633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3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3 02000 01 0000 1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633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3,4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105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5 03000 01 0000 1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106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7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05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6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6 01000 13 0000 1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1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6 06000 13 0000 1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3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54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4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111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2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1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9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11 05013 13 0000 12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6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5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1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11 05025 13 0000 12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9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3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11 09045 13 0000 12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7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6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13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13 02995 13 0000 13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14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1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9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14 02053 13 0000 4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6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4 06013 13 0000 43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3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4 06025 13 0000 43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16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Штрафы,санкции,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4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6 02020 02 0000 14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4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6 07010 13 0000 14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Штрафы, неустойки,пени,уплаченные в случае просрочки исполнения поставщиком (подрядчиком,исполнителем) обязательств,предусмотренных муниципальным контрактом,заключенным муниципальным органом,казенным учреждением город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17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7 05050 13 0000 18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Прочие неналоговые доходы бюджетов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Итого налоговых и неналоговых доходов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31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23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4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202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9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95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Всего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709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819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123"/>
        <w:gridCol w:w="1840"/>
        <w:gridCol w:w="1240"/>
        <w:gridCol w:w="1121"/>
      </w:tblGrid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3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3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3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3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от               2022 года № 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Отчёт об исполнении местного бюджет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3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Белоярское городское поселение Верхнекетского района Томской области по безвозмездным поступлениям от других бюджетов бюджетной системы  РФ за  2021 год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3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Наименование показателей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  <w:t>План на 2021 го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  <w:t>Исполнено на 01.01.2022 года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  <w:t>% исполнения к году</w:t>
            </w:r>
          </w:p>
        </w:tc>
      </w:tr>
      <w:tr>
        <w:trPr>
          <w:trHeight w:val="27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000000000000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3 959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3 959,5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00000000000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3 959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3 959,5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00,0  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1000000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Дотации бюджетам бюджетной системы 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19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19,1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215001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 xml:space="preserve">19,1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9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bidi="ar-S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202 30000 0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2 460,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2 460,9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35082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 xml:space="preserve">2 460,9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460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4000000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Иные межбюджетные трансферт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11 479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11 479,5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Повышение безопасности дорожного движения на территории Верхнекетского района в 2019-2023 годах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36,6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реализацию мероприятий муниципальной программы "Развитие комфортной социальной среды Верхнекетского района на 2016-2024 годы" (оказание адресной помощи малообеспеченным семьям, имеющим пять и более детей в возрасте до 18 лет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-SA"/>
              </w:rPr>
              <w:t xml:space="preserve">161,3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6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Развитие транспортной системы Верхнекетского района на 2016-2023 годы" (Обеспечение дорожной деятельности 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 Верхнекетский район Томской област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-SA"/>
              </w:rPr>
              <w:t xml:space="preserve">2 350,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3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обеспечение сбалансированности бюджетов городского 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-SA"/>
              </w:rPr>
              <w:t xml:space="preserve">922,8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92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Развитие транспортной системы Верхнекетского района на 2016-2023 годы" (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"Верхнекетский район" (софинансирование)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bidi="ar-SA"/>
              </w:rPr>
              <w:t>1520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52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жбюджетные трансферты на реализацию мероприятий государственной программы "Развитие транспортной инфраструктуры в Томской области" (Капитальный ремонт и (или) ремонт автомобильных дорог общего пользования местного значения в границах населенных пунктов муниципального район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bidi="ar-SA"/>
              </w:rPr>
              <w:t>3404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3404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9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9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 реализацию мероприятий муниципальной программы "Устойчивое развитие сельских территорий Верхнекетского района до 2024 года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86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8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 реализацию мероприятий государственной 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 за счёт средств област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6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6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 реализацию мероприятий государственной 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 за счёт средств район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22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2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 реализацию мероприятий государственной 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 за счёт средств федераль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938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93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ие межбюджетные трансферты на реализацию мероприятий муниципальной программы "Капитальный ремонт муниципального жилищного фонда в муниципальном образовании Верхнекетский район Томской области на 2018-2024годы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 реализацию мероприятий муниципальной программы ""Профилактика правонарушений и наркомании в Верхнекетском районе в 2019-2023 годах" (трудоустройство несовершеннолетних детей, находящихся в социально-опасном положении, трудной жизненной ситу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</w:t>
            </w:r>
          </w:p>
        </w:tc>
      </w:tr>
      <w:tr>
        <w:trPr>
          <w:trHeight w:val="24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Прочи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2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2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</w:t>
            </w:r>
          </w:p>
        </w:tc>
      </w:tr>
      <w:tr>
        <w:trPr>
          <w:trHeight w:val="29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Прочие межбюджетные трансферты на реализацию мероприятий муниципальной программы "Развитие комфортной социальной среды Верхнекетского района на 2016-2021 годы" (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2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2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083"/>
        <w:gridCol w:w="1250"/>
        <w:gridCol w:w="516"/>
        <w:gridCol w:w="1313"/>
        <w:gridCol w:w="1413"/>
        <w:gridCol w:w="886"/>
      </w:tblGrid>
      <w:tr>
        <w:trPr>
          <w:trHeight w:val="1065" w:hRule="atLeast"/>
        </w:trPr>
        <w:tc>
          <w:tcPr>
            <w:tcW w:w="4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Приложение 3 к Решению Совета     Белоярского городского поселения                                                                                                                                               от                2022 года  № </w:t>
            </w:r>
          </w:p>
        </w:tc>
      </w:tr>
      <w:tr>
        <w:trPr>
          <w:trHeight w:val="180" w:hRule="atLeast"/>
        </w:trPr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целевым статьям и видам расходов классификации расходов бюджетов  за  2021 год</w:t>
            </w:r>
          </w:p>
        </w:tc>
      </w:tr>
      <w:tr>
        <w:trPr>
          <w:trHeight w:val="420" w:hRule="atLeast"/>
        </w:trPr>
        <w:tc>
          <w:tcPr>
            <w:tcW w:w="4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на  2021 год,тыс.руб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Исполнено на 01.01.2022 года,тыс.руб.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% исполнения к году</w:t>
            </w:r>
          </w:p>
        </w:tc>
      </w:tr>
      <w:tr>
        <w:trPr>
          <w:trHeight w:val="255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1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1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387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387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83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83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83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83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8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8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8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8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и референдум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Глав городского,сельских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пециаль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8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расходы органов местного самоуправления (закупка терморегуляторов,оплата договоров на выборах)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861,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86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втомобильный тран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23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23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0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07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овышение безопасности дорожного движения на территории Верхнекетского района в 2019-2023 годах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 на 2016-2023годы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7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7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"Верхнекетский район" (софинансирование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крепление берега р. Кеть в районе земельного участка по адресу: ул. Чкалова, д.1А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94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945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3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36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6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 муниципального жилищного фонд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3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3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3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3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7,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7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Капитальный ремонт муниципального жилищного фонда в муниципальном образовании Верхнекетский район Томской области на 2018-2024 годы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9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8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20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2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федераль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област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район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4 год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 - несофинансируемая часть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S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S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S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7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8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7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8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7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66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662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2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2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2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2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ые программы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8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финансирование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 в 2019 - 2023 годах"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удоустройство несовершеннолетних  и детей, находящихся в социально опасном положении, трудной жизненной ситуации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170,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17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09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6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6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храна семьи и дет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9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9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61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7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7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локально-сметных расчётов на объекты строительства, реконструкции, капитального ремонта объектов жилищно-гражданского, коммунального и прочих объектов на территории посе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31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6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-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благоустройству общественных территорий поселения в части исполнения муниципальной программы «Формирование современной городской среды на территории муниципального образования Верхнекетский район Томской области», утвержденной постановлением Администрации Верхнекетского района от 18.03.2018 № 3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3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8"/>
        <w:gridCol w:w="1083"/>
        <w:gridCol w:w="1040"/>
        <w:gridCol w:w="516"/>
        <w:gridCol w:w="1313"/>
        <w:gridCol w:w="1413"/>
        <w:gridCol w:w="1291"/>
      </w:tblGrid>
      <w:tr>
        <w:trPr>
          <w:trHeight w:val="1065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Приложение 4 к Решению Совета     Белоярского городского поселения                                                                                                                                               от                2022 года  № </w:t>
            </w:r>
          </w:p>
        </w:tc>
      </w:tr>
      <w:tr>
        <w:trPr>
          <w:trHeight w:val="1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113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целевым статьям и видам расходов классификации расходов бюджетов в ведомственной структуре расходов местного бюджета за  2021 год</w:t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д бюджетной классификации</w:t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на  2021 год,тыс.руб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Исполнено на 01.01.2022 года,тыс.руб.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% исполнения к году</w:t>
            </w:r>
          </w:p>
        </w:tc>
      </w:tr>
      <w:tr>
        <w:trPr>
          <w:trHeight w:val="10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1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1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387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3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83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8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83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8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8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8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и референдум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Глав городского,сельских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пециальные расход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8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расходы органов местного самоуправления (закупка терморегуляторов,оплата договоров на выборах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861,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86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втомобильный тран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23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23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0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0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овышение безопасности дорожного движения на территории Верхнекетского района в 2019-2023 годах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 на 2016-2023 годы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7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7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"Верхнекетский район" (софинансирование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крепление берега р. Кеть в районе земельного участка по адресу: ул. Чкалова, д.1А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94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94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3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3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 муниципального жилищного фонд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3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3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7,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Капитальный ремонт муниципального жилищного фонда в муниципальном образовании Верхнекетский район Томской области на 2018-2024 годы"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9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20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2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федераль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обла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район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4 г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 - несофинансируемая часть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S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S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S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8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8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66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66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2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2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ые программы городского по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8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финансирование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 в 2019 - 2023 годах"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удоустройство несовершеннолетних  и детей, находящихся в социально опасном положении, трудной жизненной ситуации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170,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17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09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0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храна семьи и дет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9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9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7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локально-сметных расчётов на объекты строительства, реконструкции, капитального ремонта объектов жилищно-гражданского, коммунального и прочих объектов на территории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-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благоустройству общественных территорий поселения в части исполнения муниципальной программы «Формирование современной городской среды на территории муниципального образования Верхнекетский район Томской области», утвержденной постановлением Администрации Верхнекетского района от 18.03.2018 № 3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083"/>
        <w:gridCol w:w="1157"/>
        <w:gridCol w:w="1485"/>
        <w:gridCol w:w="1221"/>
      </w:tblGrid>
      <w:tr>
        <w:trPr>
          <w:trHeight w:val="975" w:hRule="atLeast"/>
        </w:trPr>
        <w:tc>
          <w:tcPr>
            <w:tcW w:w="4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6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иложение 5 к Решению Совета Белоярского городского поселения            от          2022 года №  </w:t>
            </w:r>
          </w:p>
        </w:tc>
      </w:tr>
      <w:tr>
        <w:trPr>
          <w:trHeight w:val="58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94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94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95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Отчёт об исполнении местного бюджета муниципального образования Белоярское городское поселение Верхнекетского района Томской области  по разделам, подразделам  классификации расходов бюджетов за   2021 год</w:t>
            </w:r>
          </w:p>
        </w:tc>
      </w:tr>
      <w:tr>
        <w:trPr>
          <w:trHeight w:val="540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на  2021 год, (тыс.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о на 01.01.2022 года,(тыс.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% исполнения к году</w:t>
            </w:r>
          </w:p>
        </w:tc>
      </w:tr>
      <w:tr>
        <w:trPr>
          <w:trHeight w:val="750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1,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1,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387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38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86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86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231,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23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946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94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36,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3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409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40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170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17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9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храна семьи и дет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77,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7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85"/>
        <w:gridCol w:w="1590"/>
        <w:gridCol w:w="2591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1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>к Решению Советапостановлению Администрации Белоярского городского поселения</w:t>
            </w:r>
          </w:p>
        </w:tc>
      </w:tr>
      <w:tr>
        <w:trPr>
          <w:trHeight w:val="27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bidi="ar-SA"/>
              </w:rPr>
              <w:t xml:space="preserve">от     марта    2022 года  №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7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  <w:t>ОТЧЕ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 за   2021 года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7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код бюджетной классификаци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План 2021 года,(тыс.руб.)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Кассовое исполнение на 01.01.2022года,(тыс.руб.)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  <w:t>Источники финансирования дефицита бюджета - всег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1267,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168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в том числе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изменение остатков средст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1267,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168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увеличение остатков средст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7094,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819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0 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7094,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819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Увеличение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0 00 00 0000 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7094,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819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2 00 00 0000 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7094,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8191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2 01 00 0000 5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-37094,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-38191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2 01 13 0000 5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7094,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819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 xml:space="preserve">Уменьшение остатков средств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1,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0 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1,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Уменьшение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0 00 00 0000 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1,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0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2 00 00 0000 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38361,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3836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2 01 00 0000 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1,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0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2 01 13 0000 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1,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760"/>
        <w:gridCol w:w="1160"/>
        <w:gridCol w:w="1754"/>
        <w:gridCol w:w="155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Белояр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от     марта 2022г № </w:t>
            </w:r>
          </w:p>
        </w:tc>
      </w:tr>
      <w:tr>
        <w:trPr>
          <w:trHeight w:val="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Отчёт об исполнении Дорожного фонд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Белоярское городское поселение Верхнекетского района Томской области за   2021 год</w:t>
            </w:r>
          </w:p>
        </w:tc>
      </w:tr>
      <w:tr>
        <w:trPr>
          <w:trHeight w:val="133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лан на 2021 год, (тыс.руб.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Исполнение на 01.01.2022 года,(тыс.руб.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% исполнения к году</w:t>
            </w:r>
          </w:p>
        </w:tc>
      </w:tr>
      <w:tr>
        <w:trPr>
          <w:trHeight w:val="67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Остаток денежных средств на начало г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Доходы Дорожного фонд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1988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2075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в том числе по источникам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Прочие межбюджетные трансферты на реализацию мероприятий государственной программы "Развитие транспортной системы в Томской области" (Капитальный ремонт и (или) ремонт автомобильных дорог общего пользования местного значения в границах муниципальных район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404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40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285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на реализацию мероприятий муниципальной программы  «Развитие транспортной системы Верхнекетского района на 2016-2023 годы» (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"Верхнекетский район" (софинансирование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520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520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на реализацию мероприятий муниципальной программы  «Развитие транспортной системы Верхнекетского района на 2016-2023 годы» (мероприятия в отношении автомобильных дорог местного значения в границах населенных пунктов по расходам дорожного фонда МО Верхнекетский район Томской области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3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3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5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634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в том числе 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Акцизы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16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4,3</w:t>
            </w:r>
          </w:p>
        </w:tc>
      </w:tr>
      <w:tr>
        <w:trPr>
          <w:trHeight w:val="108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Акцизы на моторные масла для дизельных и (или) карбюраторных (инжекторных)двигателей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5,6</w:t>
            </w:r>
          </w:p>
        </w:tc>
      </w:tr>
      <w:tr>
        <w:trPr>
          <w:trHeight w:val="103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Акцизы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5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16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4,3</w:t>
            </w:r>
          </w:p>
        </w:tc>
      </w:tr>
      <w:tr>
        <w:trPr>
          <w:trHeight w:val="103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Акцизы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-1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-207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6,5</w:t>
            </w:r>
          </w:p>
        </w:tc>
      </w:tr>
      <w:tr>
        <w:trPr>
          <w:trHeight w:val="100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Налоговые и неналоговые доходы муниципального образования Белоярское городское поселение Верхнекетского района Том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165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165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Расходы Дорожного фонд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1995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199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в том числе по направлениям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1995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199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Остаток денежных средств на конец отчётного пери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87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1"/>
        <w:gridCol w:w="1139"/>
        <w:gridCol w:w="992"/>
        <w:gridCol w:w="707"/>
        <w:gridCol w:w="993"/>
        <w:gridCol w:w="992"/>
        <w:gridCol w:w="851"/>
        <w:gridCol w:w="992"/>
        <w:gridCol w:w="990"/>
        <w:gridCol w:w="1136"/>
        <w:gridCol w:w="851"/>
        <w:gridCol w:w="992"/>
        <w:gridCol w:w="1134"/>
      </w:tblGrid>
      <w:tr>
        <w:trPr>
          <w:trHeight w:val="278" w:hRule="atLeast"/>
        </w:trPr>
        <w:tc>
          <w:tcPr>
            <w:tcW w:w="145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Приложение 8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к решению Совета Белоярского город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</w:rPr>
              <w:t>от  марта 2022 г. №</w:t>
            </w:r>
          </w:p>
        </w:tc>
      </w:tr>
      <w:tr>
        <w:trPr>
          <w:trHeight w:val="977" w:hRule="atLeast"/>
        </w:trPr>
        <w:tc>
          <w:tcPr>
            <w:tcW w:w="145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прогнозного плана (программы) приватизации объектов муниципальной собственности муниципального образования Белоярское городское поселение Верхнекетского района Томской области за 2021 год</w:t>
            </w:r>
          </w:p>
        </w:tc>
      </w:tr>
      <w:tr>
        <w:trPr>
          <w:trHeight w:val="2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ватизируемого 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учете в Реестре муниципального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вода, изгот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чная стоимость имущества (основных средств) 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срок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ируемый доход в районный  бюджет  с учетом НДС (тыс. руб.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 отчету об определении рыночной стоимости объектов движимого (недвижимого) имущества с НДС, 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продажи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 том числе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о в доход местного бюджета (тыс.руб)</w:t>
            </w:r>
          </w:p>
        </w:tc>
      </w:tr>
      <w:tr>
        <w:trPr>
          <w:trHeight w:val="2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/М,марка,модель ТС-УАЗ-31519,идентификационный номер (VIN) ХТТ31519030541515,модель,№ двигателя УМЗ-421800 №70101961,цвет кузова (кабины,прицепа) Белая ночь, тип двигателя-бензиновый. Свидетельство о регистрации ТС серия 700М№528804,регистрационный знау В 803 НВ 70,дата регистрации 24.03.20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, Верхнекетский район, р.п. Белый 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2.1, п.21 Реест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осредством публичного предложения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вой А/М, марка, модельТС- УАЗ-390945, идентификационный номер (VIN) ХТТ390945D0486657,  409110*D3012337,шасси (рама) №330360D0407950 цвет кузова (кабины, прицепа) Белая ночь, тип двигателя – бензиновый. Свидетельство о регистрации ТС серия 70 05 № 196929, регистрационный знак Е 298 ХС 70, дата регистрации 13.07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Верхнекетский район, р.п. Белый 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.1, п.34 Реест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, Продажа посредством публичного предложения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к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25</w:t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по программе приватизации за 2021 го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,1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469"/>
        <w:gridCol w:w="1126"/>
        <w:gridCol w:w="1108"/>
        <w:gridCol w:w="1099"/>
      </w:tblGrid>
      <w:tr>
        <w:trPr>
          <w:trHeight w:val="315" w:hRule="atLeast"/>
        </w:trPr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8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9</w:t>
            </w:r>
          </w:p>
        </w:tc>
      </w:tr>
      <w:tr>
        <w:trPr>
          <w:trHeight w:val="585" w:hRule="atLeast"/>
        </w:trPr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48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Белояр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от   марта 2022 года  № </w:t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48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48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9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  <w:t>Отчёт об исполнении финансирования Программ муниципального образования Белоярское городское поселение Верхнекетского района Томской области за   2021 год</w:t>
            </w:r>
          </w:p>
        </w:tc>
      </w:tr>
      <w:tr>
        <w:trPr>
          <w:trHeight w:val="1320" w:hRule="atLeast"/>
        </w:trPr>
        <w:tc>
          <w:tcPr>
            <w:tcW w:w="89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План на 2021 год,(тыс. руб.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Исполнено на 01.01.2022 года,(тыс. руб.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ar-SA"/>
              </w:rPr>
              <w:t>% исполнения к году</w:t>
            </w:r>
          </w:p>
        </w:tc>
      </w:tr>
      <w:tr>
        <w:trPr>
          <w:trHeight w:val="20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"Формирование современной городской среды на территории муниципального образования Белоярское городское поселение Верхнекетского района Томской области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9501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1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bidi="ar-SA"/>
              </w:rPr>
            </w:pPr>
            <w:r>
              <w:rPr>
                <w:rFonts w:cs="Arial" w:ascii="Arial Narrow" w:hAnsi="Arial Narrow"/>
                <w:lang w:bidi="ar-S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bidi="ar-SA"/>
              </w:rPr>
            </w:pPr>
            <w:r>
              <w:rPr>
                <w:rFonts w:cs="Arial" w:ascii="Arial Narrow" w:hAnsi="Arial Narrow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верка достоверности определения сметной стоимости объек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950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ИТО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Angsana New"/>
      <w:sz w:val="16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i/>
      <w:sz w:val="22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cs="Times New Roman"/>
      <w:lang w:bidi="ar-SA"/>
    </w:rPr>
  </w:style>
  <w:style w:type="paragraph" w:styleId="Xl67">
    <w:name w:val="xl67"/>
    <w:basedOn w:val="Normal"/>
    <w:qFormat/>
    <w:pPr>
      <w:spacing w:before="280" w:after="280"/>
    </w:pPr>
    <w:rPr>
      <w:rFonts w:cs="Times New Roman"/>
      <w:lang w:bidi="ar-SA"/>
    </w:rPr>
  </w:style>
  <w:style w:type="paragraph" w:styleId="Xl68">
    <w:name w:val="xl68"/>
    <w:basedOn w:val="Normal"/>
    <w:qFormat/>
    <w:pPr>
      <w:spacing w:before="280" w:after="280"/>
    </w:pPr>
    <w:rPr>
      <w:rFonts w:cs="Times New Roman"/>
      <w:lang w:bidi="ar-SA"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  <w:lang w:bidi="ar-SA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lang w:bidi="ar-SA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cs="Times New Roman"/>
      <w:lang w:bidi="ar-SA"/>
    </w:rPr>
  </w:style>
  <w:style w:type="paragraph" w:styleId="Xl73">
    <w:name w:val="xl73"/>
    <w:basedOn w:val="Normal"/>
    <w:qFormat/>
    <w:pPr>
      <w:shd w:fill="FFFFFF" w:val="clear"/>
      <w:spacing w:before="280" w:after="280"/>
      <w:jc w:val="right"/>
    </w:pPr>
    <w:rPr>
      <w:rFonts w:cs="Times New Roman"/>
      <w:lang w:bidi="ar-SA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cs="Times New Roman"/>
      <w:lang w:bidi="ar-SA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rFonts w:cs="Times New Roman"/>
      <w:lang w:bidi="ar-SA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cs="Times New Roman"/>
      <w:lang w:bidi="ar-SA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cs="Times New Roman"/>
      <w:b/>
      <w:bCs/>
      <w:sz w:val="22"/>
      <w:szCs w:val="22"/>
      <w:lang w:bidi="ar-SA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80">
    <w:name w:val="xl80"/>
    <w:basedOn w:val="Normal"/>
    <w:qFormat/>
    <w:pPr>
      <w:shd w:fill="FFFFFF" w:val="clear"/>
      <w:spacing w:before="280" w:after="280"/>
      <w:jc w:val="right"/>
      <w:textAlignment w:val="center"/>
    </w:pPr>
    <w:rPr>
      <w:rFonts w:cs="Times New Roman"/>
      <w:lang w:bidi="ar-SA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cs="Times New Roman"/>
      <w:sz w:val="22"/>
      <w:szCs w:val="22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Times New Roman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Times New Roman"/>
      <w:b/>
      <w:bCs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Times New Roman"/>
      <w:lang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color w:val="000000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cs="Times New Roman"/>
      <w:b/>
      <w:bCs/>
      <w:sz w:val="22"/>
      <w:szCs w:val="22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18"/>
      <w:szCs w:val="18"/>
      <w:lang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color w:val="000000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color w:val="000000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2"/>
      <w:szCs w:val="22"/>
      <w:lang w:bidi="ar-SA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Times New Roman"/>
      <w:b/>
      <w:bCs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Times New Roman"/>
      <w:b/>
      <w:bCs/>
      <w:sz w:val="22"/>
      <w:szCs w:val="22"/>
      <w:lang w:bidi="ar-SA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lang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lang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18"/>
      <w:szCs w:val="18"/>
      <w:lang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color w:val="000000"/>
      <w:lang w:bidi="ar-SA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200">
    <w:name w:val="xl200"/>
    <w:basedOn w:val="Normal"/>
    <w:qFormat/>
    <w:pP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lang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11">
    <w:name w:val="xl211"/>
    <w:basedOn w:val="Normal"/>
    <w:qFormat/>
    <w:pPr>
      <w:spacing w:before="280" w:after="280"/>
      <w:jc w:val="center"/>
    </w:pPr>
    <w:rPr>
      <w:rFonts w:cs="Times New Roman"/>
      <w:lang w:bidi="ar-SA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lang w:bidi="ar-SA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lang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lang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b/>
      <w:bCs/>
      <w:lang w:bidi="ar-SA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color w:val="000000"/>
      <w:lang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lang w:bidi="ar-SA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color w:val="000000"/>
      <w:lang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2"/>
      <w:szCs w:val="22"/>
      <w:lang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sz w:val="22"/>
      <w:szCs w:val="22"/>
      <w:lang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b/>
      <w:bCs/>
      <w:lang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lang w:bidi="ar-SA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lang w:bidi="ar-SA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  <w:lang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color w:val="000000"/>
      <w:lang w:bidi="ar-SA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2"/>
      <w:szCs w:val="22"/>
      <w:lang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color w:val="000000"/>
      <w:lang w:bidi="ar-SA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color w:val="000000"/>
      <w:lang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color w:val="000000"/>
      <w:lang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color w:val="000000"/>
      <w:lang w:bidi="ar-SA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45">
    <w:name w:val="xl245"/>
    <w:basedOn w:val="Normal"/>
    <w:qFormat/>
    <w:pPr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46">
    <w:name w:val="xl246"/>
    <w:basedOn w:val="Normal"/>
    <w:qFormat/>
    <w:pPr>
      <w:spacing w:before="280" w:after="280"/>
      <w:jc w:val="center"/>
    </w:pPr>
    <w:rPr>
      <w:rFonts w:cs="Times New Roman"/>
      <w:lang w:bidi="ar-SA"/>
    </w:rPr>
  </w:style>
  <w:style w:type="paragraph" w:styleId="Xl247">
    <w:name w:val="xl247"/>
    <w:basedOn w:val="Normal"/>
    <w:qFormat/>
    <w:pPr>
      <w:spacing w:before="280" w:after="280"/>
      <w:jc w:val="center"/>
    </w:pPr>
    <w:rPr>
      <w:rFonts w:cs="Times New Roman"/>
      <w:lang w:bidi="ar-SA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lang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Times New Roman"/>
      <w:lang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260">
    <w:name w:val="xl260"/>
    <w:basedOn w:val="Normal"/>
    <w:qFormat/>
    <w:pPr>
      <w:spacing w:before="280" w:after="280"/>
      <w:jc w:val="center"/>
    </w:pPr>
    <w:rPr>
      <w:rFonts w:cs="Times New Roman"/>
      <w:sz w:val="22"/>
      <w:szCs w:val="22"/>
      <w:lang w:bidi="ar-SA"/>
    </w:rPr>
  </w:style>
  <w:style w:type="paragraph" w:styleId="Xl261">
    <w:name w:val="xl261"/>
    <w:basedOn w:val="Normal"/>
    <w:qFormat/>
    <w:pPr>
      <w:spacing w:before="280" w:after="280"/>
      <w:jc w:val="center"/>
    </w:pPr>
    <w:rPr>
      <w:rFonts w:cs="Times New Roman"/>
      <w:b/>
      <w:bCs/>
      <w:lang w:bidi="ar-SA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cs="Times New Roman"/>
      <w:b/>
      <w:bCs/>
      <w:lang w:bidi="ar-SA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cs="Times New Roman"/>
      <w:b/>
      <w:bCs/>
      <w:lang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54:00Z</dcterms:created>
  <dc:creator>Admin</dc:creator>
  <dc:description/>
  <cp:keywords/>
  <dc:language>en-US</dc:language>
  <cp:lastModifiedBy>  </cp:lastModifiedBy>
  <cp:lastPrinted>2022-04-27T10:27:00Z</cp:lastPrinted>
  <dcterms:modified xsi:type="dcterms:W3CDTF">2022-04-28T02:25:00Z</dcterms:modified>
  <cp:revision>5</cp:revision>
  <dc:subject/>
  <dc:title/>
</cp:coreProperties>
</file>