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3 сентября 202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«Об утверждении Прогнозного плана (Программы) приватизации муниципального имущества муниципального образования Белоярское городское поселение Верхнекетского района Томской области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ым закон</w:t>
        </w:r>
      </w:hyperlink>
      <w:r>
        <w:rPr>
          <w:rFonts w:cs="Arial" w:ascii="Arial" w:hAnsi="Arial"/>
          <w:sz w:val="24"/>
          <w:szCs w:val="24"/>
        </w:rPr>
        <w:t>ом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>, Федеральным законом от 21.12.2001 № 178-ФЗ «О приватизации государственного и муниципального имущества», решением Совета Белоярского городского поселения от 06.10.2011 № 158 Об утверждении Положения о приватизации муниципального имущества муниципального образования «Белоярское город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1. Утвердить прогнозный план (программу) приватизации муниципального имущества муниципального образования Белоярское городское поселение Верхнекетского района Томской области на 2023 год согласно приложению №1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2. Разместить настоящее решение на официальном сайте муниципального образования Белоярское городское поселение Верхнекетского района Томской области.  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решения возложить на Главу Белоя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Че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Совет – 1, прокуратура-1, Сопыряева Е.С.-1</w:t>
      </w:r>
    </w:p>
    <w:p>
      <w:pPr>
        <w:pStyle w:val="Normal"/>
        <w:spacing w:lineRule="auto" w:line="240" w:before="0" w:after="0"/>
        <w:ind w:left="11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1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11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40" w:before="0" w:after="0"/>
        <w:ind w:left="1119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.09.2023 года № 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ный план (программа) приватизации муниципального имущества муниципального образования Белоярское городское поселение Верхнекетского района Том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89"/>
        <w:gridCol w:w="2443"/>
        <w:gridCol w:w="2958"/>
        <w:gridCol w:w="2958"/>
        <w:gridCol w:w="26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 (характеристик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ме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колесный МТЗ-80, заводской номер рамы 919146, год выпуска 1993, мощность двигателя57,37/78,00, цвет-коричневый, предприятие изготовитель – ПО «Минский трактор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ый Я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по средствам публичного предложения в электронной форм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цеп тракторный 2 ПТС-4/87Б, год выпуска 1987, заводской номер машины (рамы) 68330, цвет – зеленый, вид движителя отсутствует, предприятие изготовитель – АООТ «Механический завод «Калачинск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ый Я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по средствам публичного предложения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7:00Z</dcterms:created>
  <dc:creator>Светлана Влад</dc:creator>
  <dc:description/>
  <cp:keywords/>
  <dc:language>en-US</dc:language>
  <cp:lastModifiedBy>  </cp:lastModifiedBy>
  <cp:lastPrinted>2018-03-01T15:32:00Z</cp:lastPrinted>
  <dcterms:modified xsi:type="dcterms:W3CDTF">2023-09-25T03:46:00Z</dcterms:modified>
  <cp:revision>9</cp:revision>
  <dc:subject/>
  <dc:title>Томская область</dc:title>
</cp:coreProperties>
</file>