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sz w:val="32"/>
          <w:szCs w:val="24"/>
        </w:rPr>
      </w:pPr>
      <w:r>
        <w:rPr>
          <w:rFonts w:cs="Arial" w:ascii="Arial" w:hAnsi="Arial"/>
          <w:b/>
          <w:sz w:val="32"/>
          <w:szCs w:val="24"/>
        </w:rPr>
        <w:t>Томская область</w:t>
      </w:r>
    </w:p>
    <w:p>
      <w:pPr>
        <w:pStyle w:val="Normal"/>
        <w:widowControl w:val="false"/>
        <w:spacing w:before="0" w:after="120"/>
        <w:jc w:val="center"/>
        <w:rPr>
          <w:rFonts w:ascii="Arial" w:hAnsi="Arial" w:cs="Arial"/>
          <w:b/>
          <w:b/>
          <w:bCs/>
          <w:spacing w:val="34"/>
          <w:sz w:val="32"/>
          <w:szCs w:val="24"/>
        </w:rPr>
      </w:pPr>
      <w:r>
        <w:rPr>
          <w:rFonts w:cs="Arial" w:ascii="Arial" w:hAnsi="Arial"/>
          <w:b/>
          <w:bCs/>
          <w:spacing w:val="34"/>
          <w:sz w:val="32"/>
          <w:szCs w:val="24"/>
        </w:rPr>
        <w:t>Верхнекетский район</w:t>
      </w:r>
    </w:p>
    <w:p>
      <w:pPr>
        <w:pStyle w:val="Normal"/>
        <w:widowControl w:val="false"/>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Normal"/>
              <w:keepNext w:val="true"/>
              <w:widowControl w:val="false"/>
              <w:snapToGrid w:val="false"/>
              <w:spacing w:before="0" w:after="20"/>
              <w:rPr>
                <w:rFonts w:ascii="Arial" w:hAnsi="Arial" w:cs="Arial"/>
                <w:b/>
                <w:b/>
                <w:bCs/>
                <w:sz w:val="24"/>
                <w:szCs w:val="24"/>
              </w:rPr>
            </w:pPr>
            <w:r>
              <w:rPr>
                <w:rFonts w:cs="Arial" w:ascii="Arial" w:hAnsi="Arial"/>
                <w:b/>
                <w:bCs/>
                <w:sz w:val="24"/>
                <w:szCs w:val="24"/>
              </w:rPr>
            </w:r>
          </w:p>
        </w:tc>
        <w:tc>
          <w:tcPr>
            <w:tcW w:w="4680" w:type="dxa"/>
            <w:tcBorders>
              <w:bottom w:val="thinThickMediumGap" w:sz="24" w:space="0" w:color="000000"/>
            </w:tcBorders>
          </w:tcPr>
          <w:p>
            <w:pPr>
              <w:pStyle w:val="Normal"/>
              <w:keepNext w:val="true"/>
              <w:widowControl w:val="false"/>
              <w:snapToGrid w:val="false"/>
              <w:spacing w:before="0" w:after="20"/>
              <w:ind w:right="57" w:hanging="0"/>
              <w:jc w:val="right"/>
              <w:rPr>
                <w:rFonts w:ascii="Arial" w:hAnsi="Arial" w:cs="Arial"/>
                <w:b/>
                <w:b/>
                <w:bCs/>
                <w:sz w:val="24"/>
                <w:szCs w:val="24"/>
              </w:rPr>
            </w:pPr>
            <w:r>
              <w:rPr>
                <w:rFonts w:cs="Arial" w:ascii="Arial" w:hAnsi="Arial"/>
                <w:b/>
                <w:bCs/>
                <w:sz w:val="24"/>
                <w:szCs w:val="24"/>
              </w:rPr>
            </w:r>
          </w:p>
        </w:tc>
      </w:tr>
      <w:tr>
        <w:trPr/>
        <w:tc>
          <w:tcPr>
            <w:tcW w:w="4680" w:type="dxa"/>
            <w:tcBorders/>
          </w:tcPr>
          <w:p>
            <w:pPr>
              <w:pStyle w:val="Normal"/>
              <w:keepNext w:val="true"/>
              <w:widowControl w:val="false"/>
              <w:spacing w:before="0" w:after="20"/>
              <w:rPr/>
            </w:pPr>
            <w:r>
              <w:rPr>
                <w:rFonts w:cs="Arial" w:ascii="Arial" w:hAnsi="Arial"/>
                <w:b/>
                <w:bCs/>
                <w:sz w:val="24"/>
                <w:szCs w:val="24"/>
              </w:rPr>
              <w:t>« 29 » мая 2020 года</w:t>
            </w:r>
          </w:p>
        </w:tc>
        <w:tc>
          <w:tcPr>
            <w:tcW w:w="4680" w:type="dxa"/>
            <w:tcBorders/>
          </w:tcPr>
          <w:p>
            <w:pPr>
              <w:pStyle w:val="Normal"/>
              <w:keepNext w:val="true"/>
              <w:widowControl w:val="false"/>
              <w:spacing w:before="0" w:after="20"/>
              <w:ind w:right="57" w:hanging="0"/>
              <w:jc w:val="center"/>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010 </w:t>
            </w:r>
          </w:p>
        </w:tc>
      </w:tr>
    </w:tbl>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t>РЕШЕНИЕ</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r>
    </w:p>
    <w:p>
      <w:pPr>
        <w:pStyle w:val="Normal"/>
        <w:jc w:val="center"/>
        <w:rPr/>
      </w:pPr>
      <w:r>
        <w:rPr>
          <w:rFonts w:cs="Arial" w:ascii="Arial" w:hAnsi="Arial"/>
          <w:b/>
          <w:sz w:val="24"/>
          <w:szCs w:val="24"/>
        </w:rPr>
        <w:t>Об утверждении отчёта Главы Белоярского городского поселения о результатах его деятельности и деятельности Администрации Белоярского городского поселения по итогам работы в 2019 год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Заслушав отчёт Главы Белоярского городского поселения о результатах его деятельности и деятельности Администрации Белоярского городского поселения по итогам работы в 2019 году, в соответствии с уставом муниципального образования Белоярское городское поселение Верхнекетского района Томской области,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Совет Белоярского городского поселения</w:t>
      </w:r>
    </w:p>
    <w:p>
      <w:pPr>
        <w:pStyle w:val="Normal"/>
        <w:ind w:firstLine="708"/>
        <w:jc w:val="center"/>
        <w:rPr>
          <w:rFonts w:ascii="Arial" w:hAnsi="Arial" w:cs="Arial"/>
          <w:b/>
          <w:b/>
          <w:sz w:val="24"/>
          <w:szCs w:val="24"/>
        </w:rPr>
      </w:pPr>
      <w:r>
        <w:rPr>
          <w:rFonts w:cs="Arial" w:ascii="Arial" w:hAnsi="Arial"/>
          <w:b/>
          <w:sz w:val="24"/>
          <w:szCs w:val="24"/>
        </w:rPr>
        <w:t>РЕШИЛ:</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w:t>
        <w:tab/>
        <w:t xml:space="preserve">Отчёт Главы Верхнекетского района о результатах его деятельности и деятельности Администрации Белоярского городского поселения по итогам работы в 2019 году, утвердить с оценкой «удовлетворительно».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решение опубликовать в информационном вестнике Верхнекетского района «Территория». </w:t>
      </w:r>
    </w:p>
    <w:p>
      <w:pPr>
        <w:pStyle w:val="Normal"/>
        <w:ind w:firstLine="708"/>
        <w:jc w:val="both"/>
        <w:rPr>
          <w:rFonts w:ascii="Arial" w:hAnsi="Arial" w:cs="Arial"/>
          <w:color w:val="000000"/>
          <w:sz w:val="24"/>
          <w:szCs w:val="24"/>
          <w:u w:val="single"/>
        </w:rPr>
      </w:pPr>
      <w:r>
        <w:rPr>
          <w:rFonts w:cs="Arial" w:ascii="Arial" w:hAnsi="Arial"/>
          <w:sz w:val="24"/>
          <w:szCs w:val="24"/>
        </w:rPr>
        <w:t xml:space="preserve">3. Разместить настоящее решение на официальном сайте Администрации Белоярского городского поселения. </w:t>
      </w:r>
    </w:p>
    <w:p>
      <w:pPr>
        <w:pStyle w:val="Normal"/>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едседатель Совета Белоярско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поселения</w:t>
        <w:tab/>
        <w:tab/>
        <w:t xml:space="preserve">      </w:t>
        <w:tab/>
        <w:t xml:space="preserve">           </w:t>
      </w:r>
      <w:r>
        <w:rPr>
          <w:rFonts w:cs="Arial" w:ascii="Arial" w:hAnsi="Arial"/>
          <w:b/>
          <w:sz w:val="24"/>
          <w:szCs w:val="24"/>
        </w:rPr>
        <w:t xml:space="preserve">                                </w:t>
      </w:r>
      <w:r>
        <w:rPr>
          <w:rFonts w:cs="Arial" w:ascii="Arial" w:hAnsi="Arial"/>
          <w:sz w:val="24"/>
          <w:szCs w:val="24"/>
        </w:rPr>
        <w:t>И.В.Шипелик</w:t>
      </w:r>
      <w:r>
        <w:rPr>
          <w:rFonts w:cs="Arial" w:ascii="Arial" w:hAnsi="Arial"/>
          <w:b/>
          <w:sz w:val="24"/>
          <w:szCs w:val="24"/>
        </w:rPr>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sz w:val="28"/>
        </w:rPr>
        <w:t>__________________________________________________</w:t>
      </w:r>
    </w:p>
    <w:p>
      <w:pPr>
        <w:pStyle w:val="Normal"/>
        <w:jc w:val="both"/>
        <w:rPr>
          <w:rFonts w:ascii="Arial" w:hAnsi="Arial" w:cs="Arial"/>
          <w:sz w:val="16"/>
          <w:szCs w:val="16"/>
        </w:rPr>
      </w:pPr>
      <w:r>
        <w:rPr>
          <w:rFonts w:cs="Arial" w:ascii="Arial" w:hAnsi="Arial"/>
          <w:sz w:val="16"/>
          <w:szCs w:val="16"/>
        </w:rPr>
        <w:t>Совет-1, Администрация-1, вестник «Территория»</w:t>
      </w:r>
    </w:p>
    <w:p>
      <w:pPr>
        <w:pStyle w:val="Normal"/>
        <w:ind w:left="-709" w:firstLine="709"/>
        <w:jc w:val="center"/>
        <w:rPr>
          <w:b/>
          <w:b/>
          <w:sz w:val="28"/>
          <w:szCs w:val="28"/>
        </w:rPr>
      </w:pPr>
      <w:r>
        <w:rPr>
          <w:b/>
          <w:sz w:val="28"/>
          <w:szCs w:val="28"/>
        </w:rPr>
        <w:t>ОТЧЁТ</w:t>
      </w:r>
    </w:p>
    <w:p>
      <w:pPr>
        <w:pStyle w:val="Normal"/>
        <w:ind w:firstLine="709"/>
        <w:jc w:val="center"/>
        <w:rPr>
          <w:b/>
          <w:b/>
          <w:sz w:val="28"/>
          <w:szCs w:val="28"/>
        </w:rPr>
      </w:pPr>
      <w:r>
        <w:rPr>
          <w:b/>
          <w:sz w:val="28"/>
          <w:szCs w:val="28"/>
        </w:rPr>
        <w:t>Главы Белоярского городского поселения</w:t>
      </w:r>
    </w:p>
    <w:p>
      <w:pPr>
        <w:pStyle w:val="Normal"/>
        <w:ind w:left="-709" w:hanging="0"/>
        <w:jc w:val="center"/>
        <w:rPr/>
      </w:pPr>
      <w:r>
        <w:rPr>
          <w:b/>
          <w:sz w:val="28"/>
          <w:szCs w:val="28"/>
        </w:rPr>
        <w:t>о результатах своей деятельности и деятельности</w:t>
      </w:r>
    </w:p>
    <w:p>
      <w:pPr>
        <w:pStyle w:val="Normal"/>
        <w:ind w:firstLine="709"/>
        <w:jc w:val="center"/>
        <w:rPr>
          <w:b/>
          <w:b/>
          <w:sz w:val="28"/>
          <w:szCs w:val="28"/>
        </w:rPr>
      </w:pPr>
      <w:r>
        <w:rPr>
          <w:b/>
          <w:sz w:val="28"/>
          <w:szCs w:val="28"/>
        </w:rPr>
        <w:t>Администрации Белоярского городского поселения в 2019 году</w:t>
      </w:r>
    </w:p>
    <w:p>
      <w:pPr>
        <w:pStyle w:val="Normal"/>
        <w:ind w:firstLine="709"/>
        <w:jc w:val="center"/>
        <w:rPr>
          <w:b/>
          <w:b/>
          <w:sz w:val="28"/>
          <w:szCs w:val="28"/>
        </w:rPr>
      </w:pPr>
      <w:r>
        <w:rPr>
          <w:b/>
          <w:sz w:val="28"/>
          <w:szCs w:val="28"/>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0 февраля в зале Районного центра культуры и досуга прошла встреча населения поселка Белый Яр и деревни Полуденовка с главой Белоярского городского поселения А.Г. Люткевичем. Артем Георгиевич представил внимаю присутствующим отчет о проделанной за год работе администрации Белоярского городского поселения за 2019 год. В нем были изложены конкретные дела, а также перспективные направления на 2020го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елоярское городское поселение включает в себя два населенных пункта: это административный центр р.п. Белый Яр и д. Полуденовка. Численность населения на 1 января 2019 года составляла 8 360 человек из них 3 910 мужчин и 4 450 женщин. Количество трудоспособного населения - 4 319 человек.</w:t>
      </w:r>
    </w:p>
    <w:p>
      <w:pPr>
        <w:pStyle w:val="Normal"/>
        <w:ind w:firstLine="567"/>
        <w:jc w:val="both"/>
        <w:rPr>
          <w:sz w:val="24"/>
          <w:szCs w:val="24"/>
        </w:rPr>
      </w:pPr>
      <w:r>
        <w:rPr>
          <w:sz w:val="24"/>
          <w:szCs w:val="24"/>
        </w:rPr>
        <w:t xml:space="preserve"> </w:t>
      </w:r>
      <w:r>
        <w:rPr>
          <w:sz w:val="24"/>
          <w:szCs w:val="24"/>
        </w:rPr>
        <w:t xml:space="preserve">В 2019 году бюджет поселения составил 49,7 миллионов рублей. Из них собственных доходов 20,8 миллионов рублей, которые формируются из налога на доходы физ. лиц (50,9%) - это основной доход. А так же  доходы от акцизов - 2 млн. руб., налог на имущество физ. лиц - 1, 1 млн. руб., налог на землю - 5,2 млн. руб., доходы от продажи и аренды имущества и земельных участков. Собственные доходы в структуре МО составляют 42%. Остальная часть доходов приходит на финансовую помощь от бюджетов других уровней. </w:t>
      </w:r>
    </w:p>
    <w:p>
      <w:pPr>
        <w:pStyle w:val="Normal"/>
        <w:ind w:firstLine="567"/>
        <w:jc w:val="both"/>
        <w:rPr>
          <w:sz w:val="24"/>
          <w:szCs w:val="24"/>
        </w:rPr>
      </w:pPr>
      <w:r>
        <w:rPr>
          <w:sz w:val="24"/>
          <w:szCs w:val="24"/>
        </w:rPr>
        <w:t xml:space="preserve">В 2019 году большой объем работ был проведен в рамках организации безопасности дорожного движения и ремонта автомобильных дорог. В рамках областной целевой программы  произведен ремонт участков дорог с устройством асфальтового покрытия ул. Космонавтов и ул. Интернациональная, с устройством покрытия из щебня участка ул. Таежная и участка ул. Железнодорожная. После проведенного ремонта прирост протяженности автомобильных дорог, соответствующих нормативным требованиям составил 2 389 метров. </w:t>
      </w:r>
    </w:p>
    <w:p>
      <w:pPr>
        <w:pStyle w:val="Normal"/>
        <w:ind w:firstLine="567"/>
        <w:jc w:val="both"/>
        <w:rPr>
          <w:sz w:val="24"/>
          <w:szCs w:val="24"/>
        </w:rPr>
      </w:pPr>
      <w:r>
        <w:rPr>
          <w:sz w:val="24"/>
          <w:szCs w:val="24"/>
        </w:rPr>
        <w:t>За счет средств местного бюджета на содержание поселковых дорог хозяйственным способом были отсыпаны грунтом участки улиц Кирова, Горького, Коммунальная, Песчаная, Береговая, 4 Луговой проезд, Коммунальная, пер. Совхозный, пер. Геологов, пер. Железнодорожный общей протяженностью 1800 метров. Силами администрации поселения проведен ямочный ремонт асфальтового покрытия на улицах: Свердлова, Курская, Строительная, Железнодорожная, Гагарина, Таежная, Совхозная. Нанесена дорожная разметка на все улицы, имеющие асфальтовое покрытие. Приобретено и установлено 18 дорожных знаков.</w:t>
      </w:r>
    </w:p>
    <w:p>
      <w:pPr>
        <w:pStyle w:val="Normal"/>
        <w:ind w:firstLine="567"/>
        <w:jc w:val="both"/>
        <w:rPr>
          <w:sz w:val="24"/>
          <w:szCs w:val="24"/>
        </w:rPr>
      </w:pPr>
      <w:r>
        <w:rPr>
          <w:sz w:val="24"/>
          <w:szCs w:val="24"/>
        </w:rPr>
        <w:t xml:space="preserve">Неоценима  помощь в содержании автомобильных дорог, которую оказывает Администрации поселения  коллектив Верхнекетского участка Северного филиала областного ДРСУ.  </w:t>
      </w:r>
    </w:p>
    <w:p>
      <w:pPr>
        <w:pStyle w:val="Normal"/>
        <w:ind w:firstLine="567"/>
        <w:jc w:val="both"/>
        <w:rPr>
          <w:sz w:val="24"/>
          <w:szCs w:val="24"/>
        </w:rPr>
      </w:pPr>
      <w:r>
        <w:rPr>
          <w:sz w:val="24"/>
          <w:szCs w:val="24"/>
        </w:rPr>
        <w:t xml:space="preserve">В наступившем году запланирован ремонт участков дорог с устройством асфальтового покрытия участка ул. Горького от ул. Свердлова до ул. Южная (с устройством асфальтированного тротуара), с устройством покрытия из щебня ул. Железнодорожная (завершение работ начатых в 2019 году), ремонт участка асфальтированного тротуара по ул. Свердлова, ремонт пер. Школьный, работы будут проводиться в летний период.       </w:t>
      </w:r>
    </w:p>
    <w:p>
      <w:pPr>
        <w:pStyle w:val="Normal"/>
        <w:ind w:firstLine="567"/>
        <w:jc w:val="both"/>
        <w:rPr/>
      </w:pPr>
      <w:r>
        <w:rPr>
          <w:sz w:val="24"/>
          <w:szCs w:val="24"/>
        </w:rPr>
        <w:t xml:space="preserve">В рамках работ по благоустройству нашего поселка продолжаются мероприятия по модернизации уличного освещения. В 2019 году приобретено более 30 новых энергосберегающих ламп, что позволило за счет экономии денежных средств провести работы по монтажу новых участков линий уличного освещения на ул. Советская, Южная, Лесная, Котовского, Кирова, Горького в р.п. Белый Яр и ул. Заводская в д. Полуденовка. За счет средств МАУ «Культура» приобретено оборудование для уличного оповещения.   Силами Администрации поселения и специалистов ТРК оно смонтировано, что позволяет его использовать на проведении массовых мероприятий. В 2019 проведен ремонт  колодца по ул. Таежная, чистка колодцев по ул. Гагарина 79, Чкалова 79. В 2019 году началась так называемая «мусорная» реформа. Теперь каждый гражданин обязан заключить договора на сбор транспортировку и утилизацию мусора. Администрацией поселения было приобретено дополнительно 23 контейнера, проведено обустройство 18 контейнерных площадок. В 2020 году запланировано приобретение 91 контейнера. В 2019 году с улиц, общественных пространств силами рабочих чистого поселка вывезено на полигон ТБО более 1500 куб. м. твердых бытовых отходов, с каждым годом сокращается количество несанкционированных свалок, хотя они периодически возникают. В прошедшем году выявлено и ликвидировано силами Администрации поселения шесть свалок общим объемом 125 куб. м.   Так же в 2019 году была ликвидирована одна крупная несанкционированная свалка. С каждым годом растет количество организаций принимающих участие в поселковых субботниках, в 2019 году приняло участие 35 организаций.  В мероприятиях по благоустройству поселка самое активное участие принимают студенты Асиновского техникума промышленной индустрии и сервиса, школьники, трудоустроенные в рамках программы «Летняя занятость», волонтеры, депутаты поселения и многие простые неравнодушные жители поселка. При их помощи ремонтируются общественные палисадники, детские площадки, остановочные павильоны. Не остаются в стороне и предприниматели лесозаготовители, которые оказывают помощь путем предоставления пиломатериалов для строительства тротуаров, ремонта колодцев, предоставления техники.  </w:t>
      </w:r>
    </w:p>
    <w:p>
      <w:pPr>
        <w:pStyle w:val="Normal"/>
        <w:ind w:firstLine="567"/>
        <w:jc w:val="both"/>
        <w:rPr>
          <w:sz w:val="24"/>
          <w:szCs w:val="24"/>
        </w:rPr>
      </w:pPr>
      <w:r>
        <w:rPr>
          <w:sz w:val="24"/>
          <w:szCs w:val="24"/>
        </w:rPr>
        <w:t xml:space="preserve">Так же администрация поселения продолжает оказывать помощь одиноким пожилым людям,  гражданам, попавшим в сложную жизненную ситуацию. В 2019 году 4 семьям пострадавшим после пожара была оказана помощь по бесплатному вывозу и утилизации мусора, пяти семьям была предоставлена глина для ремонта колодцев.  </w:t>
      </w:r>
    </w:p>
    <w:p>
      <w:pPr>
        <w:pStyle w:val="Normal"/>
        <w:ind w:firstLine="567"/>
        <w:jc w:val="both"/>
        <w:rPr>
          <w:sz w:val="24"/>
          <w:szCs w:val="24"/>
        </w:rPr>
      </w:pPr>
      <w:r>
        <w:rPr>
          <w:sz w:val="24"/>
          <w:szCs w:val="24"/>
        </w:rPr>
        <w:t>В канун празднования 75 летнего юбилея великой Победы за счет средств областного бюджета были проведены работы по обследованию и капитальному ремонту памятника воинам Верхнекетцам на берегу р. Кеть. Данный мемориал приобрел обновленный облик. Так же произведен ремонт обелиска на ул. Гагарина. Общая сумма средств из областного бюджета составила более двух миллионов рублей</w:t>
      </w:r>
    </w:p>
    <w:p>
      <w:pPr>
        <w:pStyle w:val="Normal"/>
        <w:ind w:firstLine="567"/>
        <w:jc w:val="both"/>
        <w:rPr>
          <w:sz w:val="24"/>
          <w:szCs w:val="24"/>
        </w:rPr>
      </w:pPr>
      <w:r>
        <w:rPr>
          <w:sz w:val="24"/>
          <w:szCs w:val="24"/>
        </w:rPr>
        <w:t xml:space="preserve">На коллектив Администрации Белоярского городского поселения ложится большая организационная работа при проведении масштабных мероприятий, в которых задействованы многие белоярцы и гости поселка. В 2019 году это весенняя и осеняя ярмарки, народные гуляния, масленица, мероприятия, посвященные 9 Мая, праздник охотника «Большой Амикан», юбилей Верхнекетского района, областные сельские спортивные игры «Снежные узоры».      </w:t>
      </w:r>
    </w:p>
    <w:p>
      <w:pPr>
        <w:pStyle w:val="Normal"/>
        <w:ind w:firstLine="567"/>
        <w:jc w:val="both"/>
        <w:rPr>
          <w:sz w:val="24"/>
          <w:szCs w:val="24"/>
        </w:rPr>
      </w:pPr>
      <w:r>
        <w:rPr>
          <w:sz w:val="24"/>
          <w:szCs w:val="24"/>
        </w:rPr>
        <w:t>В 2019 году продолжилась работа по приобретению квартир для детей-сирот, детей оставшихся без попечения родителей. Приобретено восемь квартир. Ежегодно мы ремонтируем квартиры ветеранам Великой Отечественной войны, вдовам, труженикам тыла. Кроме этого, проведен ремонт в шести муниципальных квартирах.</w:t>
      </w:r>
    </w:p>
    <w:p>
      <w:pPr>
        <w:pStyle w:val="Normal"/>
        <w:ind w:firstLine="567"/>
        <w:jc w:val="both"/>
        <w:rPr>
          <w:sz w:val="24"/>
          <w:szCs w:val="24"/>
        </w:rPr>
      </w:pPr>
      <w:r>
        <w:rPr>
          <w:sz w:val="24"/>
          <w:szCs w:val="24"/>
        </w:rPr>
        <w:t>В рамках жилищного строительства за 2019 введено в эксплуатацию 29 индивидуальных жилых домов и общей площадью 2,6 тыс. кв.м. Предоставлено в аренду для ИЖС 31 земельный участок. В настоящее время на выделенные администрацией Верхнекетского района денежные средства ведутся работы по проектированию строительства инфраструктуры микрорайона Юго-Западный. В текущем году арендатором земельного участка микрорайона Юго-Восточный по комплексному освоению территории начнется застройка 40 жилых домов катеджного типа. Планируется строительство трехэтажного благоустроенного дома по ул. Горького на 36 современных комфортабельных квартир (в данный момент застройщик проходит стадию проектирования и экспертизы).</w:t>
      </w:r>
    </w:p>
    <w:p>
      <w:pPr>
        <w:pStyle w:val="Normal"/>
        <w:ind w:firstLine="567"/>
        <w:jc w:val="both"/>
        <w:rPr>
          <w:sz w:val="24"/>
          <w:szCs w:val="24"/>
        </w:rPr>
      </w:pPr>
      <w:r>
        <w:rPr>
          <w:sz w:val="24"/>
          <w:szCs w:val="24"/>
        </w:rPr>
        <w:t>Ни куда не делась проблема бродячих собак. До 1 января 2020 года полномочия по регулированию численности бродячих животных были у субъекта РФ (Томской области), у администрации поселения были права по исполнению данных полномочий. Работа в этом направлении осуществлялась силами специалистов администрации поселения с привлечением депутатов и сотрудников полиции в основном путем выявления и привлечения к административной ответственности недобросовестных хозяев собак. Но выявить таких хозяев очень проблематично в связи с тем, что основная масса собак не зарегистрирована.  Поэтому с 2017 году Администрация поселения начала отлов бродячих животных на территории р.п. Белый Яр с привлечением специализированной организации. С января 2020 года данные полномочия переданы в районную администрацию. На данный момент специалистами администрации района ведется работа по выбору специализированной организации и заключению муниципального контракта.</w:t>
      </w:r>
    </w:p>
    <w:p>
      <w:pPr>
        <w:pStyle w:val="Normal"/>
        <w:ind w:firstLine="567"/>
        <w:jc w:val="both"/>
        <w:rPr>
          <w:sz w:val="24"/>
          <w:szCs w:val="24"/>
        </w:rPr>
      </w:pPr>
      <w:r>
        <w:rPr>
          <w:sz w:val="24"/>
          <w:szCs w:val="24"/>
        </w:rPr>
        <w:t>В 2019 году продолжилась работа по  реализации проектов по благоустройству населенных пунктов при непосредственном участии жителей. Сейчас граждане имеют возможность предлагать свои проекты, участвовать в их реализации финансово и нефинансово.В 2018 году стартовал областной конкурс «Инициативное бюджетирование». На данный конкурс выдвигались проекты, предложенные непосредственно населением. В марте 2018 года началась реализация  проекта Белоярского городского поселения «Солнечный город». Осенью 2019 г. реализация данного проекта успешно завершена. В рамках его выполнения  установлены скамейки, урны декоративные фонари уличного освещения, ограждение детской площадки, новые МАФы пешеходные дорожки и др. В 2020 году проект администрации Белоярского городского поселения «Благоустройство территории кладбища» вновь вошел в число победителей. Общая стоимость проекта составила более 1200 тыс. руб. Из них денежные средства населения 103 -тыс.. индивидуальные предприниматели - 26 тыс. руб. Данный проект предусматривает замену ограждение старого кладбища на металлическое, строительство туалетов, планировка нового кладбища, установка скамеек и урн.</w:t>
      </w:r>
    </w:p>
    <w:p>
      <w:pPr>
        <w:pStyle w:val="Normal"/>
        <w:ind w:firstLine="567"/>
        <w:jc w:val="both"/>
        <w:rPr>
          <w:sz w:val="24"/>
          <w:szCs w:val="24"/>
        </w:rPr>
      </w:pPr>
      <w:r>
        <w:rPr>
          <w:sz w:val="24"/>
          <w:szCs w:val="24"/>
        </w:rPr>
        <w:t xml:space="preserve">В рамках государственной целевой программы комплексное развитие сельских территорий проект благоустройства оз. Светлое так же вошел в число победителей. Областной бюджет 1685 тыс. руб., районный 590 тыс., 533 - внебюджетные источники. Всего 2809,9 тыс.руб. </w:t>
      </w:r>
    </w:p>
    <w:p>
      <w:pPr>
        <w:pStyle w:val="Normal"/>
        <w:ind w:firstLine="567"/>
        <w:jc w:val="both"/>
        <w:rPr>
          <w:sz w:val="24"/>
          <w:szCs w:val="24"/>
        </w:rPr>
      </w:pPr>
      <w:r>
        <w:rPr>
          <w:sz w:val="24"/>
          <w:szCs w:val="24"/>
        </w:rPr>
        <w:t xml:space="preserve">В зимний период в уборке улиц от снега задействовано шесть единиц техники, находящейся в собственности поселения, это: два автогрейдера, один трактор Белорус, один экскаватор- погрузчик, один тротуарный трактор и один автомобиль самосвал на базе КАМАЗ. В сферу дорожного обслуживания поселения помимо поселка Белый Яр входит д. Полуденовка с бывшим п. Кирзавод, а также так называемый станционный поселок, общая протяженность обслуживаемых улиц превышает 80 км, тротуаров более 6 км.. </w:t>
      </w:r>
    </w:p>
    <w:p>
      <w:pPr>
        <w:pStyle w:val="Normal"/>
        <w:ind w:firstLine="567"/>
        <w:jc w:val="both"/>
        <w:rPr>
          <w:sz w:val="24"/>
          <w:szCs w:val="24"/>
        </w:rPr>
      </w:pPr>
      <w:r>
        <w:rPr>
          <w:sz w:val="24"/>
          <w:szCs w:val="24"/>
        </w:rPr>
        <w:t>Подводя итоги своего выступления, А.Г. Люткевич выразил благодарность коллективу администрации Белоярского городского поселения, депутатам Совета поселения, Администрации Верхнекетского района, всем предприятиям, учреждениям  поселка, ветеранским организациям, простым жителям, всем тем, кому не безразлично будущее нашего поселка. Всем хозяевам усадеб, владельцам торговых точек, которые в любое время года содержат свои территории в образцовом порядке. Коллективам, принимающим участие в проведении общепоселковых субботников.</w:t>
      </w:r>
    </w:p>
    <w:p>
      <w:pPr>
        <w:pStyle w:val="Normal"/>
        <w:ind w:firstLine="567"/>
        <w:jc w:val="both"/>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2">
    <w:name w:val="Обычный2 Знак"/>
    <w:qFormat/>
    <w:rPr>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4">
    <w:name w:val="Название Знак"/>
    <w:qFormat/>
    <w:rPr>
      <w:b/>
      <w:sz w:val="3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w:hAnsi="Arial" w:cs="Arial"/>
      <w:b/>
      <w:kern w:val="2"/>
      <w:sz w:val="24"/>
    </w:rPr>
  </w:style>
  <w:style w:type="character" w:styleId="Style17">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22">
    <w:name w:val="Основной текст 2 Знак"/>
    <w:basedOn w:val="Style11"/>
    <w:qFormat/>
    <w:rPr/>
  </w:style>
  <w:style w:type="character" w:styleId="31">
    <w:name w:val="Основной текст с отступом 3 Знак"/>
    <w:qFormat/>
    <w:rPr>
      <w:sz w:val="16"/>
      <w:szCs w:val="16"/>
    </w:rPr>
  </w:style>
  <w:style w:type="character" w:styleId="Style18">
    <w:name w:val="Основной текст с отступом Знак"/>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Arial" w:hAnsi="Arial" w:cs="Arial"/>
      <w:sz w:val="20"/>
      <w:szCs w:val="20"/>
    </w:rPr>
  </w:style>
  <w:style w:type="character" w:styleId="Blk">
    <w:name w:val="blk"/>
    <w:qFormat/>
    <w:rPr/>
  </w:style>
  <w:style w:type="character" w:styleId="Style19">
    <w:name w:val="Основной текст_"/>
    <w:qFormat/>
    <w:rPr>
      <w:spacing w:val="5"/>
      <w:sz w:val="23"/>
      <w:szCs w:val="23"/>
      <w:shd w:fill="FFFFFF" w:val="clear"/>
    </w:rPr>
  </w:style>
  <w:style w:type="character" w:styleId="Appleconvertedspace">
    <w:name w:val="apple-converted-space"/>
    <w:qFormat/>
    <w:rPr/>
  </w:style>
  <w:style w:type="character" w:styleId="32">
    <w:name w:val="Основной текст 3 Знак"/>
    <w:qFormat/>
    <w:rPr>
      <w:sz w:val="28"/>
      <w:lang w:val="ru-RU" w:bidi="ar-SA"/>
    </w:rPr>
  </w:style>
  <w:style w:type="character" w:styleId="10pt0pt">
    <w:name w:val="Основной текст + 10 pt;Интервал 0 pt"/>
    <w:qFormat/>
    <w:rPr>
      <w:rFonts w:ascii="Times New Roman" w:hAnsi="Times New Roman" w:eastAsia="Times New Roman" w:cs="Times New Roman"/>
      <w:b/>
      <w:bCs/>
      <w:color w:val="000000"/>
      <w:spacing w:val="2"/>
      <w:w w:val="100"/>
      <w:position w:val="0"/>
      <w:sz w:val="20"/>
      <w:sz w:val="20"/>
      <w:szCs w:val="20"/>
      <w:shd w:fill="FFFFFF" w:val="clear"/>
      <w:vertAlign w:val="baseline"/>
      <w:lang w:val="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 (2)_"/>
    <w:qFormat/>
    <w:rPr>
      <w:shd w:fill="FFFFFF" w:val="clear"/>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 w:val="24"/>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30"/>
      <w:jc w:val="center"/>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atLeast" w:line="0" w:before="360" w:after="360"/>
    </w:pPr>
    <w:rPr>
      <w:spacing w:val="5"/>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firstLine="851"/>
      <w:jc w:val="both"/>
    </w:pPr>
    <w:rPr>
      <w:sz w:val="24"/>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lang w:val="en-US"/>
    </w:rPr>
  </w:style>
  <w:style w:type="paragraph" w:styleId="34">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Font7">
    <w:name w:val="font_7"/>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atLeast" w:line="0" w:before="0" w:after="120"/>
      <w:ind w:hanging="1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0:00Z</dcterms:created>
  <dc:creator>Admin</dc:creator>
  <dc:description/>
  <cp:keywords/>
  <dc:language>en-US</dc:language>
  <cp:lastModifiedBy>  </cp:lastModifiedBy>
  <cp:lastPrinted>2018-04-27T11:02:00Z</cp:lastPrinted>
  <dcterms:modified xsi:type="dcterms:W3CDTF">2020-05-29T02:57:00Z</dcterms:modified>
  <cp:revision>4</cp:revision>
  <dc:subject/>
  <dc:title/>
</cp:coreProperties>
</file>