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«18»  мая   202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  <w:t>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ёта об исполн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оярское городское по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ение Верхнекет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 з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</w:rPr>
        <w:t>В соответствии с частью 5 статьи 264,2 Бюджетного Кодекса Российской Федерации, пунктом 3 статьи 29 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 заслушав и обсудив отчёт   Администрации Белоярского городского поселения  об исполнении местного бюджета муниципального образования  Белоярское городское поселение Верхнекетского района Томской области  за 2021 год, Совет Белоярского городского поселения решил: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 Утвердить отчёт об исполнении бюджета муниципального образования Белоярское городское поселение Верхнекетского района Томской области за 2020 год по доходам в сумме 38191,8 тыс. руб., в том числе по налоговым и неналоговым доходам 24232,3 тыс. руб., по расходам в сумме 38360,5 тыс. руб., с превышением расходов над доходами (дефицит местного бюджета) в сумме 168,7 тыс. руб. в следующем состав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Cs/>
        </w:rPr>
        <w:t>Отчёт об исполнении местного бюджета муниципального образования Белоярское городское поселение Верхнекетского района Томской области по доходам   за 2021 год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2)  Отчё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за 202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 </w:t>
      </w:r>
      <w:r>
        <w:rPr>
          <w:rFonts w:cs="Arial CYR" w:ascii="Arial CYR" w:hAnsi="Arial CYR"/>
          <w:bCs/>
        </w:rPr>
        <w:t>3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за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4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2021 год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2021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Cs/>
        </w:rPr>
        <w:t xml:space="preserve">        </w:t>
      </w:r>
      <w:r>
        <w:rPr>
          <w:rFonts w:cs="Arial CYR" w:ascii="Arial CYR" w:hAnsi="Arial CYR"/>
          <w:bCs/>
        </w:rPr>
        <w:t xml:space="preserve"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2021 год </w:t>
      </w:r>
      <w:r>
        <w:rPr/>
        <w:t>согласно приложению 6 к настоящему решению;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</w:t>
            </w:r>
            <w:r>
              <w:rPr>
                <w:rFonts w:cs="Arial CYR" w:ascii="Arial CYR" w:hAnsi="Arial CYR"/>
                <w:bCs/>
              </w:rPr>
              <w:t>7)   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Белоярское городское поселение Верхнекетского района Томской области за 2021 год согласно приложению 7 к настоящему решению; 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       </w:t>
      </w:r>
      <w:r>
        <w:rPr>
          <w:rFonts w:cs="Arial CYR" w:ascii="Arial CYR" w:hAnsi="Arial CYR"/>
          <w:bCs/>
        </w:rPr>
        <w:t>8) Отчёт об исполнении прогнозного плана (программы)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1 год согласно приложению 8 к настоящему решению;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eastAsia="Arial CYR" w:cs="Arial CYR" w:ascii="Arial CYR" w:hAnsi="Arial CYR"/>
          <w:bCs/>
        </w:rPr>
        <w:t xml:space="preserve">       </w:t>
      </w:r>
      <w:r>
        <w:rPr>
          <w:rFonts w:cs="Arial CYR" w:ascii="Arial CYR" w:hAnsi="Arial CYR"/>
          <w:bCs/>
        </w:rPr>
        <w:t>9)  Отчёт об исполнении финансирования Программ муниципального образования Белоярское городское поселение Верхнекетского района Томской области за 2021 год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CYR" w:cs="Arial CYR" w:ascii="Arial CYR" w:hAnsi="Arial CYR"/>
          <w:bCs/>
        </w:rPr>
        <w:t xml:space="preserve">         </w:t>
      </w:r>
      <w:r>
        <w:rPr>
          <w:rFonts w:cs="Arial CYR" w:ascii="Arial CYR" w:hAnsi="Arial CYR"/>
          <w:bCs/>
        </w:rPr>
        <w:t xml:space="preserve">2. Настоящее решение вступает в силу с момента официального опубликования в информационном вестнике Верхнекетского района «Территория». Разместить настоящее решение </w:t>
      </w:r>
      <w:r>
        <w:rPr>
          <w:rFonts w:cs="Arial" w:ascii="Arial" w:hAnsi="Arial"/>
          <w:color w:val="000000"/>
        </w:rPr>
        <w:t>на официальном сайте Белоярского город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редседатель Совета                                    Глава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Белоярского городского поселения               Белоярского городского поселения</w:t>
      </w:r>
    </w:p>
    <w:p>
      <w:pPr>
        <w:pStyle w:val="Normal"/>
        <w:jc w:val="both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                   </w:t>
      </w:r>
      <w:r>
        <w:rPr>
          <w:rFonts w:cs="Arial" w:ascii="Arial" w:hAnsi="Arial"/>
        </w:rPr>
        <w:t xml:space="preserve">И.В. Шипелик                                                           С.В. Чехов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YR" w:hAnsi="Arial CYR" w:cs="Arial CYR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-1,адм.-1,прокуратура-1,УФ-1, КРК-1, бухгалтерия-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отчету об исполнении бюджета муниципального образования Белоярское городское поселение Верхнекетского района Томской области   за 2021 год.</w:t>
      </w:r>
    </w:p>
    <w:p>
      <w:pPr>
        <w:pStyle w:val="Normal"/>
        <w:jc w:val="both"/>
        <w:rPr/>
      </w:pPr>
      <w:r>
        <w:rPr>
          <w:color w:val="000000"/>
        </w:rPr>
        <w:t xml:space="preserve">За 2021 год в бюджет муниципального образования поступило доходов в сумме 38191,5 тыс. руб. при плане 37094,2 тыс. руб. План исполнен на 103,0%. Собственные доходы исполнены на 104,7 %, безвозмездные поступления на 100,0 %. При плане собственных доходов 23134,7 тыс. руб. в бюджет муниципального образования за 2021 год поступило доходов в сумме 24232,3 тыс. руб. </w:t>
      </w:r>
    </w:p>
    <w:p>
      <w:pPr>
        <w:pStyle w:val="Normal"/>
        <w:jc w:val="both"/>
        <w:rPr/>
      </w:pPr>
      <w:r>
        <w:rPr>
          <w:color w:val="000000"/>
        </w:rPr>
        <w:t>В отчетном периоде в структуре собственных доходов наибольший удельный вес составляет налог на доходы физических лиц (55,9 %). При плане 13089,3 тыс. руб.  в бюджет поселения поступило налога 13543,6 тыс. руб.  Исполнение по данному источнику составляет 103,5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акцизов по подакцизным товарам, производимым на территории Российской Федерации исполнены на 103,4%. При плане 2547,0 тыс. руб. исполнение составило 2633,4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ходы от налога на имущество физических лиц исполнены на 110,3 %, в сумме 1508,3 тыс. руб. при плане 1364,2 тыс. руб. Доходы от земельного налога исполнены на 104,7 %, в сумме 4549,2 тыс. руб. при плане 4345,9 тыс. руб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ходы от арендной платы за земельные участки, государственная собственность на которые не разграничена и которые расположены в границах городских поселений, исполнены на 105,2 %. При плане 533,2 тыс. руб. в бюджет поступило 561,0 тыс. руб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Доходы от арендной платы за земли, находящиеся в собственности городских поселений исполнены на 152,9%. При плане 256,0 тыс. руб. исполнение составило 391,4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олженность по арендной плате за земли составила 8674372,18 руб., в том числе: 1074927,42 руб. - доходы от сдачи в аренду земельных участков, находящихся в государственной или муниципальной собственности : ООО «Сибирский лес» 316821,51 руб., Кайгородова О.Н. – 19974,23 руб., ООО «Томский дом» – 11090,08 руб.;  КФК «Кайгородово» - 2817,85 руб., ООО «Житня» - 33,62 руб., ОАО «Ростелеком» - 82,04 руб.,Казакевич М.В.- 1641,60 руб.; ООО «Димид» -8550,00 руб.; население – 351362,38 руб., арендаторы по аукционам – 307075 руб.: ОАО «МТС» – 20,17 руб., банк – 2621,33 руб.,  ООО «ВТТерминал» – 38343,41 руб., Арутюнян Г.К. – 10492,81 руб., ДОСААФ России – 4001,42 руб.; доходы от сдачи в аренду земельных участков, находящихся в муниципальной собственности поселения- 7599444,76 руб. (муниципальные квартиры – 12480,20  руб.,  Агагусейнов М. – 215800,0 руб., Хамов А.С. -10016,67 руб.; Гаджиев А.Р. -5516,66 руб.; Балахонова М.А. – 2700 руб.; Долганов Е.П. – 22900 руб.; Лесторгстрой плюс – 3220 руб.; ООО «Наша широта» -6872520,56 руб.).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Доходы от использования имущества, находящегося в собственности городского поселения, (наём жилья) составили 672,8 тыс. руб. при плане 632,0 тыс. руб. Исполнение составило 106,5%. Задолженность за наём муниципального жилья на 01.01.2022 года составила 906600,31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ходы от компенсации затрат бюджета городского поселения составили 15,0 тыс. руб. при плане 14,9 тыс. руб. Исполнение составило 100,7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, составили 76,0 тыс. руб. при плане 73,4 тыс. руб. Исполнение составило 103,5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составили 3,3 тыс. руб. Исполнение составило 100,0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ходы от реализации иного имущества, находящегося в собственности городского поселения, в части реализации основных средств по указанному имуществу составили 165,8 тыс. руб. (приложение 8 к решению Совета) при плане 165,8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чие неналоговые доходы бюджета городского поселения (установка и эксплуатация рекламных конструкций) составили 42,9 тыс. руб. при плане 142,97,8 тыс. руб. Исполнение составило 100,2%. Задолженность по установке и эксплуатации рекламных конструкции на 01.01.2022 года составила 5073,76 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Штрафы, санкции, возмещение ущерба исполнено на 104,1% на сумму 68,6 тыс. руб. при плане 65,9 тыс. руб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Собственные доходы в структуре доходов муниципального образования составляют 63,4 %. Остальная часть доходов приходится на финансовую помощь от бюджетов других уровней. По безвозмездным перечислениям исполнение составило 13959,5 тыс. руб. при плане 13959,5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ходы муниципального образования Белоярское городское поселение Верхнекетского района Томской области за 2021год исполнены на 100 %, что составляет 38360,5 тыс. рублей при плане      38361,4 тыс. руб. </w:t>
      </w:r>
    </w:p>
    <w:p>
      <w:pPr>
        <w:pStyle w:val="Normal"/>
        <w:ind w:firstLine="720"/>
        <w:jc w:val="both"/>
        <w:rPr/>
      </w:pPr>
      <w:r>
        <w:rPr/>
        <w:t>По разделам функциональной классификации расходов за 2021 год исполнение бюджета сложилось следующим образом: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94"/>
        <w:gridCol w:w="14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 по ФК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годовому плану  ( 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бюджетам Российской Федера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1. По разделу «Общегосударственные вопросы»</w:t>
      </w:r>
      <w:r>
        <w:rPr>
          <w:color w:val="000000"/>
        </w:rPr>
        <w:t xml:space="preserve"> на 1 января 2022 года бюджет исполнен в сумме 12387,6 тыс. руб. при плане 12387,6 тыс. руб., что составляет 100 %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На функционирование высшего должностного лица субъекта Российской Федерации и муниципального образования при плане 1503,4 тыс. руб. израсходовано 1503,4 тыс. руб. Исполнение составило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функционирование органов местных администраций израсходовано 10340,3 тыс. рублей при плане 10340,3 тыс. руб. (исполнение составляет 100 %). Из них на фонд оплаты труда  и страховые взносы по обязательному социальному страхованию направлено 8108,6 тыс. руб., что составляет 78,4 % от общего объема расход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Утвержденная штатная численность по управлению на 1 января 2021 года составила 16,0 ед. Фактически замещено на 01.01.2022 г. – 16,0 шт.ед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 подразделу «Обеспечение проведения выборов и референдумов»</w:t>
      </w:r>
      <w:r>
        <w:rPr>
          <w:color w:val="000000"/>
        </w:rPr>
        <w:t xml:space="preserve"> использованы  средства на сумму 215,3 тыс. рублей при плане 215,3 тыс. руб. Исполнение составило 100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color w:val="000000"/>
        </w:rPr>
        <w:t>По подразделу «Другие общегосударственные вопросы»</w:t>
      </w:r>
      <w:r>
        <w:rPr>
          <w:color w:val="000000"/>
        </w:rPr>
        <w:t xml:space="preserve"> использованы  средства на сумму 328,6 тыс. рублей при плане 328,6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 xml:space="preserve">           </w:t>
      </w:r>
      <w:r>
        <w:rPr>
          <w:b/>
          <w:color w:val="000000"/>
          <w:u w:val="single"/>
        </w:rPr>
        <w:t xml:space="preserve">2. По подразделу «Транспорт» </w:t>
      </w:r>
      <w:r>
        <w:rPr>
          <w:color w:val="000000"/>
        </w:rPr>
        <w:t>бюджет исполнен в сумме 199,3 тыс. руб. при плане 199,3 руб., что составляет 100%. Данные средства использованы на субсидирование пассажирских перевозок автомобильным транспорт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u w:val="single"/>
        </w:rPr>
        <w:t>По подразделу «Дорожное хозяйство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исполнение составило 12231,9 тыс. руб. при плане 12231,9 тыс. руб. Исполнение 100,0%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color w:val="000000"/>
        </w:rPr>
        <w:t>Использованы средства из резервного фонда Администрации Верхнекетского района по предупреждению и ликвидации чрезвычайных ситуаций и последствий стихийных бедствий (весенний паводок) 200,0 тыс. руб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color w:val="000000"/>
        </w:rPr>
        <w:t>Использованы средства на муниципальную программу "Повышение безопасности дорожного движения на территории Верхнекетского района в 2019-2023 годах" (установка дорожных знаков) на сумму 36,6 тыс. руб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Использованы средства  на реализацию мероприятий государственной программы "Развитие транспортной системы в Томской области" (ремонт автомобильных дорог общего пользования местного значения в границах муниципальных районов) в размере 3404,5 тыс. руб.  при плане 3404,5 тыс. руб. Исполнение составило 100%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Использованы средства на реализацию мероприятий муниципальной программы "Развитие транспортной системы Верхнекетского района на 2016-2021 годы"  в сумме 3870,8 тыс. руб. (обеспечение дорожной деятельности  в отношении автомобильных дорог общего пользования  местного значения в границах населенных пунктов за счёт средств  дорожного фонда муниципального образования Верхнекетский район Томской области – 2350 тыс. руб.; 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Верхнекетский район Томской области (софинансирование) – 1520,8 тыс. руб.)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color w:val="000000"/>
        </w:rPr>
        <w:t>Остальные средства израсходование на дорожную деятельность в отношении автомобильных дорог местного значения в границах поселения за счет средств поселения – 4720,0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  <w:u w:val="single"/>
        </w:rPr>
        <w:t xml:space="preserve">4. По подразделу «Другие вопросы в области национальной экономики» </w:t>
      </w:r>
      <w:r>
        <w:rPr>
          <w:color w:val="000000"/>
        </w:rPr>
        <w:t>были израсходованы средства в сумме 430,0 тыс. руб. (80,0 тыс. руб. на исполнение судебных актов по генплану; 350,0 тыс. руб. - Укрепление берега р. Кеть в районе земельного участка по адресу: ул. Чкалова, д.1А) при плане 430,0 тыс. руб. Исполнение составило 100%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5. По разделу «Жилищно-коммунальное хозяйство»</w:t>
      </w:r>
      <w:r>
        <w:rPr>
          <w:color w:val="000000"/>
        </w:rPr>
        <w:t xml:space="preserve"> на 1 января 2022 года бюджет исполнен на сумму 7945,8 тыс. руб. при плане 7946,7 тыс. руб., что составляет 100 %. Из них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- по под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Жилищное хозяйство</w:t>
      </w:r>
      <w:r>
        <w:rPr>
          <w:color w:val="000000"/>
        </w:rPr>
        <w:t>» расходов бюджет исполнен на сумму 1536,9 тыс. руб. при плане 1536,9 тыс. руб., что составляет 10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ы иные  межбюджетные трансферты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- на реализацию мероприятий муниципальной программы  "Капитальный ремонт муниципального жилищного фонда в муниципальном образовании "Верхнекетский район" на 2018 - 2021 годы" запланировано 10 тыс. руб., израсходовано 10 тыс. руб. Исполнение составило 100%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За счет средств поселения расходы на уплату взносов в Региональный фонд капитального ремонта за муниципальное жилье в 2021 году составили 126,0 тыс. руб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 xml:space="preserve">          </w:t>
      </w:r>
      <w:r>
        <w:rPr>
          <w:iCs/>
          <w:color w:val="000000"/>
        </w:rPr>
        <w:t>Средства в сумме 873,0 тыс. руб. были израсходованы на исполнение судебного решения за приобретение  муниципального жилья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 xml:space="preserve">          </w:t>
      </w:r>
      <w:r>
        <w:rPr>
          <w:iCs/>
          <w:color w:val="000000"/>
        </w:rPr>
        <w:t>На капитальный  ремонт муниципального жилья израсходовано 527,9 тыс. руб. при плане 527,9 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</w:rPr>
        <w:t>- по подразделу « Благоустройство»</w:t>
      </w:r>
      <w:r>
        <w:rPr>
          <w:color w:val="000000"/>
        </w:rPr>
        <w:t xml:space="preserve"> бюджет исполнен в сумме 6408,9 тыс. руб. при плане 6409,8 тыс. руб., что составляет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пользованы собственные средства на уличное освещение в сумме 1227,6 тыс. рублей, в т.ч. на обслуживание уличного освещения – 298,5 тыс. руб., на приобретение энергосберегающих ламп израсходовано 291,7 тыс. 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ывоз и захоронение твердых коммунальных расходов израсходовано 170,3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На</w:t>
      </w:r>
      <w:r>
        <w:rPr>
          <w:sz w:val="20"/>
          <w:szCs w:val="20"/>
        </w:rPr>
        <w:t xml:space="preserve">  </w:t>
      </w:r>
      <w:r>
        <w:rPr>
          <w:color w:val="000000"/>
        </w:rPr>
        <w:t>реализацию мероприятий государственной программы</w:t>
      </w:r>
      <w:r>
        <w:rPr>
          <w:sz w:val="20"/>
          <w:szCs w:val="20"/>
        </w:rPr>
        <w:t xml:space="preserve"> "</w:t>
      </w:r>
      <w:r>
        <w:rPr>
          <w:color w:val="000000"/>
        </w:rPr>
        <w:t>Комплексное развитие сельских территорий Томской области" (обустройство озера Светлое) при плане 2220,6 тыс. руб. израсходовано 2220,6 тыс. руб. Исполнение составило 100%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color w:val="000000"/>
        </w:rPr>
        <w:t>На</w:t>
      </w:r>
      <w:r>
        <w:rPr>
          <w:sz w:val="20"/>
          <w:szCs w:val="20"/>
        </w:rPr>
        <w:t xml:space="preserve">  </w:t>
      </w:r>
      <w:r>
        <w:rPr>
          <w:color w:val="000000"/>
        </w:rPr>
        <w:t xml:space="preserve">реализацию мероприятий муниципальной программы "Устойчивое развитие сельских территорий  Верхнекетского района до 2023 года» на обустройство зоны отдыха на озере Светлое в р.п. Белый Яр Верхнекетского района Томской области за счет средств района предусмотрено 86,4 тыс. руб. Исполнение составило 86,4 тыс. руб.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</w:t>
      </w:r>
      <w:r>
        <w:rPr>
          <w:color w:val="000000"/>
        </w:rPr>
        <w:t>На реализацию муниципальной программы городского поселения "Формирование современной городской среды на территории Белоярского городского поселения Верхнекетского</w:t>
      </w:r>
      <w:r>
        <w:rPr>
          <w:sz w:val="20"/>
          <w:szCs w:val="20"/>
        </w:rPr>
        <w:t xml:space="preserve"> </w:t>
      </w:r>
      <w:r>
        <w:rPr>
          <w:color w:val="000000"/>
        </w:rPr>
        <w:t>района Томской области" запланировано 41,9 тыс. руб., израсходовано 41,9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b/>
          <w:color w:val="000000"/>
          <w:u w:val="single"/>
        </w:rPr>
        <w:t>6. По подразделу «Молодёжная политика»</w:t>
      </w:r>
      <w:r>
        <w:rPr>
          <w:color w:val="000000"/>
        </w:rPr>
        <w:t xml:space="preserve">  бюджет исполнен в сумме 18,0 тыс. руб. при плане 18,0 тыс. руб., что составляет 100%.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 xml:space="preserve">Данные средства были израсходованы для реализации  муниципальной программы "Профилактика правонарушений и наркомании в Верхнекетском районе в 2019 - 2023 годах" на трудоустройство несовершеннолетних  и детей, находящихся в социально опасном положении, трудной жизненной ситуации.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b/>
          <w:color w:val="000000"/>
          <w:u w:val="single"/>
        </w:rPr>
        <w:t>7. По подразделу «Социальное обеспечение населения»</w:t>
      </w:r>
      <w:r>
        <w:rPr>
          <w:color w:val="000000"/>
        </w:rPr>
        <w:t xml:space="preserve">  бюджет исполнен в сумме 709,8 тыс. руб. при плане 709,8 тыс. руб., что составляет 10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ьзованы межбюджетные трансферты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  <w:sz w:val="22"/>
          <w:szCs w:val="22"/>
        </w:rPr>
        <w:t>1) на реализацию государственной программы «Социальная поддержка населения Томской области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 в сумме 229,2 тыс. руб. при плане 229,2 тыс. руб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</w:t>
      </w:r>
      <w:r>
        <w:rPr>
          <w:color w:val="000000"/>
        </w:rPr>
        <w:t>2</w:t>
      </w:r>
      <w:r>
        <w:rPr>
          <w:color w:val="000000"/>
          <w:sz w:val="22"/>
          <w:szCs w:val="22"/>
        </w:rPr>
        <w:t>)   на реализацию мероприятий муниципальной программы "Развитие комфортной социальной среды Верхнекетского района на 2016-2021 годы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 в сумме 229,3 тыс. руб. при плане 229,3 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)  на реализацию  мероприятий муниципальной программы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  в сумме 161,3 тыс. руб. при плане 161,3 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4) из резервного фонда Администрации Верхнекетского района по предупреждению и ликвидации чрезвычайных ситуаций и последствий стихийных бедствий по оказанию помощи погорельцев выделено 90,0 тыс. руб. Исполнение составило 90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</w:rPr>
        <w:t>8. По подразделу «Охрана семьи и детства»</w:t>
      </w:r>
      <w:r>
        <w:rPr>
          <w:color w:val="000000"/>
        </w:rPr>
        <w:t xml:space="preserve"> по состоянию на 1 января 2022 года  исполнение составило   2460,9 тыс. руб. при плане 2460,9 тыс. руб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  <w:sz w:val="22"/>
          <w:szCs w:val="22"/>
        </w:rPr>
        <w:t>Использована субвенция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Исполнение составило 100%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По разделу « Межбюджетные трансферты бюджетам субъектов Российской Федерации и муниципального образования общего характера»</w:t>
      </w:r>
      <w:r>
        <w:rPr>
          <w:color w:val="000000"/>
        </w:rPr>
        <w:t xml:space="preserve"> бюджет исполнен в сумме 1977,2 тыс. рублей при плане – 1977,2 тыс. руб., что составило 100% к плану отчетного пери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икиташ В.А..2-56-7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57"/>
        <w:gridCol w:w="960"/>
        <w:gridCol w:w="1120"/>
        <w:gridCol w:w="1097"/>
        <w:gridCol w:w="1280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город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4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от 18 мая  2022 года  № 011</w:t>
            </w:r>
          </w:p>
        </w:tc>
      </w:tr>
      <w:tr>
        <w:trPr>
          <w:trHeight w:val="915" w:hRule="atLeast"/>
        </w:trPr>
        <w:tc>
          <w:tcPr>
            <w:tcW w:w="8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тчёт об исполнении местного бюджета муниципального образования  Белоярское городское поселение Верхнекетского района Томской области по доходам за   2021 г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8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К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лан на 2021 год, (тыс.руб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Исполнено на 01.01.2022 года,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% исполнения к год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1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0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4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 02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08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54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3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3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3 02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4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63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5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5 03000 01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06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7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 01000 13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6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 06000 13 0000 1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3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4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111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2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5013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6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5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5025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9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3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1 09045 13 0000 12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3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3 02995 13 0000 1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4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14 02053 13 0000 41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 06013 13 0000 4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 06025 13 0000 43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6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Штрафы,санкции,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 02020 02 0000 1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 07010 13 0000 14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Штрафы, неустойки,пени,уплаченные в случае просрочки исполнения поставщиком (подрядчиком,исполнителем) обязательств,предусмотренных муниципальным контрактом,заключенным муниципальным органом,казенным учреждением город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17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7 05050 13 0000 18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неналоговые доходы бюджетов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Итого налоговых и неналоговых доход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31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2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202 00000 00 0000 000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9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70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819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23"/>
        <w:gridCol w:w="1840"/>
        <w:gridCol w:w="1240"/>
        <w:gridCol w:w="1121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От 18 мая 2022 года № 01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Отчёт об исполнении местного бюджет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лоярское городское поселение Верхнекетского района Томской области по безвозмездным поступлениям от других бюджетов бюджетной системы  РФ за  2021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План на 2021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Исполнено на 01.01.2022 год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  <w:t>% исполнения к году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000000000000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ar-SA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00000000000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3 95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100,0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1000000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9,1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19,1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 30000 0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460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2 460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082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  <w:t xml:space="preserve">2 460,9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46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2024000000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1 479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11 479,5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36,6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4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161,3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 Верхнекетский район Томской обла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2 350,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3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 xml:space="preserve">922,8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92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3 годы"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bidi="ar-SA"/>
              </w:rPr>
              <w:t>1520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52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bidi="ar-SA"/>
              </w:rPr>
              <w:t>340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340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9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9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4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8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район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2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федераль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38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93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"Капитальный ремонт муниципального жилищного фонда в муниципальном образовании Верхнекетский район Томской области на 2018-2024годы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bidi="ar-SA"/>
              </w:rPr>
              <w:t>Прочие межбюджетные трансферты на  реализацию мероприятий муниципальной программы ""Профилактика правонарушений и наркомании в Верхнекетском районе в 2019-2023 годах" (трудоустройство несовершеннолетних детей, находящихся в социально-опасном положении, трудной жизненной ситу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  <w:tr>
        <w:trPr>
          <w:trHeight w:val="29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30000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на 2016-2021 годы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22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083"/>
        <w:gridCol w:w="1250"/>
        <w:gridCol w:w="516"/>
        <w:gridCol w:w="1313"/>
        <w:gridCol w:w="1413"/>
        <w:gridCol w:w="886"/>
      </w:tblGrid>
      <w:tr>
        <w:trPr>
          <w:trHeight w:val="1065" w:hRule="atLeast"/>
        </w:trPr>
        <w:tc>
          <w:tcPr>
            <w:tcW w:w="47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Приложение 3 к Решению Совета     Белоярского городского поселения                                                                                                                                               от                2022 года  № </w:t>
            </w:r>
          </w:p>
        </w:tc>
      </w:tr>
      <w:tr>
        <w:trPr>
          <w:trHeight w:val="18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целевым статьям и видам расходов классификации расходов бюджетов  за  2021 год</w:t>
            </w:r>
          </w:p>
        </w:tc>
      </w:tr>
      <w:tr>
        <w:trPr>
          <w:trHeight w:val="420" w:hRule="atLeast"/>
        </w:trPr>
        <w:tc>
          <w:tcPr>
            <w:tcW w:w="4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на  2021 год,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сполнено на 01.01.2022 года,тыс.руб.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3годы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1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8"/>
        <w:gridCol w:w="1083"/>
        <w:gridCol w:w="1040"/>
        <w:gridCol w:w="516"/>
        <w:gridCol w:w="1313"/>
        <w:gridCol w:w="1413"/>
        <w:gridCol w:w="1291"/>
      </w:tblGrid>
      <w:tr>
        <w:trPr>
          <w:trHeight w:val="106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4 к Решению Совета     Белоярского городского поселения                                                                                                                                               от 18 мая  2022 года  № 011</w:t>
            </w:r>
          </w:p>
        </w:tc>
      </w:tr>
      <w:tr>
        <w:trPr>
          <w:trHeight w:val="1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113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целевым статьям и видам расходов классификации расходов бюджетов в ведомственной структуре расходов местного бюджета за  2021 год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н на  2021 год,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сполнено на 01.01.2022 года,тыс.руб.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Глав городского,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 (закупка терморегуляторов,оплата договоров на выборах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втомобильный тран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303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7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0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3 годах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3 годы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7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S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крепление берега р. Кеть в районе земельного участка по адресу: ул. Чкалова, д.1А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2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 муниципального жилищ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3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3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S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8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2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держание мест захоронения бытовых от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6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 городского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8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городского поселения "Формирование современной городской среды на территории Белоярского городского поселения Верхнекетского района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финансирование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95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S0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6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083"/>
        <w:gridCol w:w="1157"/>
        <w:gridCol w:w="1485"/>
        <w:gridCol w:w="1221"/>
      </w:tblGrid>
      <w:tr>
        <w:trPr>
          <w:trHeight w:val="975" w:hRule="atLeast"/>
        </w:trPr>
        <w:tc>
          <w:tcPr>
            <w:tcW w:w="45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5 к Решению Совета Белоярского городского поселения от 18 мая 2022 года № 011</w:t>
            </w:r>
          </w:p>
        </w:tc>
      </w:tr>
      <w:tr>
        <w:trPr>
          <w:trHeight w:val="58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94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 по разделам, подразделам  классификации расходов бюджетов за   2021 год</w:t>
            </w:r>
          </w:p>
        </w:tc>
      </w:tr>
      <w:tr>
        <w:trPr>
          <w:trHeight w:val="540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дел, подразде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н на  2021 год, (тыс.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о на 01.01.2022 года,(тыс.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Администрация Белоярского город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1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8 36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38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0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34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2 86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3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6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 94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3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0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40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3 17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9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7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8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85"/>
        <w:gridCol w:w="1590"/>
        <w:gridCol w:w="2591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lang w:bidi="ar-SA"/>
              </w:rPr>
              <w:t>к Решению Советапостановлению Администрации Белоярского городского поселения</w:t>
            </w:r>
          </w:p>
        </w:tc>
      </w:tr>
      <w:tr>
        <w:trPr>
          <w:trHeight w:val="27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4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bidi="ar-SA"/>
              </w:rPr>
              <w:t xml:space="preserve">от 18 мая 2022 года  № 011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05" w:hRule="atLeast"/>
        </w:trPr>
        <w:tc>
          <w:tcPr>
            <w:tcW w:w="7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 за   2021 год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7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План 2021 года,(тыс.руб.)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Кассовое исполнение на 01.01.2022года,(тыс.руб.)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1267,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в том числ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1267,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величение остатков средст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0 00 0000 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00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-38191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13 0000 5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7094,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-3819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 xml:space="preserve">Уменьшение остатков средств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0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0 00 0000 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  <w:t>3836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00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01 05 02 01 13 0000 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1,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lang w:bidi="ar-SA"/>
              </w:rPr>
            </w:pPr>
            <w:r>
              <w:rPr>
                <w:rFonts w:cs="Arial CYR" w:ascii="Arial CYR" w:hAnsi="Arial CYR"/>
                <w:i/>
                <w:iCs/>
                <w:lang w:bidi="ar-SA"/>
              </w:rPr>
              <w:t>3836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760"/>
        <w:gridCol w:w="1160"/>
        <w:gridCol w:w="1754"/>
        <w:gridCol w:w="155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Белоя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т 18 мая 2022г № 011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Белоярское городское поселение Верхнекетского района Томской области за   2021 год</w:t>
            </w:r>
          </w:p>
        </w:tc>
      </w:tr>
      <w:tr>
        <w:trPr>
          <w:trHeight w:val="13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лан на 2021 год, (тыс.руб.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сполнение на 01.01.2022 года,(тыс.руб.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% исполнения к году</w:t>
            </w:r>
          </w:p>
        </w:tc>
      </w:tr>
      <w:tr>
        <w:trPr>
          <w:trHeight w:val="67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Остаток денежных средств на начал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До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88,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207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по источника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Прочие межбюджетные трансферты на реализацию мероприятий государственной программы "Развитие транспортной системы в Томской области" (Капитальный ремонт и (или) ремонт автомобильных дорог общего пользования местного значения в границах муниципальных район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404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404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3 годы»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520,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520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3 годы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3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5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634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,3</w:t>
            </w:r>
          </w:p>
        </w:tc>
      </w:tr>
      <w:tr>
        <w:trPr>
          <w:trHeight w:val="108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5,6</w:t>
            </w:r>
          </w:p>
        </w:tc>
      </w:tr>
      <w:tr>
        <w:trPr>
          <w:trHeight w:val="10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1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,3</w:t>
            </w:r>
          </w:p>
        </w:tc>
      </w:tr>
      <w:tr>
        <w:trPr>
          <w:trHeight w:val="10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-1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-207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,5</w:t>
            </w:r>
          </w:p>
        </w:tc>
      </w:tr>
      <w:tr>
        <w:trPr>
          <w:trHeight w:val="100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165,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165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Расходы Дорожного фонд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в том числе по направлениям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9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Остаток денежных средств на конец отчётного пери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8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1"/>
        <w:gridCol w:w="1139"/>
        <w:gridCol w:w="992"/>
        <w:gridCol w:w="707"/>
        <w:gridCol w:w="993"/>
        <w:gridCol w:w="992"/>
        <w:gridCol w:w="851"/>
        <w:gridCol w:w="992"/>
        <w:gridCol w:w="990"/>
        <w:gridCol w:w="1136"/>
        <w:gridCol w:w="851"/>
        <w:gridCol w:w="992"/>
        <w:gridCol w:w="1134"/>
      </w:tblGrid>
      <w:tr>
        <w:trPr>
          <w:trHeight w:val="278" w:hRule="atLeast"/>
        </w:trPr>
        <w:tc>
          <w:tcPr>
            <w:tcW w:w="145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к решению Совета Белоярского 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</w:rPr>
              <w:t>от 18 мая 2022 г. № 011</w:t>
            </w:r>
          </w:p>
        </w:tc>
      </w:tr>
      <w:tr>
        <w:trPr>
          <w:trHeight w:val="977" w:hRule="atLeast"/>
        </w:trPr>
        <w:tc>
          <w:tcPr>
            <w:tcW w:w="145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прогнозного плана (программы) приватизации объектов муниципальной собственности муниципального образования Белоярское городское поселение Верхнекетского района Томской области за 2021 год</w:t>
            </w:r>
          </w:p>
        </w:tc>
      </w:tr>
      <w:tr>
        <w:trPr>
          <w:trHeight w:val="2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ватизируе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учете в Реестре муниципального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, изгот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 имущества (основных средств)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й срок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ируемый доход в районный  бюджет  с учетом НДС (тыс. руб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по отчету об определении рыночной стоимости объектов движимого (недвижимого) имущества с НДС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продаж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том числ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о в доход местного бюджета (тыс.руб)</w:t>
            </w:r>
          </w:p>
        </w:tc>
      </w:tr>
      <w:tr>
        <w:trPr>
          <w:trHeight w:val="2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/М,марка,модель ТС-УАЗ-31519,идентификационный номер (VIN) ХТТ31519030541515,модель,№ двигателя УМЗ-421800 №70101961,цвет кузова (кабины,прицепа) Белая ночь, тип двигателя-бензиновый. Свидетельство о регистрации ТС серия 700М№528804,регистрационный знау В 803 НВ 70,дата регистрации 24.03.2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, Верхнекетский район, р.п. Бел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 2.1, п.21 Реест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вой А/М, марка, модельТС- УАЗ-390945, идентификационный номер (VIN) ХТТ390945D0486657,  409110*D3012337,шасси (рама) №330360D0407950 цвет кузова (кабины, прицепа) Белая ночь, тип двигателя – бензиновый. Свидетельство о регистрации ТС серия 70 05 № 196929, регистрационный знак Е 298 ХС 70, дата регистрации 13.07.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Верхнекетский район, р.п. Бел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1, п.34 Реес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, Продажа посредством публичного предложения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к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25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по программе приватизации за 2021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,1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69"/>
        <w:gridCol w:w="1126"/>
        <w:gridCol w:w="1108"/>
        <w:gridCol w:w="1099"/>
      </w:tblGrid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иложение 9</w:t>
            </w:r>
          </w:p>
        </w:tc>
      </w:tr>
      <w:tr>
        <w:trPr>
          <w:trHeight w:val="58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 решению Совета Белоя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от   18 мая 2022 года  № 011 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bidi="ar-SA"/>
              </w:rPr>
            </w:pPr>
            <w:r>
              <w:rPr>
                <w:rFonts w:cs="Times New Roman CYR" w:ascii="Times New Roman CYR" w:hAnsi="Times New Roman CYR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4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Отчёт об исполнении финансирования Программ муниципального образования Белоярское городское поселение Верхнекетского района Томской области за   2021 год</w:t>
            </w:r>
          </w:p>
        </w:tc>
      </w:tr>
      <w:tr>
        <w:trPr>
          <w:trHeight w:val="1320" w:hRule="atLeast"/>
        </w:trPr>
        <w:tc>
          <w:tcPr>
            <w:tcW w:w="8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План на 2021 год,(тыс. руб.)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Исполнено на 01.01.2022 года,(тыс. руб.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ar-SA"/>
              </w:rPr>
              <w:t>% исполнения к году</w:t>
            </w:r>
          </w:p>
        </w:tc>
      </w:tr>
      <w:tr>
        <w:trPr>
          <w:trHeight w:val="20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Белоярское городское поселение Верхнекетского района Томской области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9501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bidi="ar-SA"/>
              </w:rPr>
            </w:pPr>
            <w:r>
              <w:rPr>
                <w:rFonts w:cs="Arial" w:ascii="Arial Narrow" w:hAnsi="Arial Narrow"/>
                <w:lang w:bidi="ar-SA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bidi="ar-SA"/>
              </w:rPr>
            </w:pPr>
            <w:r>
              <w:rPr>
                <w:rFonts w:cs="Arial" w:ascii="Arial Narrow" w:hAnsi="Arial Narrow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верка достоверности определения сметной стоимости объек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5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Angsana New"/>
      <w:sz w:val="16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i/>
      <w:sz w:val="22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cs="Times New Roman"/>
      <w:lang w:bidi="ar-SA"/>
    </w:rPr>
  </w:style>
  <w:style w:type="paragraph" w:styleId="Xl67">
    <w:name w:val="xl67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280" w:after="280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lang w:bidi="ar-SA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>
      <w:rFonts w:cs="Times New Roman"/>
      <w:lang w:bidi="ar-SA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cs="Times New Roman"/>
      <w:lang w:bidi="ar-SA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  <w:textAlignment w:val="center"/>
    </w:pPr>
    <w:rPr>
      <w:rFonts w:cs="Times New Roman"/>
      <w:lang w:bidi="ar-SA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cs="Times New Roman"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cs="Times New Roman"/>
      <w:b/>
      <w:bCs/>
      <w:sz w:val="22"/>
      <w:szCs w:val="2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2"/>
      <w:szCs w:val="22"/>
      <w:lang w:bidi="ar-SA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b/>
      <w:bCs/>
      <w:lang w:bidi="ar-SA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lang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18"/>
      <w:szCs w:val="18"/>
      <w:lang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lang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1">
    <w:name w:val="xl211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lang w:bidi="ar-SA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lang w:bidi="ar-S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  <w:lang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2"/>
      <w:szCs w:val="22"/>
      <w:lang w:bidi="ar-S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lang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color w:val="000000"/>
      <w:lang w:bidi="ar-SA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Times New Roman"/>
      <w:lang w:bidi="ar-SA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5">
    <w:name w:val="xl245"/>
    <w:basedOn w:val="Normal"/>
    <w:qFormat/>
    <w:pPr>
      <w:spacing w:before="280" w:after="280"/>
      <w:jc w:val="center"/>
    </w:pPr>
    <w:rPr>
      <w:rFonts w:cs="Times New Roman"/>
      <w:b/>
      <w:bCs/>
      <w:sz w:val="22"/>
      <w:szCs w:val="22"/>
      <w:lang w:bidi="ar-SA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cs="Times New Roman"/>
      <w:lang w:bidi="ar-SA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Times New Roman"/>
      <w:lang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lang w:bidi="ar-SA"/>
    </w:rPr>
  </w:style>
  <w:style w:type="paragraph" w:styleId="Xl260">
    <w:name w:val="xl260"/>
    <w:basedOn w:val="Normal"/>
    <w:qFormat/>
    <w:pPr>
      <w:spacing w:before="280" w:after="280"/>
      <w:jc w:val="center"/>
    </w:pPr>
    <w:rPr>
      <w:rFonts w:cs="Times New Roman"/>
      <w:sz w:val="22"/>
      <w:szCs w:val="22"/>
      <w:lang w:bidi="ar-SA"/>
    </w:rPr>
  </w:style>
  <w:style w:type="paragraph" w:styleId="Xl261">
    <w:name w:val="xl261"/>
    <w:basedOn w:val="Normal"/>
    <w:qFormat/>
    <w:pPr>
      <w:spacing w:before="280" w:after="280"/>
      <w:jc w:val="center"/>
    </w:pPr>
    <w:rPr>
      <w:rFonts w:cs="Times New Roman"/>
      <w:b/>
      <w:bCs/>
      <w:lang w:bidi="ar-S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cs="Times New Roman"/>
      <w:b/>
      <w:bCs/>
      <w:lang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cs="Times New Roman"/>
      <w:b/>
      <w:bCs/>
      <w:lang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8:00Z</dcterms:created>
  <dc:creator>Admin</dc:creator>
  <dc:description/>
  <cp:keywords/>
  <dc:language>en-US</dc:language>
  <cp:lastModifiedBy>  </cp:lastModifiedBy>
  <cp:lastPrinted>2022-05-06T15:35:00Z</cp:lastPrinted>
  <dcterms:modified xsi:type="dcterms:W3CDTF">2022-05-18T09:20:00Z</dcterms:modified>
  <cp:revision>3</cp:revision>
  <dc:subject/>
  <dc:title/>
</cp:coreProperties>
</file>