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18 мая 2022 года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0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23"/>
      </w:tblGrid>
      <w:tr>
        <w:trPr/>
        <w:tc>
          <w:tcPr>
            <w:tcW w:w="93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О передаче имущества и оборудования из муниципальной собственности муниципального образования Белоярское городское поселение Верхнекетского района Томской области в муниципальную собственность муниципального образования Верхнекетский район Томская област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50, 51 </w:t>
      </w:r>
      <w:hyperlink r:id="rId2">
        <w:r>
          <w:rPr>
            <w:rStyle w:val="InternetLink"/>
            <w:rFonts w:ascii="Verdana" w:hAnsi="Verdana" w:cs="Arial"/>
            <w:color w:val="000000"/>
            <w:sz w:val="24"/>
            <w:szCs w:val="24"/>
            <w:lang w:bidi="ar-SA" w:val="ru-RU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 xml:space="preserve"> от 06.10.2003 № 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  <w:iCs/>
          <w:sz w:val="24"/>
          <w:szCs w:val="24"/>
        </w:rPr>
        <w:t xml:space="preserve">, с соглашением между Администрацией Белоярского городского поселения и Администрацией Верхнекетского района о передаче осуществления части своих полномочий по решению вопросов местного знач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 Утвердить перечень имущества и оборудования,</w:t>
      </w:r>
      <w:r>
        <w:rPr>
          <w:rFonts w:cs="Arial" w:ascii="Arial" w:hAnsi="Arial"/>
          <w:sz w:val="24"/>
          <w:szCs w:val="24"/>
        </w:rPr>
        <w:t xml:space="preserve"> которое используется для решения вопросов местного значения по организации водоснабжения населения, водоотведения на территории муниципального образования Белоярское городское поселение Верхнекетского района Томской области (далее – муниципальное образование Белоярское городское поселение), и подлежит</w:t>
      </w:r>
      <w:r>
        <w:rPr>
          <w:rFonts w:cs="Arial" w:ascii="Arial" w:hAnsi="Arial"/>
          <w:sz w:val="24"/>
          <w:szCs w:val="24"/>
          <w:lang w:eastAsia="ar-SA"/>
        </w:rPr>
        <w:t xml:space="preserve"> передаче из муниципальной собственности муниципального образования Белоярское городское поселение Верхнекетского района Томской области в муниципальную собственность муниципального образования Верхнекетский район Томской области согласно приложению.</w:t>
      </w:r>
    </w:p>
    <w:p>
      <w:pPr>
        <w:pStyle w:val="Normal"/>
        <w:tabs>
          <w:tab w:val="clear" w:pos="708"/>
          <w:tab w:val="left" w:pos="32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>2. Передать из муниципальной собственности муниципального образования Белоярское городское поселение Верхнекетского района Томской области в муниципальную собственность муниципального образования Верхнекетский район Томской области имущество, указанное в пункте 1 настоящего решения.</w:t>
      </w:r>
    </w:p>
    <w:p>
      <w:pPr>
        <w:pStyle w:val="Normal"/>
        <w:tabs>
          <w:tab w:val="clear" w:pos="708"/>
          <w:tab w:val="left" w:pos="32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>3. Администрации Белоярского городского поселения совместно с Администрацией Верхнекетского района оформить передачу имущества актами приема-передач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4. Настоящее решение вступает в силу со дня официального опубликования в информационном вестнике «Территория», но не ранее подписания Администрацией Белоярского городского и Администрацией Верхнекетского района актов приема-передачи указан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 xml:space="preserve">5. Контроль за исполнением настоящего решения возложить на </w:t>
      </w:r>
      <w:r>
        <w:rPr/>
        <w:t>Главу Белоярского городского посел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Совета Белоя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ородского поселения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И.В. Шипели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Белоярского горо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.В. Чех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Дело – 1, Демерзова – 1, Адм. района – 1, УРМИЗ – 1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Белоярского город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18 мая 2022 года № 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ечень муниципального имущества муниципального образования Белоярское городское поселение Верхнекетского района Томской области для </w:t>
      </w:r>
      <w:r>
        <w:rPr>
          <w:rFonts w:cs="Arial" w:ascii="Arial" w:hAnsi="Arial"/>
          <w:b/>
          <w:sz w:val="24"/>
          <w:szCs w:val="24"/>
        </w:rPr>
        <w:t>организации в границах поселения водоснабже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07"/>
        <w:gridCol w:w="4138"/>
        <w:gridCol w:w="394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и описание имущест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право собствен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я водозаборные, кадастровый номер 70:04:0101002:2960, протяженностью 170 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Томская область, Верхнекетский район, Белоярское городское поселение, р.п. Белый Яр, ул. Южн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сновных характеристиках и зарегистрированных правах от 16 мая 2022 г  № государственной регистрации прав: 70:04:0101002:2960-70/073/2022-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я водозаборные, кадастровый номер 70:04:0101002:2959, протяженностью 98 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Томская область, Верхнекетский район, Белоярское городское поселение, р.п. Белый Яр, ул. Чкало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сновных характеристиках и зарегистрированных правах от 16 мая 2022 г  № государственной регистрации прав: 70:04:0101002:2959-70/073/2022-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я водозаборные, кадастровый номер 70:04:0101001:3220, протяженностью 435 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Томская область, Верхнекетский район, Белоярское городское поселение, р.п. Белый Яр, ул. Энергетико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сновных характеристиках и зарегистрированных правах от 16 мая 2022 г  № государственной регистрации прав: 70:04:0101001:3220-70/073/2022-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я водозаборные, кадастровый номер 70:04:0101001:3223, протяженностью 341 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Томская область, Верхнекетский район, Белоярское городское поселение, р.п. Белый Яр, ул. Березов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сновных характеристиках и зарегистрированных правах от 16 мая 2022 г  № государственной регистрации прав: 70:04:0101001:3223-70/073/2022-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я водозаборные, кадастровый номер 70:04:0101001:3224, протяженностью 426 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Томская область, Верхнекетский район, Белоярское городское поселение, р.п. Белый Яр, ул. Медико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сновных характеристиках и зарегистрированных правах от 16 мая 2022 г  № государственной регистрации прав: 70:04:0101001:3224-70/073/2022-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я водозаборные, кадастровый номер 70:04:0101001:3222, протяженностью 201 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Томская область, Верхнекетский район, Белоярское городское поселение, р.п. Белый Яр, ул. 4-й Луговой проез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сновных характеристиках и зарегистрированных правах от 16 мая 2022 г  № государственной регистрации прав: 70:04:0101001:3222-70/073/2022-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я водозаборные, кадастровый номер 70:04:0101001:3225, протяженностью 112 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Томская область, Верхнекетский район, Белоярское городское поселение, р.п. Белый Яр, ул. 3-й Луговой проез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сновных характеристиках и зарегистрированных правах от 16 мая 2022 г  № государственной регистрации прав: 70:04:0101001:3225-70/073/2022-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я водозаборные, кадастровый номер 70:04:0101001:3221, протяженностью 210 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Томская область, Верхнекетский район, Белоярское городское поселение, р.п. Белый Яр, ул. 2-й Луговой проез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сновных характеристиках и зарегистрированных правах от 16 мая 2022 г  № государственной регистрации прав: 70:04:0101001:3221-70/073/2022-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я водозаборные, кадастровый номер 70:04:0101003:3988, протяженностью 110 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Томская область, Верхнекетский район, Белоярское городское поселение, р.п. Белый Яр, ул. Чкалова – ул. Лесная – ул. Рабоч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сновных характеристиках и зарегистрированных правах от 16 мая 2022 г  № государственной регистрации прав: 70:04:0101003:3988-70/073/2022-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я водозаборные, кадастровый номер 70:04:0000000:241, протяженностью 1123 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Томская область, Верхнекетский район, Белоярское городское поселение, р.п. Белый Яр, ул. Рабоч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сновных характеристиках и зарегистрированных правах от 16 мая 2022 г  № государственной регистрации прав: 70:04:0000000:241-70/073/2022-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Гипертекстовая ссылка"/>
    <w:qFormat/>
    <w:rPr>
      <w:rFonts w:ascii="Verdana" w:hAnsi="Verdana" w:cs="Times New Roman"/>
      <w:color w:val="106BBE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bCs/>
      <w:i/>
      <w:iCs/>
    </w:rPr>
  </w:style>
  <w:style w:type="paragraph" w:styleId="21">
    <w:name w:val="Основной текст 21"/>
    <w:basedOn w:val="1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20:00Z</dcterms:created>
  <dc:creator>Светлана Влад</dc:creator>
  <dc:description/>
  <cp:keywords/>
  <dc:language>en-US</dc:language>
  <cp:lastModifiedBy>  </cp:lastModifiedBy>
  <cp:lastPrinted>2022-05-17T16:35:00Z</cp:lastPrinted>
  <dcterms:modified xsi:type="dcterms:W3CDTF">2022-05-18T09:17:00Z</dcterms:modified>
  <cp:revision>7</cp:revision>
  <dc:subject/>
  <dc:title>Томская область</dc:title>
</cp:coreProperties>
</file>