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  07 » августа  2020 год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Белоярского городского поселения от 26.12.2019 № 081 «Об утверждении Прогнозного плана (программы) приватизации муниципального имущества муниципального образования Белоярское городское поселение Верхнекетского района Томской области на 2020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21"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целях приведения муниципального нормативного правового акта в соответствие с действующим федеральным законодательством,</w:t>
      </w:r>
    </w:p>
    <w:p>
      <w:pPr>
        <w:pStyle w:val="21"/>
        <w:widowControl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ab/>
        <w:t xml:space="preserve">1. Внести в решение Совета Белоярского городского поселения от </w:t>
      </w:r>
      <w:r>
        <w:rPr>
          <w:rFonts w:cs="Arial" w:ascii="Arial" w:hAnsi="Arial"/>
        </w:rPr>
        <w:t xml:space="preserve">26.12.2019 </w:t>
        <w:br/>
        <w:t>№ 081 «Об утверждении Прогнозного плана (Программы) приватизации муниципального имущества муниципального образования «Белоярское</w:t>
      </w:r>
      <w:r>
        <w:rPr>
          <w:rStyle w:val="StrongEmphasis"/>
          <w:rFonts w:cs="Arial" w:ascii="Arial" w:hAnsi="Arial"/>
          <w:b w:val="false"/>
          <w:lang w:val="ru-RU"/>
        </w:rPr>
        <w:t xml:space="preserve"> городское поселение» на 2020 год» следующие изменения: </w:t>
        <w:tab/>
        <w:tab/>
        <w:br/>
        <w:tab/>
        <w:t xml:space="preserve">1.1. Дополнить пунктом 7 приложение № 1 к Решению согласно приложению к настоящему решению. </w:t>
        <w:tab/>
        <w:t xml:space="preserve"> </w:t>
        <w:br/>
        <w:tab/>
        <w:t>2. Настоящее решение вступает в силу со дня его официального опубликования в информационном вестнике Верхнекетского района «Территория».</w:t>
        <w:tab/>
        <w:br/>
        <w:tab/>
        <w:t>3. Разместить настоящее решение на официальном сайте муниципального образования Белоярское городское поселение Верхнекетского района томской области.</w:t>
        <w:br/>
        <w:tab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 И.В. Шипели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Глава Белоярского городского    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_______ А.Г. Люткевич 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Совет-1, БГП- 1, прокуратура-1, , Демерзова -1,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к решению Совета Белоярского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 xml:space="preserve">от   « 07 » августа 2020 г № 013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ConsPlusNormal"/>
        <w:jc w:val="center"/>
        <w:rPr/>
      </w:pPr>
      <w:r>
        <w:rPr>
          <w:b/>
          <w:bCs/>
        </w:rPr>
        <w:t xml:space="preserve">ПРИВАТИЗАЦИИ МУНИЦИПАЛЬНОГО ИМУЩЕСТВА МО «БЕЛОЯРСКОЕ ГОРОДСКОЕ ПОСЕЛЕНИЕ ВЕРХНЕКЕТСКОГО РАЙОНА ТОМСКОЙ ОБЛАСТИ» НА 2020 ГОД </w:t>
      </w:r>
    </w:p>
    <w:p>
      <w:pPr>
        <w:pStyle w:val="ConsPlusNormal"/>
        <w:jc w:val="both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77"/>
        <w:gridCol w:w="1709"/>
        <w:gridCol w:w="678"/>
        <w:gridCol w:w="709"/>
        <w:gridCol w:w="881"/>
        <w:gridCol w:w="12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1" w:hanging="0"/>
              <w:jc w:val="center"/>
              <w:rPr/>
            </w:pPr>
            <w:r>
              <w:rPr/>
              <w:t>Срок обреме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/М, марка, модель ТС- УАЗ-31519, идентификационный номер (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>) ХТТ31519030541515, год изготовления 2003, модель, № двигателя УМЗ-421800 № 70101961, цвет кузова (кабины, прицепа) Белая ночь, тип двигателя – бензиновый. Свидетельство о регистрации ТС серия 700М № 528804, регистрационный знак В 803 НВ 70, дата регистрации 24.03.2006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омская область, Верхнекетский район, р.п. Белый Яр,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56:00Z</dcterms:created>
  <dc:creator>Светлана Влад</dc:creator>
  <dc:description/>
  <cp:keywords/>
  <dc:language>en-US</dc:language>
  <cp:lastModifiedBy>  </cp:lastModifiedBy>
  <cp:lastPrinted>2020-07-27T11:04:00Z</cp:lastPrinted>
  <dcterms:modified xsi:type="dcterms:W3CDTF">2020-08-07T08:50:00Z</dcterms:modified>
  <cp:revision>5</cp:revision>
  <dc:subject/>
  <dc:title>Томская область</dc:title>
</cp:coreProperties>
</file>