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7 июня 202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 назначении выборов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овета Белоярского городского поселения пятого созы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ями 1,2 статьи 6 Закона Томской области от 14 февраля 2005 года №29-ОЗ «О муниципальных выборах в Томской области», пункт 2 статьи 8 Устава муниципального образования Белоярское городское поселение Верхнекетского района Томской области, Совет Белоярского городского поселения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Назначить выборы депутатов Совета Белоярского городского поселения пятого созыва на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</w:t>
        <w:tab/>
        <w:t>Официально опубликовать настоящее решение в информационном вестнике Верхнекетского района «Территория», опубликовать(обнародовать) настоящее решение в газете «Заря Севера» и разместить на официальном сайте Администрации Верхнекетского района, но не позднее чем через пять дней после его принят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0:00Z</dcterms:created>
  <dc:creator>Светлана Влад</dc:creator>
  <dc:description/>
  <cp:keywords/>
  <dc:language>en-US</dc:language>
  <cp:lastModifiedBy>  </cp:lastModifiedBy>
  <cp:lastPrinted>2022-05-17T16:35:00Z</cp:lastPrinted>
  <dcterms:modified xsi:type="dcterms:W3CDTF">2022-06-20T02:40:00Z</dcterms:modified>
  <cp:revision>2</cp:revision>
  <dc:subject/>
  <dc:title>Томская область</dc:title>
</cp:coreProperties>
</file>