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07» августа 2020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 xml:space="preserve">, с соглашением между Администрацией Белоярского городского поселения и Администрацией Верхнекетского района о передаче осуществления части своих полномочий по решению вопросов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имущества и оборудования,</w:t>
      </w:r>
      <w:r>
        <w:rPr>
          <w:rFonts w:cs="Arial" w:ascii="Arial" w:hAnsi="Arial"/>
          <w:sz w:val="24"/>
          <w:szCs w:val="24"/>
        </w:rPr>
        <w:t xml:space="preserve"> которое используется для решения вопросов местного значения по организации водоснабжения населения, водоотведения на территории муниципального образования Белоярское городское поселение Верхнекетского района Томской области (далее – муниципальное образование «Белоярское городское поселение»), и подлежит</w:t>
      </w:r>
      <w:r>
        <w:rPr>
          <w:rFonts w:cs="Arial" w:ascii="Arial" w:hAnsi="Arial"/>
          <w:sz w:val="24"/>
          <w:szCs w:val="24"/>
          <w:lang w:eastAsia="ar-SA"/>
        </w:rPr>
        <w:t xml:space="preserve"> передаче из муниципальной собственности муниципального образования «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Передать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имущество, указанное в пункте 1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5. Контроль за исполнением настоящего решения возложить на </w:t>
      </w:r>
      <w:r>
        <w:rPr/>
        <w:t>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Г. Лютк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ело – 1, Демерзовой – 1, Адм. района – 1, УРМИЗ –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07» августа 2020 года № 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муниципального имущества муниципального Белоярское городское поселение Верхнекетского района Томской области, для </w:t>
      </w:r>
      <w:r>
        <w:rPr>
          <w:rFonts w:cs="Arial" w:ascii="Arial" w:hAnsi="Arial"/>
          <w:b/>
          <w:sz w:val="24"/>
          <w:szCs w:val="24"/>
        </w:rPr>
        <w:t>организации в границах поселения водоснабжения, водоотвед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07"/>
        <w:gridCol w:w="4138"/>
        <w:gridCol w:w="3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опис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5:1098, протяженностью 500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Песча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9 мая 2020 г № государственной регистрации прав: 70:04:0101005:1098-70/073/2020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;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4:00Z</dcterms:created>
  <dc:creator>Светлана Влад</dc:creator>
  <dc:description/>
  <cp:keywords/>
  <dc:language>en-US</dc:language>
  <cp:lastModifiedBy>  </cp:lastModifiedBy>
  <cp:lastPrinted>2018-03-01T15:32:00Z</cp:lastPrinted>
  <dcterms:modified xsi:type="dcterms:W3CDTF">2020-08-07T08:51:00Z</dcterms:modified>
  <cp:revision>8</cp:revision>
  <dc:subject/>
  <dc:title>Томская область</dc:title>
</cp:coreProperties>
</file>