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 30 » сентября 2020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3"/>
      </w:tblGrid>
      <w:tr>
        <w:trPr/>
        <w:tc>
          <w:tcPr>
            <w:tcW w:w="93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 передаче имущества и оборудования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Верхнекетский район Томской обла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50, 51 </w:t>
      </w:r>
      <w:hyperlink r:id="rId2">
        <w:r>
          <w:rPr>
            <w:rStyle w:val="InternetLink"/>
            <w:rFonts w:ascii="Verdana" w:hAnsi="Verdana" w:cs="Arial"/>
            <w:color w:val="000000"/>
            <w:sz w:val="24"/>
            <w:szCs w:val="24"/>
            <w:lang w:bidi="ar-SA" w:val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06.10.2003 № 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  <w:iCs/>
          <w:sz w:val="24"/>
          <w:szCs w:val="24"/>
        </w:rPr>
        <w:t xml:space="preserve">, с соглашением между Администрацией Белоярского городского поселения и Администрацией Верхнекетского района о передаче осуществления части своих полномочий по решению вопросов местного зна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1. Передать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Верхнекетский район Томской области имущество, согласно приложению настоящего решения.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2. Администрации Белоярского городского поселения совместно с Администрацией Верхнекетского района оформить передачу имущества актами приема-передач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3. Настоящее решение вступает в силу со дня официального опубликования в информационном вестнике «Территория», но не ранее подписания Администрацией Белоярского городского и Администрацией Верхнекетского района актов приема-передачи указан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 xml:space="preserve">4. Контроль за исполнением настоящего решения возложить на </w:t>
      </w:r>
      <w:r>
        <w:rPr/>
        <w:t>Главу Белоярского городского посел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Совета Белоя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одского поселения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И.В. Шипел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Белоярского горо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Г. Лютк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Дело – 1, Демерзовой – 1,  УРМИЗ –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Белоярского город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« 30 » сентября 2020 года № 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муниципального имущества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07"/>
        <w:gridCol w:w="4138"/>
        <w:gridCol w:w="394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и описание имуще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собств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е строение (домик обогревательный) 2007 года постройк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Верхнекетский район, Белоярское городское поселение, р.п. Белый Я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Думы Верхнекетского района от 12.02.2008 № 09, передаточный акт от 12.02.20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Гипертекстовая ссылка"/>
    <w:qFormat/>
    <w:rPr>
      <w:rFonts w:ascii="Verdana" w:hAnsi="Verdana" w:cs="Times New Roman"/>
      <w:color w:val="106BB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49:00Z</dcterms:created>
  <dc:creator>Светлана Влад</dc:creator>
  <dc:description/>
  <cp:keywords/>
  <dc:language>en-US</dc:language>
  <cp:lastModifiedBy>  </cp:lastModifiedBy>
  <cp:lastPrinted>2020-10-08T09:07:00Z</cp:lastPrinted>
  <dcterms:modified xsi:type="dcterms:W3CDTF">2020-10-08T02:07:00Z</dcterms:modified>
  <cp:revision>7</cp:revision>
  <dc:subject/>
  <dc:title>Томская область</dc:title>
</cp:coreProperties>
</file>