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>
          <w:rFonts w:eastAsia="Arial" w:cs="Arial" w:ascii="Arial" w:hAnsi="Arial"/>
          <w:b/>
          <w:bCs/>
          <w:spacing w:val="34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22 ноября 2022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23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28 декабря 2021 года № 022 «О местном бюджете муниципального образования Белоярское городское поселение Верхнекетского района Томской области на 2022 год и плановый период 2023 и 2024 годов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8 декабря 2021 года № 022 «О местном бюджете муниципального образования Белоярское городское поселение Верхнекетского района Томской области  на 2022год и плановый период 2023 и 2024 годов»,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8 декабря 2021 года № 022 «О местном бюджете муниципального образования Белоярское городское поселение Верхнекетского района Томской области на 2022 год и плановый период 2023 и 2024 годов»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Статью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год: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доходов местного бюджета муниципального образования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65187,7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5790,1 </w:t>
      </w:r>
      <w:r>
        <w:rPr>
          <w:rFonts w:cs="Arial" w:ascii="Arial" w:hAnsi="Arial"/>
        </w:rPr>
        <w:t xml:space="preserve"> тыс. рублей, безвозмездные поступления в сумме </w:t>
      </w:r>
      <w:r>
        <w:rPr>
          <w:rFonts w:cs="Arial" w:ascii="Arial" w:hAnsi="Arial"/>
          <w:b/>
        </w:rPr>
        <w:t xml:space="preserve">39397,6 </w:t>
      </w:r>
      <w:r>
        <w:rPr>
          <w:rFonts w:cs="Arial" w:ascii="Arial" w:hAnsi="Arial"/>
        </w:rPr>
        <w:t>тыс. рублей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общий объем расходов местного бюджета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66286,0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рогнозируемы дефицит местного бюджета </w:t>
      </w:r>
      <w:r>
        <w:rPr>
          <w:rFonts w:cs="Arial" w:ascii="Arial" w:hAnsi="Arial"/>
          <w:b/>
        </w:rPr>
        <w:t>1098,3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Утвердить 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 и на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год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 xml:space="preserve">общий объем доходов местного бюджета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8970,8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6203,3 </w:t>
      </w:r>
      <w:r>
        <w:rPr>
          <w:rFonts w:cs="Arial" w:ascii="Arial" w:hAnsi="Arial"/>
        </w:rPr>
        <w:t xml:space="preserve"> тыс. рублей, безвозмездные поступления в сумме </w:t>
      </w:r>
      <w:r>
        <w:rPr>
          <w:rFonts w:cs="Arial" w:ascii="Arial" w:hAnsi="Arial"/>
          <w:b/>
        </w:rPr>
        <w:t xml:space="preserve">2767,5 </w:t>
      </w:r>
      <w:r>
        <w:rPr>
          <w:rFonts w:cs="Arial" w:ascii="Arial" w:hAnsi="Arial"/>
        </w:rPr>
        <w:t xml:space="preserve">тыс. рублей и на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30598,4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7830,9 </w:t>
      </w:r>
      <w:r>
        <w:rPr>
          <w:rFonts w:cs="Arial" w:ascii="Arial" w:hAnsi="Arial"/>
        </w:rPr>
        <w:t xml:space="preserve"> тыс. рублей, безвозмездные поступления в сумме </w:t>
      </w:r>
      <w:r>
        <w:rPr>
          <w:rFonts w:cs="Arial" w:ascii="Arial" w:hAnsi="Arial"/>
          <w:b/>
        </w:rPr>
        <w:t xml:space="preserve">2767,5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местного бюджета Белоярское городское поселение    Верхнекетского района Томской област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 в сумме  </w:t>
      </w:r>
      <w:r>
        <w:rPr>
          <w:rFonts w:cs="Arial" w:ascii="Arial" w:hAnsi="Arial"/>
          <w:b/>
        </w:rPr>
        <w:t>28970,8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659,3</w:t>
      </w:r>
      <w:r>
        <w:rPr>
          <w:rFonts w:cs="Arial" w:ascii="Arial" w:hAnsi="Arial"/>
        </w:rPr>
        <w:t xml:space="preserve"> тыс. рублей на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30598,4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1399,9</w:t>
      </w:r>
      <w:r>
        <w:rPr>
          <w:rFonts w:cs="Arial" w:ascii="Arial" w:hAnsi="Arial"/>
        </w:rPr>
        <w:t xml:space="preserve"> тыс. рублей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bidi="th-TH"/>
        </w:rPr>
        <w:t xml:space="preserve">2)  </w:t>
      </w:r>
      <w:r>
        <w:rPr>
          <w:color w:val="000000"/>
          <w:sz w:val="24"/>
          <w:szCs w:val="24"/>
          <w:lang w:bidi="th-TH"/>
        </w:rPr>
        <w:t>Пункт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 4.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22 год и на плановый период 2023и 2024годов в сум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2022 год – 19106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2023 год – 550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год – 5809,0 тыс. рублей. 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иложения 1,3,4,7,8,9  к решению Совета Белоярского городского поселения от 28 декабря 2021 года № 022 «О местном бюджете муниципального образования Белоярское городское поселение Верхнекетского района Томской области  на 2022 год и плановый период 2023 и 2024 годов» изложить в новой редакции согласно приложениям 1,2,3,4,5,6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 http//vkt-belyar.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И.о. Главы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И.В. Шипелик</w:t>
        <w:tab/>
        <w:tab/>
        <w:tab/>
        <w:t xml:space="preserve">                             А.С. Мамзин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-1, Адм. ТО -1, УФ-1, администрация-2,прокуратура-1,КРК-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bidi="ar-SA"/>
        </w:rPr>
      </w:pPr>
      <w:r>
        <w:rPr>
          <w:rFonts w:cs="Times New Roman"/>
          <w:b/>
          <w:sz w:val="32"/>
          <w:szCs w:val="32"/>
          <w:lang w:bidi="ar-SA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  <w:lang w:bidi="ar-SA"/>
        </w:rPr>
        <w:t>к корректировке местного бюджета муниципального образования Белоярское городское поселение Верхнекетского района Томской области от 22 ноября 2022 год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bidi="ar-SA"/>
        </w:rPr>
      </w:pPr>
      <w:r>
        <w:rPr>
          <w:rFonts w:cs="Times New Roman"/>
          <w:b/>
          <w:sz w:val="32"/>
          <w:szCs w:val="32"/>
          <w:lang w:bidi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Уточнение параметров местного бюджета муниципального образования Белоярское городское поселение Верхнекетского района Томской области обусловлено следующими причинами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900" w:leader="none"/>
        </w:tabs>
        <w:ind w:left="0" w:firstLine="567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Изменение плана по доходам и расходам муниципального образования Белоярское городское поселение Верхнекетского района Томской области в размере 8102,3 тыс. руб.:</w:t>
      </w:r>
    </w:p>
    <w:p>
      <w:pPr>
        <w:pStyle w:val="Normal"/>
        <w:ind w:left="567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за счёт  безвозмездных поступлений  в сумме 7119,9 тыс. руб.</w:t>
      </w:r>
    </w:p>
    <w:p>
      <w:pPr>
        <w:pStyle w:val="Normal"/>
        <w:ind w:left="567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- за счет увеличения налоговых и неналоговых поступлений 982,4 тыс. руб. Изменение плана по доходам и расходам муниципального образования Белоярское городское поселение Верхнекетского района Томской области  на 2022 год представлено в приложениях к Решению Совета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едущий специалист по финансам                                                В.А.Никиташ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80"/>
        <w:gridCol w:w="1120"/>
        <w:gridCol w:w="1120"/>
        <w:gridCol w:w="1340"/>
      </w:tblGrid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Утверждено</w:t>
            </w:r>
          </w:p>
        </w:tc>
      </w:tr>
      <w:tr>
        <w:trPr>
          <w:trHeight w:val="21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24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 xml:space="preserve">от 22 ноября 2022 года № 023 </w:t>
            </w:r>
          </w:p>
        </w:tc>
      </w:tr>
      <w:tr>
        <w:trPr>
          <w:trHeight w:val="13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от  28    декабря 2021 года № 022</w:t>
            </w:r>
          </w:p>
        </w:tc>
      </w:tr>
      <w:tr>
        <w:trPr>
          <w:trHeight w:val="765" w:hRule="atLeast"/>
        </w:trPr>
        <w:tc>
          <w:tcPr>
            <w:tcW w:w="8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Распределение доходов местного бюджета муниципального образования Белоярское городское поселение Верхнекетского района Томской области на 2022 год  и  плановый период 2023 и 2024 годов по видам доходов бюджетной классификации Российской Федерац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lang w:bidi="ar-S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bidi="ar-SA"/>
              </w:rPr>
              <w:t>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38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459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6216,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101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51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6244,6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1 02000 01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5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6244,6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103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Налоги на товары    (работы,услуги),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30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29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3209,0</w:t>
            </w:r>
          </w:p>
        </w:tc>
      </w:tr>
      <w:tr>
        <w:trPr>
          <w:trHeight w:val="6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3 02000 01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 xml:space="preserve">акцизы по подакцизным товарам (продукции),производимым на территории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30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9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3209,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5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05 03000 01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06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624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64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6762,0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06 01000 00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63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790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06 06000 00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6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7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972</w:t>
            </w:r>
          </w:p>
        </w:tc>
      </w:tr>
      <w:tr>
        <w:trPr>
          <w:trHeight w:val="450" w:hRule="atLeast"/>
        </w:trPr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97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6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614,2</w:t>
            </w:r>
          </w:p>
        </w:tc>
      </w:tr>
      <w:tr>
        <w:trPr>
          <w:trHeight w:val="73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11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4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460,0</w:t>
            </w:r>
          </w:p>
        </w:tc>
      </w:tr>
      <w:tr>
        <w:trPr>
          <w:trHeight w:val="135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5013 13 0000 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50</w:t>
            </w:r>
          </w:p>
        </w:tc>
      </w:tr>
      <w:tr>
        <w:trPr>
          <w:trHeight w:val="135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5025 13 0000 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60</w:t>
            </w:r>
          </w:p>
        </w:tc>
      </w:tr>
      <w:tr>
        <w:trPr>
          <w:trHeight w:val="138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9045 13 0000 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Прочие поступления от использования имущества, находящегося в собственности городских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650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13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3 02995 13 0000 1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14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08,2</w:t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 xml:space="preserve">114 06013 13 0000 430                 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8,2</w:t>
            </w:r>
          </w:p>
        </w:tc>
      </w:tr>
      <w:tr>
        <w:trPr>
          <w:trHeight w:val="94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4 06025 13 0000 4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16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6 02020 02 0000 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,0</w:t>
            </w:r>
          </w:p>
        </w:tc>
      </w:tr>
      <w:tr>
        <w:trPr>
          <w:trHeight w:val="138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6 07010 13 0000 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Штрафы, неустойки,пени,уплаченные в случае просрочки исполнения поставщиком (подрядчиком,исполнителем) обязательств,предусмотренных муниципальным контрактом,заключенным муниципальным органом,казенным учреждением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6 07090 13 0000 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17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7 05050 13 0000 1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Прочие неналоговые доходы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lang w:bidi="ar-SA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lang w:bidi="ar-SA"/>
              </w:rPr>
              <w:t>Итого налоговых и неналоговых до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57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62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7830,9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0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 xml:space="preserve">Безвозмездные поступ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939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7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767,5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6518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897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0598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120"/>
        <w:gridCol w:w="1140"/>
        <w:gridCol w:w="1120"/>
      </w:tblGrid>
      <w:tr>
        <w:trPr>
          <w:trHeight w:val="31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от 22 ноября 2022 года № 023</w:t>
            </w:r>
          </w:p>
        </w:tc>
      </w:tr>
      <w:tr>
        <w:trPr>
          <w:trHeight w:val="9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от 28 декабря 2021 года № 022</w:t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Объём безвозмездных поступлений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в бюджет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7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на 2022 год и  плановый период 2023 и 2024 год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5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Наименование показа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2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3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39 397,6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2 767,5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2 767,5  </w:t>
            </w:r>
          </w:p>
        </w:tc>
      </w:tr>
      <w:tr>
        <w:trPr>
          <w:trHeight w:val="735" w:hRule="atLeast"/>
        </w:trPr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39 397,6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2 767,5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2 767,5  </w:t>
            </w:r>
          </w:p>
        </w:tc>
      </w:tr>
      <w:tr>
        <w:trPr>
          <w:trHeight w:val="690" w:hRule="atLeast"/>
        </w:trPr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Дотации бюджетам бюджетной системы 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8,6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8,6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8,6  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8,6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8,6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8,6  </w:t>
            </w:r>
          </w:p>
        </w:tc>
      </w:tr>
      <w:tr>
        <w:trPr>
          <w:trHeight w:val="6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8 976,6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я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областного бюджета ("Парк семейного отдыха» в р.п. Белый Яр, ул. Рабочая, 5 Верхнекетского района Томской области (4 этап)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269,3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я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федерального бюджета ("Парк семейного отдыха» в р.п. Белый Яр, ул. Рабочая, 5 Верхнекетского района Томской области (4 этап)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8 707,3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3 730,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бюджетам городских поселений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Иные межбюджетные трансферт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26 672,4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2 748,9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2 748,9  </w:t>
            </w:r>
          </w:p>
        </w:tc>
      </w:tr>
      <w:tr>
        <w:trPr>
          <w:trHeight w:val="12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Устойчивое развитие сельских территорий Верхнекетского района  до 2024 года" (Внесение изменений в генеральный план поселений (договора 2018-2020 годов)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640,2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реализацию мероприятий муниципальной программы "Развитие комфортной социальной среды Верхнекетского района на 2016-2024 годы" (оказание адресной помощи малообеспеченным семьям, имеющим пять и более детей в возрасте до 18 ле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39,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Развитие транспортной системы Верхнекетского района на 2016-2024 годы" (Обеспечение дорожной деятельности 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3 270,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60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обеспечение сбалансированности бюджетов городского 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6 216,8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8,9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Повышение  безопасности дорожного движения на территории Верхнекетского района в 2019-2024 года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50,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муниципальной программы "Профилактика правонарушений и наркомании в Верхнекетском районе в 2019-2024 годах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27,5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государственной программы "Социальная поддержка населения Томской области" (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225,5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250,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реализацию мероприятий муниципальной программы "Устойчивое развитие сельских территорий Верхнекетского района  до 2024 года" (Разработка проектно-сметной документации на строительство инфраструктуры микрорайона "Юго-Западный" в р.п.Белый Яр (договора 2018 и 2019 годов)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3 353,1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реализацию мероприятий муниципальной программы "Развитие комфортной социальной среды Верхнекетского района на 2016-2024 годы" (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 (софинансирован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229,7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жбюджетные трансферты на реализацию мероприятий государственной программы "Развитие транспортной инфраструктуры в Томской области" (Капитальный ремонт и (или) ремонт автомобильных дорог общего пользования местного значения в границах населенных пунктов муниципального рай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0 093,8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муниципальной программы "Устойчивое развитие сельских территорий Верхнекетского района до 2024 года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578,3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 349,4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жбюджетные трансферты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федерального бюджета ("Парк семейного отдыха» в р.п. Белый Яр, ул. Рабочая, 5 Верхнекетского района Томской области (4 этап)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0,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жбюджетные трансферты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областного бюджета ("Парк семейного отдыха» в р.п. Белый Яр, ул. Рабочая, 5 Верхнекетского района Томской области (4 этап)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0,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"Формирование современной городской среды на территории муниципального образования Верхнекетский район Томской области" ("Парк семейного отдыха" в р.п.Белый Яр,ул.Рабочая,5, Верхнекетского района Томской области,4 этап) (Оплата услуг по осуществлению строительного контрол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49,1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"Формирование современной городской среды на территории муниципального образования Верхнекетский район Томской области" ("Парк семейного отдыха" в р.п.Белый Яр,ул.Рабочая,5, Верхнекетского района Томской области,4 этап) (софинансирование за счет средств районного бюджет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0,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9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8"/>
        <w:gridCol w:w="1083"/>
        <w:gridCol w:w="1316"/>
        <w:gridCol w:w="516"/>
        <w:gridCol w:w="966"/>
        <w:gridCol w:w="996"/>
        <w:gridCol w:w="981"/>
      </w:tblGrid>
      <w:tr>
        <w:trPr>
          <w:trHeight w:val="1005" w:hRule="atLeast"/>
        </w:trPr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58" w:type="dxa"/>
            <w:gridSpan w:val="6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3 к решению Совета     Белоярского городского поселения                                                                                                                                                  от  22 ноября 2022 года  №  023</w:t>
            </w:r>
          </w:p>
        </w:tc>
      </w:tr>
      <w:tr>
        <w:trPr>
          <w:trHeight w:val="12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58" w:type="dxa"/>
            <w:gridSpan w:val="6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7 к решению Совета     Белоярского городского поселения                                                                                                                                                  от 28  декабря 2021 года  № 022</w:t>
            </w:r>
          </w:p>
        </w:tc>
      </w:tr>
      <w:tr>
        <w:trPr>
          <w:trHeight w:val="1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99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Ведомственная структура расходов местного бюджета муниципального образования Белоярское городское поселение Верхнекетского района Томской области на 2022 год и  плановый период 2023 и 2024 годов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1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2г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3г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4г.</w:t>
            </w:r>
          </w:p>
        </w:tc>
      </w:tr>
      <w:tr>
        <w:trPr>
          <w:trHeight w:val="10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6 28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8 97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 598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6 28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8 97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 598,4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 91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 67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 506,7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773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73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1 773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2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9 04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41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23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4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41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85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 962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49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6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39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9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9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9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9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и референдум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депутатов Советов городского,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1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125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25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1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7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5,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9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7 32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7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00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пассажирского автобус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 25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5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09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по подготовке к половод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9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59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59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92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 в 2019-2024 годах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следование улично-дорожной сети населенных пунктов, выявление мест концентрации ДТП, установка на наиболее опасных участках дорожной сети дорожных знаков и нанесение дорожной разметки, обустройство искусственных неровност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 на 2016-2024 годы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24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4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4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 по генплан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9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 "Устойчивое развитие сельских территорий Верхнекетского района  до 2024 года"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9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работка проектно-сметной документации на строительство инфраструктуры микрорайона "Юго-Западный" в р.п.Белый Яр (на оплату договоров 2018-2020 годов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несение изменений в генеральный план поселения (на оплату договоров 2018-2020 годов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 52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48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973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8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1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1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 94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3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23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(Парк семейного отдыха,ул.Рабочая,5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Парк семейного отдыха,ул.Рабочая,5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Реализация проектов по благоустройству сельских территорий"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ектов по благоустройству сельских территорий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 (Парк семейного отдыха,ул Рабочая,5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услуг по осуществлению строительного контрол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финансирование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0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7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73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0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3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0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3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9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49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21,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5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06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21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5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5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95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5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9 - 2024 годах"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удоустройство несовершеннолетних граждан и детей, находящихся в социально опасном положении, трудной жизненной ситуации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424,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4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2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2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2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бюджетам муниципальных районов из бюджетов поселений на осуществление части полномочий  по проведению внутреннего муниципального финансового контрол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639"/>
        <w:gridCol w:w="1020"/>
        <w:gridCol w:w="1060"/>
        <w:gridCol w:w="1040"/>
      </w:tblGrid>
      <w:tr>
        <w:trPr>
          <w:trHeight w:val="30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к решению Совета Белоярского</w:t>
            </w:r>
          </w:p>
        </w:tc>
      </w:tr>
      <w:tr>
        <w:trPr>
          <w:trHeight w:val="30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т 22 ноября 2022 года № 023</w:t>
            </w:r>
          </w:p>
        </w:tc>
      </w:tr>
      <w:tr>
        <w:trPr>
          <w:trHeight w:val="30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 xml:space="preserve">к решению Совета Белоярского 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от 28   декабря 2021 года №022</w:t>
            </w:r>
          </w:p>
        </w:tc>
      </w:tr>
      <w:tr>
        <w:trPr>
          <w:trHeight w:val="75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80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Распределение бюджетных ассигнований по разделам и  подразделам классификации расходов бюджетов на 2022  год и  плановый период 2023 и 2024 годо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45" w:hRule="atLeast"/>
        </w:trPr>
        <w:tc>
          <w:tcPr>
            <w:tcW w:w="5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5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2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3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4г.</w:t>
            </w:r>
          </w:p>
        </w:tc>
      </w:tr>
      <w:tr>
        <w:trPr>
          <w:trHeight w:val="1035" w:hRule="atLeast"/>
        </w:trPr>
        <w:tc>
          <w:tcPr>
            <w:tcW w:w="5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 Т О Г 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66 28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8 970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0 598,4</w:t>
            </w:r>
          </w:p>
        </w:tc>
      </w:tr>
      <w:tr>
        <w:trPr>
          <w:trHeight w:val="3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 91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 67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 506,7</w:t>
            </w:r>
          </w:p>
        </w:tc>
      </w:tr>
      <w:tr>
        <w:trPr>
          <w:trHeight w:val="6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5,00</w:t>
            </w:r>
          </w:p>
        </w:tc>
      </w:tr>
      <w:tr>
        <w:trPr>
          <w:trHeight w:val="79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7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06,10</w:t>
            </w:r>
          </w:p>
        </w:tc>
      </w:tr>
      <w:tr>
        <w:trPr>
          <w:trHeight w:val="46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5,60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 32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70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009,0</w:t>
            </w:r>
          </w:p>
        </w:tc>
      </w:tr>
      <w:tr>
        <w:trPr>
          <w:trHeight w:val="28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25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09,00</w:t>
            </w:r>
          </w:p>
        </w:tc>
      </w:tr>
      <w:tr>
        <w:trPr>
          <w:trHeight w:val="33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4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 528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80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73,4</w:t>
            </w:r>
          </w:p>
        </w:tc>
      </w:tr>
      <w:tr>
        <w:trPr>
          <w:trHeight w:val="33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4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9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3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23,40</w:t>
            </w:r>
          </w:p>
        </w:tc>
      </w:tr>
      <w:tr>
        <w:trPr>
          <w:trHeight w:val="3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2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4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42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69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69,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69,3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083"/>
        <w:gridCol w:w="1316"/>
        <w:gridCol w:w="516"/>
        <w:gridCol w:w="997"/>
        <w:gridCol w:w="1033"/>
        <w:gridCol w:w="1015"/>
      </w:tblGrid>
      <w:tr>
        <w:trPr>
          <w:trHeight w:val="1005" w:hRule="atLeast"/>
        </w:trPr>
        <w:tc>
          <w:tcPr>
            <w:tcW w:w="50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6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иложение 5 к решению Совета     Белоярского городского поселения                                                                                                                                                  от  22 ноября 2022 года  № 023 </w:t>
            </w:r>
          </w:p>
        </w:tc>
      </w:tr>
      <w:tr>
        <w:trPr>
          <w:trHeight w:val="1290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5960" w:type="dxa"/>
            <w:gridSpan w:val="6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9 к решению Совета     Белоярского городского поселения                                                                                                                                                  от 28  декабря 2021 года  № 022</w:t>
            </w:r>
          </w:p>
        </w:tc>
      </w:tr>
      <w:tr>
        <w:trPr>
          <w:trHeight w:val="180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100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Распределение бюджетных ассигнований по разделам,подразделам,целевым статьям,группам видов расходов классификации расходов бюджетов на 2022 год и плановый период 2023 и 2024 годов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2г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3г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4г.</w:t>
            </w:r>
          </w:p>
        </w:tc>
      </w:tr>
      <w:tr>
        <w:trPr>
          <w:trHeight w:val="25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6 28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8 97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 598,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6 28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8 97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 598,4</w:t>
            </w:r>
          </w:p>
        </w:tc>
      </w:tr>
      <w:tr>
        <w:trPr>
          <w:trHeight w:val="2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 911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 676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 506,7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773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73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773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12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23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4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41,3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623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4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41,3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850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62,8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49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0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62,8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39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9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9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12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9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9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5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и референдум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депутатов Советов городского,сельских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1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125,6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25,6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1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7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5,6</w:t>
            </w:r>
          </w:p>
        </w:tc>
      </w:tr>
      <w:tr>
        <w:trPr>
          <w:trHeight w:val="127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6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9,9</w:t>
            </w:r>
          </w:p>
        </w:tc>
      </w:tr>
      <w:tr>
        <w:trPr>
          <w:trHeight w:val="2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7 324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7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009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пассажирского автобус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25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 25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50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09,0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по подготовке к половодь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0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9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2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92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592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592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92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9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 в 2019-2024 годах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следование улично-дорожной сети населенных пунктов, выявление мест концентрации ДТП, установка на наиболее опасных участках дорожной сети дорожных знаков и нанесение дорожной разметки, обустройство искусственных неровност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 на 2016-2024 годы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135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7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24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4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4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 по генплан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9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 "Устойчивое развитие сельских территорий Верхнекетского района  до 2024 года"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9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работка проектно-сметной документации на строительство инфраструктуры микрорайона "Юго-Западный" в р.п.Белый Яр (на оплату договоров 2018-2020 годов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несение изменений в генеральный план поселения (на оплату договоров 2018-2020 годов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 52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48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973,4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84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4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1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1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4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8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 944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3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23,4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(Парк семейного отдыха,ул.Рабочая,5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4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07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07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07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Парк семейного отдыха,ул.Рабочая,5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2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2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2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Реализация проектов по благоустройству сельских территорий"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7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ектов по благоустройству сельских территорий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8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 (Парк семейного отдыха,ул Рабочая,5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услуг по осуществлению строительного контрол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финансирование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0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7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73,6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0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3,6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0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3,6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81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1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1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28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96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49,8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21,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5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06,8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2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5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6,8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5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5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5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9 - 2024 годах"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удоустройство несовершеннолетних граждан и детей, находящихся в социально опасном положении, трудной жизненной ситуации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424,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4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5,5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8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2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2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2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3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15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12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17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17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12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153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30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7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306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бюджетам муниципальных районов из бюджетов поселений на осуществление части полномочий  по проведению внутреннего муниципального финансового контрол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6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59"/>
        <w:gridCol w:w="680"/>
        <w:gridCol w:w="883"/>
        <w:gridCol w:w="580"/>
        <w:gridCol w:w="711"/>
        <w:gridCol w:w="1159"/>
        <w:gridCol w:w="981"/>
        <w:gridCol w:w="841"/>
        <w:gridCol w:w="677"/>
        <w:gridCol w:w="1220"/>
        <w:gridCol w:w="1240"/>
        <w:gridCol w:w="841"/>
        <w:gridCol w:w="579"/>
        <w:gridCol w:w="98"/>
        <w:gridCol w:w="304"/>
        <w:gridCol w:w="579"/>
        <w:gridCol w:w="415"/>
        <w:gridCol w:w="981"/>
        <w:gridCol w:w="579"/>
      </w:tblGrid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535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 решению Совета Белояр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975" w:type="dxa"/>
            <w:gridSpan w:val="5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22 ноября 2022 года № 02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1646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, финансируемым за счет средств федерального, областного и местного бюджетов,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тыс.рублей</w:t>
            </w:r>
          </w:p>
        </w:tc>
      </w:tr>
      <w:tr>
        <w:trPr>
          <w:trHeight w:val="2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 xml:space="preserve">№ </w:t>
            </w:r>
            <w:r>
              <w:rPr>
                <w:rFonts w:cs="Times New Roman"/>
                <w:sz w:val="16"/>
                <w:szCs w:val="16"/>
                <w:lang w:bidi="ar-SA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Наименовани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Сумма 2022 го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в том числ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Сумма 2023 год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в том числе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Сумма 2024 год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в том числе</w:t>
            </w:r>
          </w:p>
        </w:tc>
      </w:tr>
      <w:tr>
        <w:trPr>
          <w:trHeight w:val="7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РзП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В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федераль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местного бюджет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местного бюджета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федераль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обла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местного бюджета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3 7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1 56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2 160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 xml:space="preserve">Раздел 1. Объекты капитального строительства муниципальной собственности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Всего по разделу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Раздел 2. Объекты недвижимого имущества, приобретаемые в муниципальную собственность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Всего по разделу 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3 7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1 56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2 160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из них по раздел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2.3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1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3 7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1 56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2 160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из них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2.3.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10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3 7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1 56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2 160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из них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22"/>
                <w:lang w:bidi="ar-SA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2.3.1.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 xml:space="preserve">Приобретение жилых помещений детям-сиротам и детям, оставшимся без попечения родителей, лицам из их числ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10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3 7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1 56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2 160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22"/>
                <w:lang w:bidi="ar-SA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в том числе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10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11189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1 92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1 926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10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11189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1 80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1 56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23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22"/>
                <w:lang w:bidi="ar-SA"/>
              </w:rPr>
            </w:pPr>
            <w:r>
              <w:rPr>
                <w:rFonts w:cs="Times New Roman"/>
                <w:sz w:val="18"/>
                <w:szCs w:val="22"/>
                <w:lang w:bidi="ar-SA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80" w:right="680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cs="Times New Roman"/>
      <w:lang w:bidi="ar-SA"/>
    </w:rPr>
  </w:style>
  <w:style w:type="paragraph" w:styleId="Xl67">
    <w:name w:val="xl67"/>
    <w:basedOn w:val="Normal"/>
    <w:qFormat/>
    <w:pPr>
      <w:spacing w:before="100" w:after="100"/>
    </w:pPr>
    <w:rPr>
      <w:rFonts w:cs="Times New Roman"/>
      <w:lang w:bidi="ar-SA"/>
    </w:rPr>
  </w:style>
  <w:style w:type="paragraph" w:styleId="Xl68">
    <w:name w:val="xl68"/>
    <w:basedOn w:val="Normal"/>
    <w:qFormat/>
    <w:pPr>
      <w:spacing w:before="100" w:after="100"/>
    </w:pPr>
    <w:rPr>
      <w:rFonts w:cs="Times New Roman"/>
      <w:lang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 CYR" w:hAnsi="Times New Roman CYR" w:cs="Times New Roman CYR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 CYR" w:hAnsi="Times New Roman CYR" w:cs="Times New Roman CYR"/>
      <w:lang w:bidi="ar-SA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3">
    <w:name w:val="xl73"/>
    <w:basedOn w:val="Normal"/>
    <w:qFormat/>
    <w:pPr>
      <w:shd w:fill="FFFFFF" w:val="clear"/>
      <w:spacing w:before="100" w:after="100"/>
      <w:jc w:val="right"/>
    </w:pPr>
    <w:rPr>
      <w:rFonts w:cs="Times New Roman"/>
      <w:lang w:bidi="ar-SA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rFonts w:cs="Times New Roman"/>
      <w:b/>
      <w:bCs/>
      <w:sz w:val="22"/>
      <w:szCs w:val="22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83">
    <w:name w:val="xl83"/>
    <w:basedOn w:val="Normal"/>
    <w:qFormat/>
    <w:pP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84">
    <w:name w:val="xl84"/>
    <w:basedOn w:val="Normal"/>
    <w:qFormat/>
    <w:pPr>
      <w:shd w:fill="FFFFFF" w:val="clear"/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85">
    <w:name w:val="xl85"/>
    <w:basedOn w:val="Normal"/>
    <w:qFormat/>
    <w:pPr>
      <w:spacing w:before="100" w:after="100"/>
      <w:jc w:val="right"/>
    </w:pPr>
    <w:rPr>
      <w:rFonts w:cs="Times New Roman"/>
      <w:sz w:val="22"/>
      <w:szCs w:val="22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b/>
      <w:bCs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color w:val="000000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18"/>
      <w:szCs w:val="18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color w:val="000000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color w:val="000000"/>
      <w:lang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cs="Times New Roman"/>
      <w:b/>
      <w:bCs/>
      <w:lang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94">
    <w:name w:val="xl194"/>
    <w:basedOn w:val="Normal"/>
    <w:qFormat/>
    <w:pPr>
      <w:spacing w:before="100" w:after="100"/>
      <w:jc w:val="center"/>
    </w:pPr>
    <w:rPr>
      <w:rFonts w:cs="Times New Roman"/>
      <w:lang w:bidi="ar-SA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sz w:val="22"/>
      <w:szCs w:val="22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sz w:val="22"/>
      <w:szCs w:val="22"/>
      <w:lang w:bidi="ar-SA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color w:val="000000"/>
      <w:lang w:bidi="ar-SA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30">
    <w:name w:val="xl230"/>
    <w:basedOn w:val="Normal"/>
    <w:qFormat/>
    <w:pPr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32">
    <w:name w:val="xl232"/>
    <w:basedOn w:val="Normal"/>
    <w:qFormat/>
    <w:pPr>
      <w:spacing w:before="100" w:after="100"/>
      <w:jc w:val="center"/>
    </w:pPr>
    <w:rPr>
      <w:rFonts w:cs="Times New Roman"/>
      <w:lang w:bidi="ar-SA"/>
    </w:rPr>
  </w:style>
  <w:style w:type="paragraph" w:styleId="Xl233">
    <w:name w:val="xl233"/>
    <w:basedOn w:val="Normal"/>
    <w:qFormat/>
    <w:pPr>
      <w:spacing w:before="100" w:after="100"/>
      <w:jc w:val="center"/>
    </w:pPr>
    <w:rPr>
      <w:rFonts w:cs="Times New Roman"/>
      <w:lang w:bidi="ar-SA"/>
    </w:rPr>
  </w:style>
  <w:style w:type="paragraph" w:styleId="Xl234">
    <w:name w:val="xl234"/>
    <w:basedOn w:val="Normal"/>
    <w:qFormat/>
    <w:pPr>
      <w:spacing w:before="100" w:after="100"/>
    </w:pPr>
    <w:rPr>
      <w:rFonts w:cs="Times New Roman"/>
      <w:lang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b/>
      <w:bCs/>
      <w:lang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cs="Times New Roman"/>
      <w:b/>
      <w:bCs/>
      <w:sz w:val="22"/>
      <w:szCs w:val="22"/>
      <w:lang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color w:val="000000"/>
      <w:lang w:bidi="ar-SA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71">
    <w:name w:val="xl271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b/>
      <w:bCs/>
      <w:color w:val="000000"/>
      <w:lang w:bidi="ar-SA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color w:val="000000"/>
      <w:lang w:bidi="ar-SA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74">
    <w:name w:val="xl274"/>
    <w:basedOn w:val="Normal"/>
    <w:qFormat/>
    <w:pPr>
      <w:shd w:fill="FFFFFF" w:val="clear"/>
      <w:spacing w:before="100" w:after="100"/>
      <w:jc w:val="center"/>
    </w:pPr>
    <w:rPr>
      <w:rFonts w:cs="Times New Roman"/>
      <w:b/>
      <w:bCs/>
      <w:lang w:bidi="ar-SA"/>
    </w:rPr>
  </w:style>
  <w:style w:type="paragraph" w:styleId="Xl275">
    <w:name w:val="xl275"/>
    <w:basedOn w:val="Normal"/>
    <w:qFormat/>
    <w:pP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280">
    <w:name w:val="xl280"/>
    <w:basedOn w:val="Normal"/>
    <w:qFormat/>
    <w:pPr>
      <w:spacing w:before="100" w:after="100"/>
      <w:jc w:val="right"/>
      <w:textAlignment w:val="top"/>
    </w:pPr>
    <w:rPr>
      <w:rFonts w:cs="Times New Roman"/>
      <w:sz w:val="22"/>
      <w:szCs w:val="22"/>
      <w:lang w:bidi="ar-SA"/>
    </w:rPr>
  </w:style>
  <w:style w:type="paragraph" w:styleId="Xl281">
    <w:name w:val="xl281"/>
    <w:basedOn w:val="Normal"/>
    <w:qFormat/>
    <w:pPr>
      <w:spacing w:before="100" w:after="100"/>
      <w:jc w:val="center"/>
    </w:pPr>
    <w:rPr>
      <w:rFonts w:cs="Times New Roman"/>
      <w:b/>
      <w:bCs/>
      <w:lang w:bidi="ar-SA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Times New Roman"/>
      <w:lang w:bidi="ar-SA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8:00Z</dcterms:created>
  <dc:creator>Трескулов Владимир</dc:creator>
  <dc:description/>
  <cp:keywords/>
  <dc:language>en-US</dc:language>
  <cp:lastModifiedBy>  </cp:lastModifiedBy>
  <cp:lastPrinted>2022-11-23T09:40:00Z</cp:lastPrinted>
  <dcterms:modified xsi:type="dcterms:W3CDTF">2022-11-23T03:13:00Z</dcterms:modified>
  <cp:revision>11</cp:revision>
  <dc:subject/>
  <dc:title>ПРОЕКТ</dc:title>
</cp:coreProperties>
</file>