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6 декабря 2023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«Об утверждении Прогнозного плана (Программы) приватизации муниципального имущества муниципального образования Белоярское городское поселение Верхнекетского района Томской области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ascii="Verdana" w:hAnsi="Verdana" w:cs="Arial"/>
            <w:color w:val="000000"/>
            <w:sz w:val="24"/>
            <w:szCs w:val="24"/>
            <w:lang w:bidi="ar-SA" w:val="ru-RU"/>
          </w:rPr>
          <w:t>Федеральным закон</w:t>
        </w:r>
      </w:hyperlink>
      <w:r>
        <w:rPr>
          <w:rFonts w:cs="Arial" w:ascii="Arial" w:hAnsi="Arial"/>
          <w:sz w:val="24"/>
          <w:szCs w:val="24"/>
        </w:rPr>
        <w:t>ом от 06.10.2003 № 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iCs/>
          <w:sz w:val="24"/>
          <w:szCs w:val="24"/>
        </w:rPr>
        <w:t>, Федеральным законом от 21.12.2001 № 178-ФЗ «О приватизации государственного и муниципального имущества», решением Совета Белоярского городского поселения от 06.10.2011 № 158 Об утверждении Положения о приватизации муниципального имущества муниципального образования Белоярское городское поселение в редакции от 20.05.2019 №078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1. Утвердить прогнозный план (программу) приватизации муниципального имущества муниципального образования Белоярское городское поселение Верхнекетского района Томской области на 2024 год согласно приложению №1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 xml:space="preserve">2. Разместить настоящее решение на официальном сайте муниципального образования Белоярское городское поселение Верхнекетского района Томской области.  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4. Контроль за исполнением настоящего решения возложить на Главу Белоя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.В. Чех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Совет – 1, прокуратура-1,  исполнитель - 1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6 декабря 2023 года № 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ный план (программа) приватизации муниципального имущества муниципального образования Белоярское городское поселение Верхнекетского района Том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89"/>
        <w:gridCol w:w="2443"/>
        <w:gridCol w:w="2958"/>
        <w:gridCol w:w="2958"/>
        <w:gridCol w:w="264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 (характеристик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емен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, назначение: нежилое, площадь 143,1 кв.м., этаж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бъекта: Томская область, Верхнекетский район, р.п.Белый Яр, ул. Вокзальная 6В, пом. 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ый Я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- 2 кварта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по средствам публичного предложения в электронной фор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Гипертекстовая ссылка"/>
    <w:qFormat/>
    <w:rPr>
      <w:rFonts w:ascii="Verdana" w:hAnsi="Verdana" w:cs="Times New Roman"/>
      <w:color w:val="106BB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3:00Z</dcterms:created>
  <dc:creator>Светлана Влад</dc:creator>
  <dc:description/>
  <cp:keywords/>
  <dc:language>en-US</dc:language>
  <cp:lastModifiedBy>  </cp:lastModifiedBy>
  <cp:lastPrinted>2023-12-26T15:56:00Z</cp:lastPrinted>
  <dcterms:modified xsi:type="dcterms:W3CDTF">2023-12-27T03:08:00Z</dcterms:modified>
  <cp:revision>5</cp:revision>
  <dc:subject/>
  <dc:title>Томская область</dc:title>
</cp:coreProperties>
</file>