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ерхнекетский район</w:t>
      </w:r>
    </w:p>
    <w:p>
      <w:pPr>
        <w:pStyle w:val="Heading3"/>
        <w:rPr/>
      </w:pPr>
      <w:r>
        <w:rPr>
          <w:rFonts w:cs="Arial" w:ascii="Arial" w:hAnsi="Arial"/>
          <w:b/>
          <w:sz w:val="32"/>
          <w:szCs w:val="28"/>
        </w:rPr>
        <w:t>Совет Белоярского город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07» декабря 2020 года.                                                              № 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3"/>
        <w:widowControl/>
        <w:ind w:right="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назначения и проведения опроса граждан в муниципальном образовании Белоярское городское поселение </w:t>
      </w:r>
    </w:p>
    <w:p>
      <w:pPr>
        <w:pStyle w:val="3"/>
        <w:widowControl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рхнекетского района Томской области</w:t>
      </w:r>
    </w:p>
    <w:p>
      <w:pPr>
        <w:pStyle w:val="3"/>
        <w:widowControl/>
        <w:ind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о статьёй 31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5 октября 2015 года № 133-ОЗ «О порядке назначения и проведения опроса граждан в муниципальных образованиях Томской области», руководствуясь статьёй 17 Устава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Белоя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назначения и проведения опроса граждан в муниципальном образовании Белоярское городское поселение Верхнекетского района Том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br/>
        <w:tab/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Белоярского городского поселения от 30.06.2016 № 024 «Об утверждении Положения о порядке назначения и проведения опроса граждан в муниципальном образовании «Белоярское городское поселение»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br/>
        <w:tab/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о дня его официального опубликования в информационном вестнике Верхнекетского района «Территория», </w:t>
      </w:r>
      <w:bookmarkStart w:id="0" w:name="_GoBack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не ранее 01 января 2021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года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br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4. Разместить настоящее решение на официальном сайте муниципальное образования Белоярское городское поселе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едатель Совета  Белоярского                                 И.о. Главы Белоя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ского поселения                                                        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 И.В. Шипелик                           ____________ Т.В. Овча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ind w:left="552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вета Белоярского городского поселения от 07.12.2020 N 024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значения и проведения опроса граждан в муниципальном образовании Белоярское городское поселение Верхнекет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, разработанный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05.10.2015 № 133-ОЗ «О порядке назначения и проведения опроса граждан в муниципальных образованиях Томской област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Белоярское городское поселение Верхнекетского района Томской области, устанавливает процедуру  назначения, подготовки, проведения и определения результатов опроса граждан на всей территории муниципального образования  Белоярское городское поселение Верхнекетского района Томской области или на части его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рос является формой непосредственного участия граждан муниципального образования Белоярское городское поселение Верхнекетского района Томский области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рос проводится для выявления мнения граждан и его учета при принятии решений органами местного самоуправления и должностными лицами местного самоуправления муниципального образования Белоярское городское поселение Верхнекетского района Томской области (далее - Белоярское городское поселение), а также органами государственной власти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опросе граждан имеют право участвовать жители Белоярское городское поселение, обладающие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Белоярское городское поселение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частник опроса обладает одним голосом и участвует в опросе непосредств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дготовка, проведение и установление результатов опроса должны основываться на принципах законности, открытости, гл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частие в опросе является свободным и доброволь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нение граждан, выявленное в ходе опроса, носит для органов местного самоуправления и должностных лиц местного самоуправления Белоярское городское поселение, а также органов государственной власти Томской области рекомендательный характер.</w:t>
      </w:r>
      <w:bookmarkStart w:id="1" w:name="Par46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НАЗНАЧЕНИЯ 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рос граждан проводится по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вета Белоярское городское поселение, Главы Белоярского городского поселения 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ов государственной власти Томской области - для учета мнения граждан при принятии решений об изменении целевого назначения земель Белоярского городского поселе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телей Белоярского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Нормативный правовой акт (далее - решение) о назначении опроса граждан принимается Советом Белоярского городского поселения. Для проведения опроса граждан может использоваться официальный сайт муниципального образования Белоярское городское поселение. В решении Совета Белоярского городского поселения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улировка вопроса (вопросов), предлагаемого (предлагаемых) при проведении опроса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инимальная численность жителей поселения, участвующих в о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Белоярское город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Жители Белоярского городского поселения должны быть проинформированы о проведении опроса граждан не менее чем за 10 дней до даты его проведения посредством опубликования этой информации в информационном вестнике Верхнекетского района «Территория», на официальном сайте муниципального образования Белоярское город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ешение Совета Белоярского городского поселения о назначении опроса граждан подлежит официальному опубликованию в информационном вестнике Верхнекетского района «Территория» и размещению на официальном сайте муниципального образования Белоярское городское поселение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ПО ПРОВЕДЕНИЮ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Для организации подготовки, проведения и установления результатов опроса граждан Советом Белоярского городского поселения формируется комиссия по проведению опроса граждан в количестве 5 человек (далее - Комиссия), в состав которой входят депутаты Совета Белоярского городского поселения, представители инициатора проведения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 первом заседании Комиссия избирает из своего состава председателя, заместителя председателя и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Заседание Комиссии считается правомочным, если в нем принимает участие не менее половины от установленной численности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унктом 1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еспечивает изготовление и распространение опросных 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авливает результаты опроса граждан путем обработки полученных данных, содержащихся в опросном ли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правляет результаты опроса в Совет Белоярского городского поселения и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Комиссия прекращает свою деятельность после передачи результатов опроса граждан в  Совет Белояр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4. ПОРЯДОК ПРОВЕДЕНИЯ 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Опрос граждан проводится не позднее трех месяцев со дня принятия решения Советом Белоярского городского поселения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Опрос граждан  проводится путем заполнения опросного листа участником опроса в срок, определенный решением Совета Белоярского городского поселения о назначении опрос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ФИНАНСОВОЕ ОБЕСПЕЧЕНИЕ ПРОВЕДЕНИЯ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 счет средств местного бюджета - при проведении опроса по инициативе Совета Белоярского городского поселения, Главы Белоярского городского поселения я или жителей Белояр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за счет средств бюджета Томской области - при проведении опроса по инициативе органов государственной власти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6.ОПУБЛИКОВАНИЕ (ОБНАРОДОВАНИЕ) РЕЗУЛЬТАТОВ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ведения о результатах опроса граждан подлежат официальному опубликованию (обнародованию) в информационном вестнике Верхнекетского района «Территория» и размещению на официальном сайте муниципального образования Белоярское городское поселение не позднее десяти дней со дня окончания срока проведения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езультаты опроса носят рекомендательный характер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F6D1BF5EDA9581C2F388B5D07B3F30BE579AE87C6CB57596A1D35293A20C6B45DB54223D69E032FECD6d3x7C" TargetMode="External"/><Relationship Id="rId3" Type="http://schemas.openxmlformats.org/officeDocument/2006/relationships/hyperlink" Target="consultantplus://offline/ref=C7AF6D1BF5EDA9581C2F388B5D07B3F30AE879A28E989C55083F1330216A7AD6A214BA423CDF9D497CA8813A9C7EAA4BDF9D700232dExCC" TargetMode="External"/><Relationship Id="rId4" Type="http://schemas.openxmlformats.org/officeDocument/2006/relationships/hyperlink" Target="consultantplus://offline/ref=C7AF6D1BF5EDA9581C2F26864B6BEDF708E620A6859291035760486D76637081E55BE30779DB971D2DECD43E952CE50F828E70042EECB33F86E97Dd9xBC" TargetMode="External"/><Relationship Id="rId5" Type="http://schemas.openxmlformats.org/officeDocument/2006/relationships/hyperlink" Target="consultantplus://offline/ref=C7AF6D1BF5EDA9581C2F26864B6BEDF708E620A68D94970A546315677E3A7C83E254BC107E929B1C2DECD3349B73E01A93D67F0036F2BB299AEB7F99dFx5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1:00Z</dcterms:created>
  <dc:creator>Егорова</dc:creator>
  <dc:description/>
  <cp:keywords/>
  <dc:language>en-US</dc:language>
  <cp:lastModifiedBy>  </cp:lastModifiedBy>
  <cp:lastPrinted>2020-12-08T15:12:00Z</cp:lastPrinted>
  <dcterms:modified xsi:type="dcterms:W3CDTF">2020-12-08T08:12:00Z</dcterms:modified>
  <cp:revision>8</cp:revision>
  <dc:subject/>
  <dc:title/>
</cp:coreProperties>
</file>