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рхнекетский район</w:t>
      </w:r>
    </w:p>
    <w:p>
      <w:pPr>
        <w:pStyle w:val="Heading3"/>
        <w:rPr/>
      </w:pPr>
      <w:r>
        <w:rPr>
          <w:rFonts w:cs="Arial" w:ascii="Arial" w:hAnsi="Arial"/>
          <w:b/>
          <w:sz w:val="28"/>
          <w:szCs w:val="28"/>
        </w:rPr>
        <w:t xml:space="preserve">Совет </w:t>
      </w:r>
      <w:r>
        <w:rPr>
          <w:rFonts w:cs="Arial" w:ascii="Arial" w:hAnsi="Arial"/>
          <w:b/>
          <w:sz w:val="28"/>
          <w:szCs w:val="28"/>
          <w:lang w:val="ru-RU"/>
        </w:rPr>
        <w:t>Белоярского городского</w:t>
      </w:r>
      <w:r>
        <w:rPr>
          <w:rFonts w:cs="Arial" w:ascii="Arial" w:hAnsi="Arial"/>
          <w:b/>
          <w:sz w:val="28"/>
          <w:szCs w:val="28"/>
        </w:rPr>
        <w:t xml:space="preserve">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128270</wp:posOffset>
                </wp:positionV>
                <wp:extent cx="59626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5pt,10.1pt" to="483.3pt,1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«07 » декабря 2020 года.                                                                      № 0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РЕШЕНИЕ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Об обеспечении доступа к информации о деятельности Совета Белоярского городского поселения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>
          <w:rFonts w:ascii="Arial" w:hAnsi="Arial" w:eastAsia="Calibri" w:cs="Arial"/>
          <w:b/>
          <w:b/>
          <w:spacing w:val="-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pacing w:val="-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spacing w:val="-2"/>
          <w:sz w:val="24"/>
          <w:szCs w:val="24"/>
          <w:lang w:eastAsia="en-US"/>
        </w:rPr>
        <w:t>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ind w:firstLine="72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Белояр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exact" w:line="283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1. Определить местом размещения информации о деятельности Совета Белоярского городского в сети «Интернет» официальный сайт муниципального образования Белоярское городское поселение в сети «Интернет»:</w:t>
      </w:r>
      <w:r>
        <w:rPr>
          <w:rFonts w:cs="Arial" w:ascii="Arial" w:hAnsi="Arial"/>
          <w:b/>
          <w:sz w:val="24"/>
          <w:szCs w:val="24"/>
        </w:rPr>
        <w:t xml:space="preserve"> http://vkt-belyar.ru/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 Утвердить прилагаемы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1) Порядок организации доступа к информации о деятельности Совета Белоярского городского поселения согласно приложению 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) Порядок утверждения перечня информации о деятельности Совета Белоярского городского поселения, размещаемой на официальном сайте муниципального образования Белоярское городское поселение в сети «Интернет», согласно приложению 2 к настоящему постановлению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3) Перечень информации о деятельности Совета Белоярского городского поселения, размещаемой на официальном сайте муниципального образования Белоярское городское поселение, согласно приложению 3 к настоящему постановлению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 Признать утратившими силу решение Совета Белоярского городского поселения от 30.04.2013 № 06 «Об обеспечении доступа к информации о деятельности Совета Белоярского городского </w:t>
      </w:r>
      <w:r>
        <w:rPr>
          <w:rFonts w:cs="Arial" w:ascii="Arial" w:hAnsi="Arial"/>
          <w:sz w:val="24"/>
        </w:rPr>
        <w:t>поселения».</w:t>
      </w:r>
    </w:p>
    <w:p>
      <w:pPr>
        <w:pStyle w:val="21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официального опубликования в информационном вестнике Верхнекетского района «Территория», но не ранее 01 января 2021 года.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Разместить решение на официальном сайте муниципального образования Белоярское городское посе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Председатель Совета  Белоярского                                  И.о. Главы Белояр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родского поселения                                                         город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___________________ И.В. Шипелик                           ____________ Т.В. Овчаров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-1, Админ.-1, Территория-1, прокуратура-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left="39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ind w:left="39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Приложение 1</w:t>
      </w:r>
    </w:p>
    <w:p>
      <w:pPr>
        <w:pStyle w:val="Normal"/>
        <w:widowControl w:val="false"/>
        <w:ind w:left="5103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утверждён</w:t>
      </w:r>
    </w:p>
    <w:p>
      <w:pPr>
        <w:pStyle w:val="Normal"/>
        <w:widowControl w:val="false"/>
        <w:ind w:left="5103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решением Совета </w:t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Arial" w:ascii="Arial" w:hAnsi="Arial"/>
          <w:sz w:val="22"/>
          <w:szCs w:val="24"/>
        </w:rPr>
        <w:t>Белоярского городского поселения</w:t>
      </w:r>
    </w:p>
    <w:p>
      <w:pPr>
        <w:pStyle w:val="Normal"/>
        <w:spacing w:lineRule="auto" w:line="232"/>
        <w:ind w:left="5103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от «07» декабря 2020 года № 026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орядок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 доступа к информации о деятельности Совета Белоярского городского поселения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ПОЛОЖЕНИЯ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разработан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 (далее -Федеральный закон №8-ФЗ, Порядок) регламентом Совета Белоярского городского поселения, утверждённым решением Совета Белоярского городского поселения от 29.10.2013 № 81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е порядка распространяется на правоотношения, связанные с обеспечением доступа к информации о деятельности Совета поселения граждан (физических лиц), организаций (юридических лиц), общественных объединений, осуществляющих поиск информации о деятельност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Федеральным законом №8-ФЗ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Доступ к информации о деятельности Совета Белоярского городского поселения (далее – Совет поселения) обеспечивается следующими способами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народование (опубликование) информации в средствах массовой информации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размещение информации на официальном сай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Белоярское городское поселение в сети «Интернет»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змещение информации в помещениях, занимаемых Советом поселения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знакомление пользователей с информацией в помещениях, занимаемых Советом поселения, а также через библиотечные и архивные фонды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 на заседаниях Совета поселения, его коллегиаль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) предоставление информации пользователям по их запросу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ругими способами, предусмотренными законами и (или) иными нормативными правовыми актами, а в отношении доступа к информации о деятельности Совета поселения - также муниципальными правовыми актам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нформация о деятельности Совета поселения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Форма предоставления информации о деятельности Совета поселения устанавливается Федеральным законом №8-ФЗ, другими федеральными законами и иными нормативными правовыми актами Российской Федерации. Форма предоставления информации о деятельности Совета поселения может устанавливаться также законами и иными нормативными правовыми актами Томской области, муниципальными правовыми актами. В случае, если форма предоставления информации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Совете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щедоступная информация о деятельности Совета поселения предоставляется Советом поселения неограниченному кругу лиц посредством ее размещения в сети «Интернет» в форме открытых данных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деятельности Совета поселения в устной форме предоставляется пользователям информацией во время приема. Указанная информация предоставляется также по телефонам Совета поселения либо по телефонам должностных лиц, уполномоченных Советом поселения на ее предоставлени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деятельности Совета поселения может быть передана по сетям связи общего пользования. Правительство Российской Федерации определяет случаи, при которых доступ с использованием сети «Интернет» к информации, содержащейся в муниципальных информационных системах, предоставляется исключительно пользователям информации, прошедшим авторизацию в единой системе идентификации и аутентифик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Доступ к информации о деятельности Совета поселения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олжностные лица Совета поселения, виновные в нарушении права на доступ к информации несут дисциплинарную, административную, гражданскую и уголовную ответственность в соответствии с законодательством Российской Федерации. Права и обязанности должностных лиц в данной сфере закрепляются в их должностных инструкциях (регламентах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 Информация о деятельности Совета поселения не предоставляется в случае, есл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держание запроса не позволяет установить запрашиваемую информац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апрашиваемая информация не относится к деятельности Совета поселения, в который поступил за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запрашиваемая информация относится к информации ограниченного доступ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запрашиваемая информация ранее предоставлялась пользователю информаци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) в запросе ставится вопрос о правовой оценке актов, принятых Советом поселения, проведении анализа деятельности Совета посе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овет поселения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«Интернет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ешения и действия (бездействие) должностных лиц Совета поселения, нарушающие право пользователей информацией на доступ к информации о деятельности Совета поселения, могут быть обжалованы вышестоящему должностному лицу либо в су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сновными требованиями при обеспечении доступа к информации о деятельности Совета поселения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стоверность предоставляемой информации о деятельности Совета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блюдение сроков и порядка предоставления информации о деятельности Совета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зъятие из предоставляемой информации о деятельности Совета поселения сведений, относящихся к информации ограниченного доступ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здание Советом поселения в пределах своих полномочий организационно-технических и других условий, необходимых для реализации права на доступ к информации о деятельности Совета поселения, а также создание муниципальных информационных систем для обслуживания пользователей информаци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 учет расходов, связанных с обеспечением доступа к информации о деятельности Совета поселения, при планировании бюджетного финансирования Совета посел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ОБНАРОДОВАНИЕ (ОПУБЛИКОВАНИЕ) ИНФОРМАЦИИ В СРЕДСТВАХ МАССОВОЙ ИНФОРМАЦИИ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Обнародование (опубликование) информации о деятельности Совета поселения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абзацами 2 и 3 настоящего пункта.</w:t>
      </w:r>
      <w:bookmarkStart w:id="0" w:name="Par1"/>
      <w:bookmarkEnd w:id="0"/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ля отдельных видов информации о деятельности Совета поселения законодательством Российской Федерации, а в отношении отдельных видов информации о деятельности органов местного самоуправления - также законодательством Томской области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  <w:bookmarkStart w:id="1" w:name="Par2"/>
      <w:bookmarkEnd w:id="1"/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ое опубликование муниципальных правовых актов осуществляется в соответствии с установленным законодательством Российской Федерации, законодательством Томской области, муниципальными правовыми актами порядком их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РАЗМЕЩЕНИЕ ИНФОРМАЦИИ В СЕТИ  «ИНТЕРНЕТ»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став общедоступной информации, размещаемой на официальном сайте муниципального образования Белоярское городское поселение в сети «Интернет», в том числе информации, размещаемой в форме открытых данных (за исключением информации, указанной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и 7.1 статьи 1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8-ФЗ), определяется перечнем информации, утверждаемым решением Совета поселения в соответствии с частью 7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и 1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8-ФЗ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4"/>
          <w:szCs w:val="24"/>
        </w:rPr>
        <w:t>Размещение данной информации на официальном сайте осуществляется лицом, уполномоченным на её размещение Советом поселе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РАЗМЕЩЕНИЕ ИНФОРМАЦИИ В ПОМЕЩЕНИЯХ, ЗАНИМАЕМЫХ СОВЕТОМ ПОСЕЛЕНИЯ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помещениях, занимаемых Советом поселения, и иных отведенных для этих целей местах Совет поселения размещае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Совета поселения, которая содержи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орядок работы Совета посе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условия и порядок получения информации от Совета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иные сведения, необходимые для оперативного информирования пользователей  информацией о деятельности Совета поселе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ОЗНАКОМЛЕНИЕ С ИНФОРМАЦИЕЙ В ПОМЕЩЕНИЯХ, ЗАНИМАЕМЫХ СОВЕТОМ ПОСЕЛЕНИЯ, А ТАКЖЕ ЧЕРЕЗ БИБЛИОТЕЧНЫЕ И АРХИВНЫЕ ФОНДЫ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2. По решению Совета поселения в установленном им порядке пользователю информацией может быть предоставлена возможность ознакомиться с информацией о деятельности Совета поселения в помещениях, занимаемых Советом по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Ознакомление пользователей информацией о деятельности Совета поселения, находящейся в библиотечных и архивных фондах, осуществляется в порядке, установленном законодательством Российской Федерации, законодательством Томской области, муниципальными правовыми актами Белоярского городского поселения.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>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ПОСЕЛЕНИЯ, ЕГО КОЛЛЕГИАЛЬНЫХ  ОРГАНОВ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При проведении заседаний Совета, заседаний его коллегиальных органов обеспечивается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 Присутствие указанных лиц на этих заседаниях осуществляется в соответствии с регламентом Совета посел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. ПРЕДОСТАВЛЕНИЕ ИНФОРМАЦИИ ПО ЗАПРОСУ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Пользователь информацией имеет право обращаться в Совет посе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Совета поселения. Анонимные запросы не рассматриваются. В запросе, составленном в письменной форме, указывается также наименование Совета поселения, в который направляется запрос, либо фамилия и инициалы или должность соответствующего должност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составлении запроса используется государственный язык Российской Федерации. Возможность использования при составлении запроса в орган местного самоуправления других языков народов Российской Федерации определяется законодательством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поступления в Совет поселения запроса, составленного на иностранном языке, этот запрос может быть рассмотрен в порядке, установленном Советом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6. Запрос, составленный в письменной форме, подлежит регистрации в течение трех дней со дня его поступления в Совет поселения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7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настоящим Порядком срока для ответа на запро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8. Если запрос не относится к деятельности Совета поселения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Совет поселен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Совет поселения 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. Требования настоящего Порядка к запросу в письменной форме и ответу на него применяются к запросу, поступившему в Совет поселения по сети «Интернет», а также к ответу на такой запро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1. Информация о деятельности Совета поселения по запросу предоставляется в виде ответа на запрос, в котором содержится или к которому прилагается запрашиваемая информация либо в котором в соответствии с пунктом 6 настоящего Порядка содержится мотивированный отказ в предоставлении указанной информации. В ответе на запрос указываются наименование, почтовый адрес Совета поселения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2. При ответе на запрос используется государственный язык Российской Федерации. Возможность использования при ответе на запрос, поступивший в Совет поселения, других языков народов Российской Федерации определяется законодательством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3. При запросе информации о деятельности Совета поселения, опубликованной в средствах массовой информации либо размещенной в сети «Интернет», в ответе на запрос Совет поселения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4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Совет поселения обязан предоставить запрашиваемую информацию, за исключением информации ограниченного доступ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5. Ответ на запрос подлежит обязательной регистрации Советом посел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. КОНТРОЛЬ ЗА  ОБЕСПЕЧЕНИЕМ ДОСТУПА К ИНФОРМАЦИИ О ДЕЯТЕЛЬНОСТИ СОВЕТА ПОСЕЛЕНИЯ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6. Контроль за  обеспечением доступа к информации о деятельности Совета поселения осуществляет председатель Совета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7. Порядок осуществления контроля за обеспечением доступа к информации о деятельности Совета поселения устанавливается муниципальным правовым актом Совета посел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32"/>
        <w:ind w:left="39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widowControl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ён</w:t>
      </w:r>
    </w:p>
    <w:p>
      <w:pPr>
        <w:pStyle w:val="Normal"/>
        <w:widowControl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Совета </w:t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>Белоярского городского поселения</w:t>
      </w:r>
    </w:p>
    <w:p>
      <w:pPr>
        <w:pStyle w:val="Normal"/>
        <w:spacing w:lineRule="auto" w:line="232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7» декабря 2020 года № 026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утверждения перечня информации о деятельности Совета Белоярского городского поселения, размещаемой на официальном сайте муниципального образования Белоярское городское поселение в сети «Интернет»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Порядок утверждения перечня информации о деятельности Совета Белоярского городского поселения, размещаемой на официальном сайте муниципального образования Белоярское городское поселение в сети «Интернет» (далее – Порядок, официальный сайт), разработан в соответствии с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еречень информации о деятельности Совета Белоярского городского поселения, размещаемой на официальном сайте (далее - Перечень), утверждается решением Совета Белоярского городского поселения (далее - Совет поселения). Внесение изменений в Перечень осуществляется в порядке, установленном для его утвер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Включению в Перечень подлежит информация о деятельности Совета поселения (далее - информация), предусмотренная статьёй 13 Федеральног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>а «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Решением Совета поселения об утверждении Перечня одновременно определяются периодичность размещения информации на официальном сайте, сроки обновления информации на официальном сайте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Информация, указанная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Sayga/%D0%94%D0%9E%D0%9A%D0%A3%D0%9C%D0%95%D0%9D%D0%A2%D0%AB/%D0%BF%D0%BE%D1%81%D1%82%D0%B0%D0%BD%D0%BE%D0%B2%D0%BB%D0%B5%D0%BD%D0%B8%D1%8F.doc" \l "Par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е 3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рядка, подлежит размещению на официальном сайте. Совет поселения наряду с информацией, указанной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Sayga/%D0%94%D0%9E%D0%9A%D0%A3%D0%9C%D0%95%D0%9D%D0%A2%D0%AB/%D0%BF%D0%BE%D1%81%D1%82%D0%B0%D0%BD%D0%BE%D0%B2%D0%BB%D0%B5%D0%BD%D0%B8%D1%8F.doc" \l "Par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е 3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рядка и относящейся к его деятельности, может размещать на официальном сайте иную информацию о своей деятельности с учетом требований Федерального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32"/>
        <w:ind w:left="39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ind w:left="39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ind w:left="39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ind w:left="39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ind w:left="39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ind w:left="39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ind w:left="39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ind w:left="39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ind w:left="39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ind w:left="39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ind w:left="39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ind w:left="39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ind w:left="39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2"/>
        <w:ind w:left="39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widowControl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ён</w:t>
      </w:r>
    </w:p>
    <w:p>
      <w:pPr>
        <w:pStyle w:val="Normal"/>
        <w:widowControl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Совета </w:t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>Белоярского городского поселения</w:t>
      </w:r>
    </w:p>
    <w:p>
      <w:pPr>
        <w:pStyle w:val="Normal"/>
        <w:spacing w:lineRule="auto" w:line="232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7» декабря 2020 года № 026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Перечень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 о деятельности Совета Белоярского городского поселения, размещаемой на официальном сайте муниципального образования Белоярское городское поселение в сети «Интернет»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1"/>
        <w:gridCol w:w="2216"/>
        <w:gridCol w:w="3314"/>
      </w:tblGrid>
      <w:tr>
        <w:trPr>
          <w:tblHeader w:val="true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информаци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 размещения и сроки обновления информации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ое структурное подразделение (должностное лицо) за своевременную подготовку информации, ее обновление 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бщая информация о Совете Белоярского городского поселения (далее - Совет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) наименование и структура Совета, его почтовый адрес, адрес электронной почты (при наличии), номера телефона справочной службы Совет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размещена постоянно, обновления производятся в течение 1 рабочего дня со дня внесения изменений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дения о полномочиях, задачах и функциях Совета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размещена постоянно, обновления производятся в течение 5 рабочих дней со дня внесения изменен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сведения о руководителях (фамилии, имена, отчества, а также при согласии указанных лиц иные сведения о них) Совет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размещена постоянно, обновления производятся в течение 5 рабочих дней со дня внесения изменен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) перечни информационных систем, банков данных, реестров, регистров, находящихся в ведении Совета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я размещена постоянно, обновления производятся в течение 5 рабочих дней со дня внесения изменений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Информация о нормотворческой деятельности Совет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) муниципальные нормативные правовые акты, принятые Советом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нормативных правовых актов в случаях, установленных законодательством Российской Федераци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я размещена постоянно, обновления производятся в течение 5 рабочих дней со дня внесения изменений в акты, признания их недействующими, их государственной регистрации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тексты проектов муниципальных нормативных правовых актов, внесенных в Совет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я размещена постоянно, обновления производятся в течение 5 рабочих дней со дня внесения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, товаров, работ, услуг обеспечения государственных и муниципальных нужд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размещена постоянно, обновления производятся в течение 5 рабочих дней со дня исполнения контракта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4) установленные формы обращений, заявлений и иных документов, принимаемых Советом к рассмотрению в соответствии с  законами и иными нормативными правовыми актами, муниципальными правовыми актам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размещена постоянно,  в течение 5 рабочих дней со дня их установления либо внесения в них изменений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порядок обжалования муниципальных правовых актов и иных решений Совет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я размещена постоянно, в течение 5 рабочих дней со дня его утверждения либо внесения в порядок изменений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3. Информация об участии Совета в целевых и иных программах, международном сотрудничестве, о мероприятиях, проводимых Советом, в том числе сведения об официальных визитах и о рабочих поездках председателя Совета и официальных делегаций Совета: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) информация об участии Совета в целевых и иных программах, международном сотрудничеств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размещена постоянно, в течение 5 рабочих дней со дня участия в целевых и иных программах, международном сотрудничеств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информация о мероприятиях, проводимых Советом, в том числе сведения об официальных визитах, о рабочих поездках председателя Совета и официальных делегаций Совет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я размещена постоянно, в течение 3 рабочих дней со дня проведения мероприятия, официального визита, рабочей поездки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Информац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 о внесении инициативного проекта в Администрацию, Белоярского городского поселения (далее -Администрация), содержащая перечень сведений, включённых в этот проект, а также сведения об инициаторах проек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граждан  о возможности представления в Администрацию своих замечаний и предложений по инициативному проекту с указанием срока их представления, который не может составлять менее пяти рабочих дн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о рассмотрении инициативного проекта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отчет Администрации об итогах реализации инициативного проек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я размещена постоянно, в течение 3 рабочих дней со дня внесения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ёт размещается в течение 30 календарных дней со дня завершения инициативного проекта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Информация о результатах проверок,  проведенных в Совет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размещена постоянно; в течение 15 рабочих дней со дня подписания соответствующего акта проверки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Тексты официальных выступлений председателя Совет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размещена постоянно; в течение 3 рабочих дней со дня выступления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Статистическая информация о деятельности Совета: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Совета 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раз в год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) информация об использовании Советом выделяемых бюджетных средств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раз в год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) информация о предоставленных организациям и индивидуальным предпринимателям льготах, отсрочках, рассрочках, о списании задолженности по платежам в местный бюджет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раз в год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9. Информация о работе Совета с обращениями граждан, организаций, общественных объединений: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размещена постоянно; в течение 5 рабочих дней со дня изменения порядка и времени приёма, порядка рассмотрения обращений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) фамилия, имя и отчество руководителя  Совета или его иного должностного лица, к полномочиям которых отнесены организация приема лиц, указанных в подпункте 1)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я размещена постоянно; в течение 5 рабочих дней со дня назначения другого  лица, уполномоченного на организацию приёма 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обзоры обращений лиц, указанных в подпункте 1)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раз в полугодие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бычный2 Знак"/>
    <w:qFormat/>
    <w:rPr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69CB477F623E545D89E5D5A5585E5797E3C577C93B5435AFA13985CC4B82A7343517D0AEE3E1B4165EF52CFE3FE848D20F3FF1ZFhEF" TargetMode="External"/><Relationship Id="rId3" Type="http://schemas.openxmlformats.org/officeDocument/2006/relationships/hyperlink" Target="consultantplus://offline/ref=2669CB477F623E545D89E5D5A5585E5797E3C577C93B5435AFA13985CC4B82A7343517D3AAE3E1B4165EF52CFE3FE848D20F3FF1ZFhEF" TargetMode="External"/><Relationship Id="rId4" Type="http://schemas.openxmlformats.org/officeDocument/2006/relationships/hyperlink" Target="consultantplus://offline/ref=C36594256B9EE2D7FDEF28C24BB0CAB28F895F3BE6B2BF398F2ECA8F3D3FCB3091ABC61BC703BEB365A3828E04yAu6D" TargetMode="External"/><Relationship Id="rId5" Type="http://schemas.openxmlformats.org/officeDocument/2006/relationships/hyperlink" Target="consultantplus://offline/ref=C36594256B9EE2D7FDEF28C24BB0CAB28F895F3BE6B2BF398F2ECA8F3D3FCB3091ABC61BC703BEB365A3828E04yAu6D" TargetMode="External"/><Relationship Id="rId6" Type="http://schemas.openxmlformats.org/officeDocument/2006/relationships/hyperlink" Target="consultantplus://offline/ref=C36594256B9EE2D7FDEF28C24BB0CAB28F895F3BE6B2BF398F2ECA8F3D3FCB3091ABC61BC703BEB365A3828E04yAu6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38:00Z</dcterms:created>
  <dc:creator>Customer</dc:creator>
  <dc:description/>
  <cp:keywords/>
  <dc:language>en-US</dc:language>
  <cp:lastModifiedBy>  </cp:lastModifiedBy>
  <cp:lastPrinted>2020-12-08T15:32:00Z</cp:lastPrinted>
  <dcterms:modified xsi:type="dcterms:W3CDTF">2020-12-08T08:45:00Z</dcterms:modified>
  <cp:revision>8</cp:revision>
  <dc:subject/>
  <dc:title/>
</cp:coreProperties>
</file>