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32"/>
          <w:szCs w:val="28"/>
        </w:rPr>
      </w:pPr>
      <w:r>
        <w:rPr>
          <w:rFonts w:cs="Arial" w:ascii="Arial" w:hAnsi="Arial"/>
          <w:b/>
          <w:bCs/>
          <w:spacing w:val="34"/>
          <w:sz w:val="32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вет Белоярского городского поселения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2"/>
      </w:tblGrid>
      <w:tr>
        <w:trPr/>
        <w:tc>
          <w:tcPr>
            <w:tcW w:w="4678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2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25» декабря 2020 года</w:t>
            </w:r>
          </w:p>
        </w:tc>
        <w:tc>
          <w:tcPr>
            <w:tcW w:w="4532" w:type="dxa"/>
            <w:tcBorders/>
          </w:tcPr>
          <w:p>
            <w:pPr>
              <w:pStyle w:val="Normal"/>
              <w:keepNext w:val="true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hyperlink w:anchor="P42">
        <w:r>
          <w:rPr>
            <w:rStyle w:val="InternetLink"/>
            <w:rFonts w:cs="Arial" w:ascii="Arial" w:hAnsi="Arial"/>
            <w:b/>
            <w:sz w:val="24"/>
            <w:szCs w:val="24"/>
          </w:rPr>
          <w:t>Порядк</w:t>
        </w:r>
      </w:hyperlink>
      <w:r>
        <w:rPr>
          <w:rFonts w:cs="Arial" w:ascii="Arial" w:hAnsi="Arial"/>
          <w:b/>
          <w:sz w:val="24"/>
          <w:szCs w:val="24"/>
        </w:rPr>
        <w:t>а формирования комиссий по соблюдению требований к служебному поведению и урегулированию конфликта интересов муниципальных служащих в органах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Белоярское городское поселение поселение Верхнекетского района 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273-ФЗ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1.09.2007 N 198-ОЗ "О муниципальной службе в Томской области"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комиссий по соблюдению требований к служебному поведению и урегулированию конфликта интересов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в информационном вестнике Верхнекетского района «Территория»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муниципального образова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елоярское городское поселение Верхнекетского района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Председатель Совета                                         Глава Белоярского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Белоярского городского поселения</w:t>
        <w:tab/>
        <w:tab/>
        <w:t xml:space="preserve">   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</w:rPr>
        <w:t>__________И.В. Шипелик</w:t>
        <w:tab/>
        <w:tab/>
        <w:t xml:space="preserve">                  ___________А.Г. Люткевич</w:t>
      </w:r>
    </w:p>
    <w:p>
      <w:pPr>
        <w:pStyle w:val="ConsPlusNormal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Белоярского городск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25 декабря 2020 года N 035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hyperlink w:anchor="P42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формирования комиссий по соблюдению требований к служебному поведению и урегулированию конфликта интересов муниципальных служащих  в органах местного самоуправления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P42"/>
      <w:bookmarkStart w:id="2" w:name="_GoBack"/>
      <w:bookmarkStart w:id="3" w:name="P42"/>
      <w:bookmarkEnd w:id="2"/>
      <w:bookmarkEnd w:id="3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формирования комиссий по соблюдению требований к служебному поведению и урегулированию конфликта интересов муниципальных служащих (далее-комиссии), устанавливает особенности формирования данных комиссий  в органах местного самоуправления  муниципального образования Белоярское городское поселение Верхнекет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миссия создается правовым актом Администрации Белоярского городского поселения в отношении муниципальных служащих Администрации Белояр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749ED66D4E9790B35D6703FC8A0F5B9628BC185FE57F5B7B01C6F1F70035C041201BAC5EDAA681417593819D645DA447C904EYA52C" TargetMode="External"/><Relationship Id="rId3" Type="http://schemas.openxmlformats.org/officeDocument/2006/relationships/hyperlink" Target="consultantplus://offline/ref=D38749ED66D4E9790B35D6703FC8A0F5B9628BC184F357F5B7B01C6F1F70035C161259B5C7E4E039535C563919YC58C" TargetMode="External"/><Relationship Id="rId4" Type="http://schemas.openxmlformats.org/officeDocument/2006/relationships/hyperlink" Target="consultantplus://offline/ref=D38749ED66D4E9790B35C87D29A4FEF1BB6DD5CF82F55BA7EEE21A3840200509445207EC85A2F338504257311DC311881E2B9D4DA0BFFE4FAE66A454YF5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6:00Z</dcterms:created>
  <dc:creator>Александр Бармин</dc:creator>
  <dc:description/>
  <cp:keywords/>
  <dc:language>en-US</dc:language>
  <cp:lastModifiedBy>  </cp:lastModifiedBy>
  <cp:lastPrinted>2021-05-05T12:15:00Z</cp:lastPrinted>
  <dcterms:modified xsi:type="dcterms:W3CDTF">2021-05-05T05:16:00Z</dcterms:modified>
  <cp:revision>2</cp:revision>
  <dc:subject/>
  <dc:title/>
</cp:coreProperties>
</file>