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ind w:left="709" w:right="-142" w:hanging="142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1"/>
        <w:ind w:left="993" w:right="-142" w:hanging="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ind w:left="993" w:right="-142" w:hanging="851"/>
        <w:jc w:val="center"/>
        <w:rPr/>
      </w:pPr>
      <w:r>
        <w:rPr/>
        <w:t>ПОСТАНОВЛЕНИЕ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72"/>
        <w:gridCol w:w="3537"/>
      </w:tblGrid>
      <w:tr>
        <w:trPr>
          <w:trHeight w:val="763" w:hRule="atLeast"/>
        </w:trPr>
        <w:tc>
          <w:tcPr>
            <w:tcW w:w="3118" w:type="dxa"/>
            <w:tcBorders/>
          </w:tcPr>
          <w:p>
            <w:pPr>
              <w:pStyle w:val="11"/>
              <w:ind w:right="-14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 31 » марта 2021г.</w:t>
            </w:r>
          </w:p>
        </w:tc>
        <w:tc>
          <w:tcPr>
            <w:tcW w:w="3172" w:type="dxa"/>
            <w:tcBorders/>
          </w:tcPr>
          <w:p>
            <w:pPr>
              <w:pStyle w:val="11"/>
              <w:ind w:left="317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ind w:left="317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ind w:left="317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ind w:left="993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/>
          </w:tcPr>
          <w:p>
            <w:pPr>
              <w:pStyle w:val="11"/>
              <w:ind w:left="993" w:right="-14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29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проведения встреч Главы Белоярского городского поселения с населением Белоярского городского поселения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В соответствии с пунктом 1 частью 4 статьи 36, со статьёй 14</w:t>
      </w:r>
      <w:r>
        <w:rPr>
          <w:rFonts w:cs="Arial" w:ascii="Arial" w:hAnsi="Arial"/>
        </w:rPr>
        <w:t xml:space="preserve"> Федерального закона от 6 октября 2003 года №131-ФЗ "Об общих принципах организации местного самоуправления в Российской Федерации",</w:t>
      </w:r>
      <w:r>
        <w:rPr>
          <w:rFonts w:cs="Arial" w:ascii="Arial" w:hAnsi="Arial"/>
          <w:iCs/>
        </w:rPr>
        <w:t xml:space="preserve"> распоряжением Губернатора Томской области от 2 февраля 2010 года №24-р «О проведении главами муниципальных образований Томской области регулярных встреч с населением»</w:t>
      </w:r>
      <w:r>
        <w:rPr>
          <w:rFonts w:cs="Arial" w:ascii="Arial" w:hAnsi="Arial"/>
          <w:bCs/>
        </w:rPr>
        <w:t>, статьями 26, 29 Устава муниципального образования Белоярское городское поселение Верхнекетского района Томской области,</w:t>
      </w:r>
      <w:r>
        <w:rPr>
          <w:rFonts w:cs="Arial" w:ascii="Arial" w:hAnsi="Arial"/>
        </w:rPr>
        <w:t xml:space="preserve"> в целях повышения эффективности деятельности органов местного самоуправления Белоярского городского поселения,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Утвердить порядок проведения встреч Главы Белоярского городского поселения с населением Белоярского городского поселения согласно приложению № 1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</w:rPr>
        <w:t>2. Утвердить форму графика встреч</w:t>
      </w:r>
      <w:r>
        <w:rPr/>
        <w:t xml:space="preserve"> </w:t>
      </w:r>
      <w:r>
        <w:rPr>
          <w:rFonts w:cs="Arial" w:ascii="Arial" w:hAnsi="Arial"/>
          <w:iCs/>
        </w:rPr>
        <w:t>Главы Белоярского городского поселения с населением Белоярского городского поселения согласно приложению № 2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Утвердить постоянный круг вопросов, обсуждаемых на встречах с населением Белоярского городского поселения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4. Настоящее постановление вступает в силу со дня опубликования в информационном вестнике Верхнекетского района «Территория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iCs/>
        </w:rPr>
        <w:t>5. Разместить настоящее постановление на официальном сайте муниципального образования Белоярское городское поселение и в информационном вестнике Верхнекетского района «Территор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iCs/>
        </w:rPr>
        <w:t>6. Контроль за исполнением настоящего постановления возложить на управляющего делами Администрации Белоярского городского поселения.</w:t>
      </w:r>
    </w:p>
    <w:p>
      <w:pPr>
        <w:pStyle w:val="Normal"/>
        <w:widowControl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 городского поселения                                        А.Г. Люткевич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ело-1, Управляющий делами -1, прокуратура-1.</w:t>
      </w:r>
      <w:r>
        <w:br w:type="page"/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оярского городского поселения </w:t>
      </w:r>
    </w:p>
    <w:p>
      <w:pPr>
        <w:pStyle w:val="Normal"/>
        <w:widowControl w:val="false"/>
        <w:autoSpaceDE w:val="false"/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 29 » марта 2021  № 129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проведения встреч Главы Белоярского городского поселения с населением Белоярского городского поселения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>1. Встречи Главы Белоярского городского поселения (далее – Глава) с населением по вопросам местного значения, решаемыми органами местного самоуправления Белоярского городского поселения (далее- встреча), проводятся не реже двух раз в год в каждом населенном пункте поселения, четырех раз в год в административном центре поселения Белоярского городского поселения, в соответствии с графиком встреч, утверждаемым правовым актом Администрации Белоярского город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 xml:space="preserve">2.Встречи проводятся совместно с депутатами Совета Белоярского городского поселения в публичных местах - учреждениях культуры, образования, административных зданиях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>3. График проведения встреч на очередной календарный год, круг вопросов, обсуждаемых на встречах, формируется ежегодно Главой, специалистами Администрации Белоярского городского поселения и предоставляется управляющему делами Администрации Белоярского городского поселения (далее-управляющий делами) в срок до 25 января. В срок до 27 января управляющий делами обеспечивает принятие правового акта, указанного в пункте 1 настоящего порядка, его опубликование в информационном вестнике Верхнекетского района «Территория» и размещение на официальном сайте муниципального образования Белоярское городское поселен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>4. Информация о месте, дате, времени проведения встречи доводится до сведения населения путём её размещения на официальном сайте муниципального образования Белоярское городское поселение в информационно-телекоммуникационной сети «Интернет», обнародования на доске объявлений, находящейся в здании, занимаемом Администрацией</w:t>
      </w:r>
      <w:r>
        <w:rPr/>
        <w:t xml:space="preserve"> </w:t>
      </w:r>
      <w:r>
        <w:rPr>
          <w:rFonts w:cs="Arial" w:ascii="Arial" w:hAnsi="Arial"/>
          <w:bCs/>
        </w:rPr>
        <w:t>Белоярского городского поселения, не позднее, чем за 5 дней до дня проведения встречи. Контроль за размещением, обнародованием данной информации, обеспечение участия представителя газеты «Заря Севера» во встречах с населением для освещения встреч осуществляет управляющий делам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>5. По результату проведённой встречи, в течение 2 дней после её проведения, Главой составляется информационная справка по форме согласно приложению к настоящему Порядку и она передаётся управляющему делами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>6. Управляющий делами обобщает информацию, изложенную в справках, и ежеквартально, до 10-го числа месяца, следующего за отчетным периодом, представляет её в Департамент муниципального развития Администрации Томской области по форме согласно приложению к распоряжению Губернатора Томской области от 2 февраля 2010 года №24-р «О проведении главами муниципальных образований Томской области регулярных встреч с населением»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оведения встреч Главы Белоярского город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 населением Белоярского город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 о результатах встреч с населением Белоярского город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1800"/>
        <w:gridCol w:w="2880"/>
        <w:gridCol w:w="1045"/>
        <w:gridCol w:w="1489"/>
        <w:gridCol w:w="1066"/>
        <w:gridCol w:w="2160"/>
        <w:gridCol w:w="288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pacing w:val="-20"/>
              </w:rPr>
              <w:t>NN</w:t>
            </w:r>
            <w:r>
              <w:rPr>
                <w:rFonts w:cs="Arial" w:ascii="Arial" w:hAnsi="Arial"/>
              </w:rPr>
              <w:t xml:space="preserve"> п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 встречи (населенный пункт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и с население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 по реше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принятых ме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рисутству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опросы, проблем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-2552" w:leader="none"/>
        </w:tabs>
        <w:spacing w:before="0" w:after="80"/>
        <w:ind w:left="993"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2"/>
        <w:tabs>
          <w:tab w:val="clear" w:pos="708"/>
          <w:tab w:val="left" w:pos="-2552" w:leader="none"/>
        </w:tabs>
        <w:spacing w:before="0" w:after="80"/>
        <w:ind w:left="993"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2"/>
        <w:tabs>
          <w:tab w:val="clear" w:pos="708"/>
          <w:tab w:val="left" w:pos="-2552" w:leader="none"/>
        </w:tabs>
        <w:spacing w:before="0" w:after="80"/>
        <w:ind w:left="993"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2"/>
        <w:tabs>
          <w:tab w:val="clear" w:pos="708"/>
          <w:tab w:val="left" w:pos="-2552" w:leader="none"/>
        </w:tabs>
        <w:spacing w:before="0" w:after="80"/>
        <w:ind w:left="993"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2"/>
        <w:tabs>
          <w:tab w:val="clear" w:pos="708"/>
          <w:tab w:val="left" w:pos="-2552" w:leader="none"/>
        </w:tabs>
        <w:spacing w:before="0" w:after="80"/>
        <w:ind w:left="993"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2"/>
        <w:tabs>
          <w:tab w:val="clear" w:pos="708"/>
          <w:tab w:val="left" w:pos="-2552" w:leader="none"/>
        </w:tabs>
        <w:spacing w:before="0" w:after="80"/>
        <w:ind w:left="993"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2"/>
        <w:tabs>
          <w:tab w:val="clear" w:pos="708"/>
          <w:tab w:val="left" w:pos="-2552" w:leader="none"/>
        </w:tabs>
        <w:spacing w:before="0" w:after="80"/>
        <w:ind w:left="993"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2"/>
        <w:tabs>
          <w:tab w:val="clear" w:pos="708"/>
          <w:tab w:val="left" w:pos="-2552" w:leader="none"/>
        </w:tabs>
        <w:spacing w:before="0" w:after="80"/>
        <w:ind w:left="993"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2"/>
        <w:tabs>
          <w:tab w:val="clear" w:pos="708"/>
          <w:tab w:val="left" w:pos="-2552" w:leader="none"/>
        </w:tabs>
        <w:spacing w:before="0" w:after="80"/>
        <w:ind w:left="993"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-2552" w:leader="none"/>
        </w:tabs>
        <w:spacing w:before="0" w:after="80"/>
        <w:ind w:left="993"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2"/>
        <w:tabs>
          <w:tab w:val="clear" w:pos="708"/>
          <w:tab w:val="left" w:pos="-2552" w:leader="none"/>
        </w:tabs>
        <w:spacing w:before="0" w:after="80"/>
        <w:ind w:left="993"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оярского городского поселения </w:t>
      </w:r>
    </w:p>
    <w:p>
      <w:pPr>
        <w:pStyle w:val="Normal"/>
        <w:ind w:right="424" w:hanging="0"/>
        <w:jc w:val="right"/>
        <w:rPr/>
      </w:pPr>
      <w:r>
        <w:rPr>
          <w:rFonts w:cs="Arial" w:ascii="Arial" w:hAnsi="Arial"/>
        </w:rPr>
        <w:t xml:space="preserve">От « 29 » марта 2021  № 12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ГРАФ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ТРЕЧ ГЛАВЫ БЕЛОЯРСКОГО ГОРОДСКОГО ПОСЕЛЕНИЯ С НАСЕЛ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ОЯРСКОГО ГОРОД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134"/>
        <w:gridCol w:w="1984"/>
        <w:gridCol w:w="2410"/>
        <w:gridCol w:w="2552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опросов, обсуждаемых на встреч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 встречи</w:t>
            </w:r>
          </w:p>
        </w:tc>
      </w:tr>
      <w:tr>
        <w:trPr>
          <w:trHeight w:val="2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0"/>
              <w:ind w:left="36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елоярского городского поселения </w:t>
      </w:r>
    </w:p>
    <w:p>
      <w:pPr>
        <w:pStyle w:val="Normal"/>
        <w:ind w:right="4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 31 » марта 2021 г. № 12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оянный круг вопросов, обсуждаемых на встречах с населением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Белоярского городского поселен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ab/>
        <w:t>1. Результаты работы Администрации Белоярского городского поселения и Совета Белоярского городского поселения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ab/>
        <w:t>2. Решение вопросов местного значения муниципального образования</w:t>
      </w:r>
      <w:r>
        <w:rPr/>
        <w:t xml:space="preserve"> </w:t>
      </w:r>
      <w:r>
        <w:rPr>
          <w:rFonts w:cs="Arial" w:ascii="Arial" w:hAnsi="Arial"/>
        </w:rPr>
        <w:t>Белоярского городского поселения, в том числе благоустройство, организация электро-, тепло- и водоснабжения населения, содержание автомобильных дорог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ab/>
        <w:t>3. Вопросы жизнеобеспечения в Белоярском городском посе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-2552" w:leader="none"/>
        </w:tabs>
        <w:spacing w:before="0" w:after="80"/>
        <w:ind w:left="993"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"/>
    <w:basedOn w:val="Normal"/>
    <w:qFormat/>
    <w:pPr>
      <w:spacing w:lineRule="auto" w:line="360"/>
      <w:ind w:firstLine="351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3"/>
    <w:next w:val="3"/>
    <w:qFormat/>
    <w:pPr>
      <w:keepNext w:val="true"/>
      <w:jc w:val="right"/>
    </w:pPr>
    <w:rPr>
      <w:b/>
      <w:i/>
      <w:sz w:val="22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42:00Z</dcterms:created>
  <dc:creator>Druzhinin</dc:creator>
  <dc:description/>
  <cp:keywords/>
  <dc:language>en-US</dc:language>
  <cp:lastModifiedBy>  </cp:lastModifiedBy>
  <cp:lastPrinted>2021-03-31T16:48:00Z</cp:lastPrinted>
  <dcterms:modified xsi:type="dcterms:W3CDTF">2021-04-01T04:10:00Z</dcterms:modified>
  <cp:revision>11</cp:revision>
  <dc:subject/>
  <dc:title>АДМИНИСТРАЦИЯ ТОМСКОЙ ОБЛАСТИ</dc:title>
</cp:coreProperties>
</file>