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СТАНОВЛЕНИЕ</w:t>
      </w:r>
    </w:p>
    <w:p>
      <w:pPr>
        <w:pStyle w:val="3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22» января 2020 года </w:t>
        <w:tab/>
        <w:tab/>
        <w:tab/>
        <w:tab/>
        <w:t xml:space="preserve"> </w:t>
        <w:tab/>
        <w:tab/>
        <w:tab/>
        <w:t xml:space="preserve">         № 14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Белый Яр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тмене 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оярского городского поселения от 09.10.2019 № 526 «О внесении изменений в Административный регламент по предоставлению муниципальной услуги «Прием документов и выдача, продление, внесение изменений в разрешение на строительство, реконструкцию, капитальный ремонт объектов капитального строительства» муниципального образования «Белоярское городское поселение», утвержденный постановлением Администрации Белоярского городского поселения от 24.02.2014 № 018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й нормативной правовой базы в соответствие с действующим федеральны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менить постановление Администрации Белоярского городского поселения от 09.010.2019 № 526 «О внесении изменений в Административный регламент по предоставлению муниципальной услуги «Прием документов и выдача, продление, внесение изменений в разрешение на строительство, реконструкцию, капитальный ремонт объектов капитального строительства» муниципального образования «Белоярское городское поселение», утвержденный постановлением Администрации Белоярского городского поселения от 24.02.2014 № 018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публикования в информационном вестнике Верхнекетского района «Территория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постановление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</w:rPr>
          <w:t>http://vkt-belyar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</w:t>
        <w:tab/>
        <w:tab/>
        <w:t xml:space="preserve">          </w:t>
        <w:tab/>
        <w:t xml:space="preserve">        А.Г. Люткеви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Шашкова У.В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-37-0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______________________________________________________________________________________________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ело-1, прокуратура-1, Территоррия-1, библиотека-1, стенд-1, специалист-1, бухгалтерия-1</w:t>
      </w:r>
    </w:p>
    <w:sectPr>
      <w:type w:val="nextPage"/>
      <w:pgSz w:w="11906" w:h="16838"/>
      <w:pgMar w:left="1701" w:right="1134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szCs w:val="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5:00Z</dcterms:created>
  <dc:creator>User_local</dc:creator>
  <dc:description/>
  <cp:keywords/>
  <dc:language>en-US</dc:language>
  <cp:lastModifiedBy>  </cp:lastModifiedBy>
  <cp:lastPrinted>2020-01-21T11:18:00Z</cp:lastPrinted>
  <dcterms:modified xsi:type="dcterms:W3CDTF">2020-01-22T08:14:00Z</dcterms:modified>
  <cp:revision>5</cp:revision>
  <dc:subject/>
  <dc:title/>
</cp:coreProperties>
</file>