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395"/>
        <w:gridCol w:w="2409"/>
      </w:tblGrid>
      <w:tr>
        <w:trPr/>
        <w:tc>
          <w:tcPr>
            <w:tcW w:w="2410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«08» апреля 2020 г.</w:t>
            </w:r>
          </w:p>
        </w:tc>
        <w:tc>
          <w:tcPr>
            <w:tcW w:w="439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.п. Белый Яр 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 xml:space="preserve">174       </w:t>
            </w:r>
            <w:r>
              <w:rPr>
                <w:rFonts w:cs="Arial" w:ascii="Arial" w:hAnsi="Arial"/>
                <w:i w:val="false"/>
                <w:szCs w:val="22"/>
              </w:rPr>
              <w:t xml:space="preserve"> </w:t>
            </w:r>
          </w:p>
        </w:tc>
      </w:tr>
    </w:tbl>
    <w:p>
      <w:pPr>
        <w:pStyle w:val="3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591312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2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7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 временном ограничении движения автотранспорта на автомобильных дорогах на территории муниципального образования Белоярское городское поселение Верхнекетского района Томской области в весенний период 2020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9.65pt;mso-wrap-distance-left:0pt;mso-wrap-distance-right:9.05pt;mso-wrap-distance-top:0pt;mso-wrap-distance-bottom:0pt;margin-top:17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2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71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временном ограничении движения автотранспорта на автомобильных дорогах на территории муниципального образования Белоярское городское поселение Верхнекетского района Томской области в весенний период 2020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, в связи со снижением несущей способности конструктивных элементов автомобильных дорог, вызванной их переувлажнением в период весенней распутицы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на территории муниципального образования Белоярское городское поселение Верхнекетского района Томской области временное ограничение движения транспортных средств (с грузом или без груза), общая масса которых составляет более 8 тонн, по автомобильным дорогам местного значения Белоярского городского поселения в период с </w:t>
      </w:r>
      <w:r>
        <w:rPr>
          <w:rFonts w:cs="Arial" w:ascii="Arial" w:hAnsi="Arial"/>
          <w:b/>
          <w:sz w:val="24"/>
          <w:szCs w:val="24"/>
        </w:rPr>
        <w:t xml:space="preserve">17 апреля 2020 года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31 мая 2020 года </w:t>
      </w:r>
      <w:r>
        <w:rPr>
          <w:rFonts w:cs="Arial" w:ascii="Arial" w:hAnsi="Arial"/>
          <w:sz w:val="24"/>
          <w:szCs w:val="24"/>
        </w:rPr>
        <w:t>включительно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становкой соответствующих дорожных знаков.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е ограничение не распространяется на: 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народные перевозки грузов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ассажирские перевозки автобусами, в том числе международные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возки пищевых продуктов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Отделению ГИБДД ОМВД РФ по Верхнекетскому району обеспечить временное ограничение движения автотранспорта в указанный период по автомобильным дорогам на территории муниципального образования Белоярское городское поселение Верхнекетского района Томской обла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дминистрации Белоярского городского поселения:</w:t>
      </w:r>
    </w:p>
    <w:p>
      <w:pPr>
        <w:pStyle w:val="21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выдачу пропусков в период временного ограничения движения транспортных средств по автомобильным дорогам местного значения муниципального образования Белоярское городское поселение в указанный период в установленном действующим законодательством и муниципальным правовым актом порядке без взимания платы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нформировать Отделение ГИБДД о введении ограничения движения транспортных средств по автомобильным дорогам местного значения Белоярского городского поселения в срок не позднее 3 календарных дней со дня принятия настоящего постановления посредством направления его копии.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вестнике Верхнекетского района «Территория», но не ранее 17 апреля 2020 года. 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азместить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А.Г. Люткеви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Дело-1,  прокуратура-1, Территория-1 , Адм. Верхн. района-1, Заря Севера-1, ГИБДД-1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3"/>
    <w:qFormat/>
    <w:pPr>
      <w:ind w:left="3828" w:hanging="284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2:00Z</dcterms:created>
  <dc:creator>AdmBGP</dc:creator>
  <dc:description/>
  <cp:keywords/>
  <dc:language>en-US</dc:language>
  <cp:lastModifiedBy>  </cp:lastModifiedBy>
  <cp:lastPrinted>2020-04-08T09:23:00Z</cp:lastPrinted>
  <dcterms:modified xsi:type="dcterms:W3CDTF">2020-04-08T02:34:00Z</dcterms:modified>
  <cp:revision>7</cp:revision>
  <dc:subject/>
  <dc:title/>
</cp:coreProperties>
</file>