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  </w:t>
      </w:r>
      <w:r>
        <w:rPr>
          <w:rFonts w:cs="Arial" w:ascii="Arial" w:hAnsi="Arial"/>
          <w:b/>
          <w:sz w:val="34"/>
          <w:szCs w:val="3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 08  » апреля 2020 г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</w:rPr>
              <w:t>177</w:t>
            </w:r>
          </w:p>
        </w:tc>
      </w:tr>
    </w:tbl>
    <w:p>
      <w:pPr>
        <w:pStyle w:val="211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мущественной поддержке субъектов малого и среднего предпринимательства</w:t>
      </w:r>
    </w:p>
    <w:p>
      <w:pPr>
        <w:pStyle w:val="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В соответствии с частью 3 статьи 16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 отношении муниципального имущества муниципального образования Белоярское городское поселение Верхнекетского района Томской области, находящегося в собственности муниципального образования Белоярское городское поселение Верхнекетского района Том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уведомить субъекты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Администрации Белоярского городского поселения – не позднее трех рабочих дней со дня подписания настоящего постано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постановление вступает в силу со дня его официального опубликования в информационном вестнике Верхнекетского района «Территория» 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Белояр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      А.Г.Люткевич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-2, УРМИЗ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3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4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Vasi</dc:creator>
  <dc:description/>
  <cp:keywords/>
  <dc:language>en-US</dc:language>
  <cp:lastModifiedBy>  </cp:lastModifiedBy>
  <cp:lastPrinted>2020-04-08T14:44:00Z</cp:lastPrinted>
  <dcterms:modified xsi:type="dcterms:W3CDTF">2020-04-08T08:19:00Z</dcterms:modified>
  <cp:revision>2</cp:revision>
  <dc:subject/>
  <dc:title> </dc:title>
</cp:coreProperties>
</file>