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</w:rPr>
              <w:t>« 24 » апреля 2020г.</w:t>
            </w:r>
          </w:p>
        </w:tc>
        <w:tc>
          <w:tcPr>
            <w:tcW w:w="255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207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normal"/>
        <w:ind w:right="709" w:firstLine="708"/>
        <w:jc w:val="both"/>
        <w:rPr/>
      </w:pPr>
      <w:r>
        <w:rPr>
          <w:i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едеральным законом от 21.12.1996 N 159-ФЗ «О дополнительных гарантиях по социальной поддержке детей-сирот и детей, оставшихся без попечения родителей», Законом Томской области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58299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>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79.55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>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righ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"/>
        <w:ind w:righ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1. Утвердить порядок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Утвердить состав комиссии </w:t>
      </w:r>
      <w:r>
        <w:rPr>
          <w:rFonts w:cs="Arial" w:ascii="Arial" w:hAnsi="Arial"/>
          <w:sz w:val="24"/>
          <w:szCs w:val="24"/>
        </w:rPr>
        <w:t>предварительной оценки состояния жилых помещений, приобретаемых в собственность муниципального образования Белоярского городского поселения Верхнекетского района Томской области для предоставления лицам из числа детей-сирот и детей, оставшихся без попечения роди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ю № 2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Настоящее постановление вступает в силу с момента официального опубликования в информационном вестнике «Территория».</w:t>
      </w:r>
    </w:p>
    <w:p>
      <w:pPr>
        <w:pStyle w:val="1"/>
        <w:spacing w:lineRule="auto" w:line="276"/>
        <w:ind w:righ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4.Разместить настоящее постановление на официальном сайте муниципального образования Белоярского городского поселения Верхнекетского района Томской области.</w:t>
      </w:r>
    </w:p>
    <w:p>
      <w:pPr>
        <w:pStyle w:val="1"/>
        <w:spacing w:lineRule="auto" w:line="276"/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А.Г.Люткевич</w:t>
      </w:r>
    </w:p>
    <w:p>
      <w:pPr>
        <w:pStyle w:val="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</w:rPr>
      </w:pPr>
      <w:r>
        <w:rPr/>
        <w:t>Дело-2, комиссия-9, прокуратура -1.</w:t>
      </w:r>
      <w:r>
        <w:br w:type="page"/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елоярского</w:t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4 » апреля 2020 года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sz w:val="24"/>
          <w:szCs w:val="24"/>
        </w:rPr>
        <w:tab/>
        <w:t xml:space="preserve">1. Настоящий порядок устанавливает порядок проведения предварительной оценки состояния жилых помещений, приобретаемых в собственность муниципальных образований Томской области с целью обеспечения лиц из числа детей- сирот и детей, оставшихся без попечения родителей (далее - лица из числа детей-сирот), качественными жилыми помещениями.                                                                                        </w:t>
        <w:tab/>
        <w:tab/>
        <w:tab/>
        <w:t xml:space="preserve"> 2. При приобретении жилых, помещений на первичном, вторичном рынках жилья обеспечивается контроль качества жилых помещений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                                 </w:t>
        <w:tab/>
        <w:t xml:space="preserve">3.Предтрительную оценку состояния жилых помещение приобретаемых, для предоставления, лицам из. числа детей-сирот, осуществляет Администрация Белоярского городского поселения.                                                          </w:t>
        <w:tab/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21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21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6. Комиссионный (визуальный) осмотр жилых помещений осуществляется до момента подписания протокола подведения итогов электронного, аукциона на приобретение жилого помещения, между собственником, 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832" w:hanging="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ab/>
        <w:t xml:space="preserve">7. При проведении визуального осмотра составляется акт визуального осмотра (приложение № 3), заполняется контрольный лист визуального осмотра жилого помещения (приложению № 4), в том числе с фиксацией фотопротоколами,видеопротоколами.                                                                                            </w:t>
        <w:br/>
        <w:tab/>
        <w:t>8. В ходе визуального осмотра осуществляется проверка соответствия жилого помещения следующим требованиям:</w:t>
        <w:br/>
        <w:tab/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состоянии;                                                                                                                            </w:t>
        <w:tab/>
        <w:t xml:space="preserve"> 2) Жилые помещения должны располагаться преимущественно </w:t>
      </w:r>
      <w:r>
        <w:rPr>
          <w:rFonts w:eastAsia="Lucida Sans Unicode" w:cs="Arial" w:ascii="Arial" w:hAnsi="Arial"/>
          <w:iCs/>
          <w:color w:val="000000"/>
          <w:spacing w:val="-20"/>
          <w:lang w:bidi="ru-RU"/>
        </w:rPr>
        <w:t xml:space="preserve">в </w:t>
      </w:r>
      <w:r>
        <w:rPr>
          <w:rFonts w:cs="Arial" w:ascii="Arial" w:hAnsi="Arial"/>
          <w:color w:val="000000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применительно к условиям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832" w:hanging="0"/>
        <w:jc w:val="both"/>
        <w:rPr>
          <w:rFonts w:ascii="Arial" w:hAnsi="Arial" w:cs="Arial"/>
          <w:color w:val="000000"/>
          <w:highlight w:val="yellow"/>
          <w:lang w:bidi="ru-RU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  <w:lang w:bidi="ru-RU"/>
        </w:rPr>
        <w:t>Жилое помещение должно быть обеспечено инженерными системами применительно к условиям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 xml:space="preserve"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                                                                                         </w:t>
        <w:tab/>
        <w:t xml:space="preserve">  </w:t>
        <w:tab/>
        <w:tab/>
        <w:t xml:space="preserve"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                                                        </w:t>
        <w:tab/>
        <w:tab/>
        <w:tab/>
        <w:tab/>
        <w:tab/>
        <w:tab/>
        <w:t xml:space="preserve"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color w:val="000000"/>
          <w:spacing w:val="-10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rFonts w:cs="Arial" w:ascii="Arial" w:hAnsi="Arial"/>
          <w:spacing w:val="-10"/>
          <w:lang w:bidi="ru-RU"/>
        </w:rPr>
        <w:t>внутриквартирных коридоров, холлов,</w:t>
      </w:r>
      <w:r>
        <w:rPr>
          <w:rFonts w:cs="Arial" w:ascii="Arial" w:hAnsi="Arial"/>
          <w:color w:val="000000"/>
          <w:spacing w:val="-10"/>
          <w:lang w:bidi="ru-RU"/>
        </w:rPr>
        <w:t xml:space="preserve"> передних, антресолей должна составлять не менее 2,1 м и др.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832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9. 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ab/>
        <w:t>10. Акт визуального обследования помещения учитывается Администрацией Белоярского городского поселения при приобретении жилого помещения.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28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1"/>
        <w:jc w:val="both"/>
        <w:rPr>
          <w:rFonts w:ascii="Arial" w:hAnsi="Arial" w:cs="Arial"/>
          <w:color w:val="000000"/>
          <w:sz w:val="32"/>
          <w:szCs w:val="24"/>
          <w:lang w:bidi="ru-RU"/>
        </w:rPr>
      </w:pPr>
      <w:r>
        <w:rPr>
          <w:rFonts w:cs="Arial" w:ascii="Arial" w:hAnsi="Arial"/>
          <w:color w:val="000000"/>
          <w:sz w:val="32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46"/>
        <w:ind w:right="832" w:hanging="0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Consplus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832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елоярского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4 » апреля 2020 года № 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редварительной оценки состояния жилых помещений, приобретаемых в собственность муниципального образования Белоярского городского поселения Верхнекетского района Томской области для предоставления лицам из числа детей-сирот и детей, оставшихся без попечения родите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Тимоф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заместитель Главы Белоярского городского поселения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това Екатерина Викт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ист первой категории Администрации Белоярского городского поселения, уполномоченный на осуществление муниципального жилищного контроля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ерзова Наталья Георги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ущий специалист Администрации Белоярского городского поселения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жева Любовь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едущий специалист по архитектуре и градостроительству Администрации Белоярского городского поселе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Верхнекетского района по социальным вопросам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 Вячеслав Ю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КУ «Инженерный центр»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ргейчук Людмила Владимировна        - активист Регионального отделения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бщероссийского народного фронт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 согласованию);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ов Петр Лаврентьевич                       -   опекун (по согласованию);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4962" w:right="1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шова Елена Михайловна                - начальник отдела опеки и попечительства Управления образования Администрации </w:t>
        <w:br/>
        <w:t>Верхнекетского района (по согласованию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едварительной оценки состояния жилых помещений, </w:t>
        <w:br/>
        <w:t>приобретаемых в собственность муниципального образования</w:t>
        <w:br/>
        <w:t xml:space="preserve"> Белоярское городское поселение Верхнекетского района</w:t>
        <w:br/>
        <w:t xml:space="preserve"> Томской области для предоставления лицам из числа детей-сирот и детей,</w:t>
        <w:br/>
        <w:t xml:space="preserve"> оставшихся без попечения род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4  » апреля 2020 года № 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1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rPr>
          <w:sz w:val="22"/>
          <w:szCs w:val="22"/>
        </w:rPr>
      </w:pPr>
      <w:r>
        <w:rPr>
          <w:sz w:val="22"/>
          <w:szCs w:val="22"/>
        </w:rPr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79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4</w:t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акту визуального осмотра жилых помещении </w:t>
        <w:br/>
        <w:t xml:space="preserve">приобретаемых для детей – сирот и детей, </w:t>
        <w:br/>
        <w:t xml:space="preserve">оставшихся без попечения родителей, лиц из их числа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от «____»  _____    20___  № ____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адрес жилого помещения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метка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/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ны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шивание потолк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ind w:firstLine="6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>User</dc:creator>
  <dc:description/>
  <cp:keywords/>
  <dc:language>en-US</dc:language>
  <cp:lastModifiedBy>  </cp:lastModifiedBy>
  <cp:lastPrinted>2020-04-24T10:02:00Z</cp:lastPrinted>
  <dcterms:modified xsi:type="dcterms:W3CDTF">2020-04-24T03:04:00Z</dcterms:modified>
  <cp:revision>16</cp:revision>
  <dc:subject/>
  <dc:title>Администрация Белоярского городского поселения</dc:title>
</cp:coreProperties>
</file>