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 xml:space="preserve">Администрация Белоярского городского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поселен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234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 28  » апреля 2020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Белый Я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етского район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ind w:right="45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7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постановление Администрации Белоярского городского поселения от 23.11.2017 № 674 «Об утверждении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»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муниципального нормативного правового акта в соответствие с действующим федеральным законодательством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городского поселения от 23.11.2017 № 674 «Об утверждении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» следующие изменения: 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 xml:space="preserve">1.1. в наименование постановления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. 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. в наименования Порядка размещения сведений о доходах и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Белоярское городское поселение», включенных в перечень должностей муниципальной службы в органах местного самоуправления муниципального образования «Белояр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, и членов их семей в сети Интернет на официальном сайте Администрации Белоярского городского поселения и предоставления этих сведений средствам массовой информации для опубликования ( далее Порядок) слова «муниципального образования «Белоярское городское поселение» заме-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 и 6 Порядка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дпункт 4 пункта 2 Порядка изложить в следующей редакции: 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4)</w:t>
      </w:r>
      <w:r>
        <w:rPr/>
        <w:t xml:space="preserve"> </w:t>
      </w:r>
      <w:r>
        <w:rPr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ашкова У.В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37-0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ело – 1, Управ делами – 1, исполнитель – 1, прокуратура – 1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6:00Z</dcterms:created>
  <dc:creator/>
  <dc:description/>
  <cp:keywords/>
  <dc:language>en-US</dc:language>
  <cp:lastModifiedBy/>
  <cp:lastPrinted>2012-08-10T08:47:00Z</cp:lastPrinted>
  <dcterms:modified xsi:type="dcterms:W3CDTF">2020-04-29T01:54:00Z</dcterms:modified>
  <cp:revision>1</cp:revision>
  <dc:subject/>
  <dc:title> </dc:title>
</cp:coreProperties>
</file>