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 29 » апреля  2020 г.</w:t>
            </w:r>
          </w:p>
        </w:tc>
        <w:tc>
          <w:tcPr>
            <w:tcW w:w="2966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18</w:t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31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</w:t>
      </w:r>
    </w:p>
    <w:p>
      <w:pPr>
        <w:pStyle w:val="ConsPlus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31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утратившими силу некоторых постановлений Администрации Белоярского городского поселения </w:t>
      </w:r>
    </w:p>
    <w:p>
      <w:pPr>
        <w:pStyle w:val="3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е с действующим федеральным законодательством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и силу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постановление Администрации Белоярского городского поселения от 30.12.2014 № 275 «Об утверждении Порядка осуществления внутреннего муниципального финансового контроля в муниципальном образовании «Белоярское городское поселение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Белоярского городского поселения от 11.03.2016 № 83 «О внесении изменений в постановление Администрации Белоярского городского поселения от 30.12.2014 № 275 «Об утверждении Порядка осуществления внутреннего муниципального финансового контроля в муниципальном образовании «Белоярское городское поселение»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Администрации Белоярского городского поселения от 14.03.2017 № 105 «О внесении изменений в постановление Администрации Белоярского городского поселения от 30.12.2014 № 275 «Об утверждении Порядка осуществления внутреннего муниципального финансового контроля в муниципальном образовании «Белоярское городское поселение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ом сайте Белоярское городское поселения Верхнекетского района Томской области.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 настоящего постанво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</w:t>
        <w:tab/>
        <w:t>поселения                                           А.Г. Люткевич</w:t>
        <w:tab/>
        <w:tab/>
        <w:t xml:space="preserve">                         </w:t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ашкова У.В. </w:t>
        <w:br/>
        <w:t>2-37-07</w:t>
      </w:r>
    </w:p>
    <w:p>
      <w:pPr>
        <w:pStyle w:val="11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Дело-1, исполнитель. -1, прокуратура -1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1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31"/>
    <w:qFormat/>
    <w:pPr>
      <w:ind w:left="3828" w:hanging="284"/>
    </w:pPr>
    <w:rPr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3">
    <w:name w:val="заголовок 2"/>
    <w:basedOn w:val="22"/>
    <w:next w:val="22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Style14">
    <w:name w:val="Должность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15">
    <w:name w:val="ФИО"/>
    <w:basedOn w:val="Normal"/>
    <w:qFormat/>
    <w:pPr>
      <w:widowControl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1:00Z</dcterms:created>
  <dc:creator>UD1</dc:creator>
  <dc:description/>
  <cp:keywords/>
  <dc:language>en-US</dc:language>
  <cp:lastModifiedBy>  </cp:lastModifiedBy>
  <cp:lastPrinted>2020-04-28T09:49:00Z</cp:lastPrinted>
  <dcterms:modified xsi:type="dcterms:W3CDTF">2020-04-29T03:15:00Z</dcterms:modified>
  <cp:revision>8</cp:revision>
  <dc:subject/>
  <dc:title>О частичной отмене распоряже-ния от 24</dc:title>
</cp:coreProperties>
</file>