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28 мая 2021 г.</w:t>
            </w:r>
          </w:p>
        </w:tc>
        <w:tc>
          <w:tcPr>
            <w:tcW w:w="3094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51</w:t>
            </w:r>
          </w:p>
        </w:tc>
      </w:tr>
    </w:tbl>
    <w:p>
      <w:pPr>
        <w:pStyle w:val="33"/>
        <w:spacing w:before="240" w:after="0"/>
        <w:ind w:right="1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отчета об исполнении местного бюджета муниципального образования Белоярское городское поселение Верхнекетского района Томской области за 1 квартал 2021 года</w:t>
      </w:r>
    </w:p>
    <w:p>
      <w:pPr>
        <w:pStyle w:val="11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частью 5 статьи 264.2 Бюджетного Кодекса Российской Федерации, пунктом 3 статьи 29 Положения о бюджетном процессе в муниципальном образовании Белоярское городское поселение Верхнекетского района Томской области, утвержденного решением Совета Белоярского городского поселения от 07 декабря 2020 года № 025, постановляю: 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тчет Администрации Белоярского городского поселения об исполнении местного бюджета за 1 квартал 2021 года по доходам в сумме 5686,7 тыс. рублей и по расходам в сумме 5475,1 тыс. рублей, с превышением доходов над расходами в сумме 211,6 тыс. руб., в следующем состав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 Отчет об исполнении местного бюджета муниципального образования Белоярское городское поселение Верхнекетского района Томской области по доходам за 1 квартал 2021 года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   Отче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от других бюджетов бюджетной системы РФ за 1 квартал 2021 года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видам расходов классификации расходов бюджетов за 1 квартал 2021 года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видам расходов классификации расходов бюджетов в ведомственной структуре расходов местного бюджета за 1 квартал 2021 года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 классификации расходов бюджетов за 1 квартал 2021 года согласно приложению 5 к настоящему постановлению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Отчё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1 квартал 2021 года согласно приложению 6 к настоящему постановлению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  Отчёт об исполнении Дорожного фонда муниципального образования Белоярское городское поселение Верхнекетского района Томской области за 1 квартал 2021 года согласно приложению 7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отчет об исполнении бюджета муниципального образования Белоярское городское поселение Верхнекетского района Томской области за 1 квартал 2021 года в Совет Белоярского городского поселения и Контрольно-ревизионную комиссию муниципального образования Верхнекетский район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опубликования в информационном вестнике Верхнекетского района «Территор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официальном сайте Белоярского городского поселения и в информационном вестнике Верхнекетского района «Территор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исполнением настоящего постановления возложить на ведущего специалиста по финансам Администрации Белоярского городского поселения.</w:t>
      </w:r>
    </w:p>
    <w:p>
      <w:pPr>
        <w:pStyle w:val="11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                         А.Г. Люткевич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икиташ В.А.</w:t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-27-73</w:t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11"/>
        <w:jc w:val="both"/>
        <w:rPr/>
      </w:pPr>
      <w:r>
        <w:rPr/>
        <w:t>Дело-1, Совет -1, бух.-1, прокуратура-1, КРК-1, вестник – 1</w:t>
      </w:r>
    </w:p>
    <w:p>
      <w:pPr>
        <w:pStyle w:val="1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ярское городское поселение Верхнекетского района Томской области за  1 квартал 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За 1 квартал 2021 года в бюджет муниципального образования поступило доходов в сумме 5686,7 тыс. руб. при плане 6223,8 тыс. рублей.  План 1 квартала 2021 года исполнен на 91,4 %, годовой на 14,6 %. Собственные доходы исполнены на 89,0  %, безвозмездные поступления на 100,0 %. При плане собственных доходов 4874,7 тыс. руб. в бюджет муниципального образования  за  1 квартал 2021 года поступило доходов в сумме 4337,6 тыс. руб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отчетном периоде  в структуре собственных доходов наибольший удельный вес составляет  налог на доходы физических лиц (68,0%). При плане 2674,2 тыс. руб.  в бюджет поселения поступило подоходного налога 2948,6 тыс. руб. Исполнение по данному источнику в отчетном периоде составляет 110,3%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Доходы от акцизов по подакцизным товарам (продукции), производимым на территории Российской Федерации за 1 квартал 2021 года были запланированы  в размере 636,0 тыс. руб., поступило 579,3 тыс. руб. Исполнение составило 91,1%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от налога на имущество физических лиц  за  1 квартал 2021 года  были предусмотрены в размере 120,0 тыс. руб. Поступило 42,4 тыс. руб. Исполнение составило 35,3%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ходы от земельного налога исполнены к отчетному периоду на 30,7 %, в сумме 348,3 тыс. руб. при плане 1136,0 тыс. руб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от использования имущества, находящегося в государственной и муниципальной собственности (арендная плата за земли; арендная плата за имущество; арендная плата за наем жилья)   исполнены на 141,0%: при плане 243,5 тыс. руб. исполнение составило 343,3 тыс. руб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от продажи материальных и нематериальных активов составили 59,1 тыс. руб. План на данный период предусмотрен в размере 60,0 тыс.руб. Исполнение составило 98,5 %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ов от штрафов, санкций, возмещения ущерба нет. План на данный период не предусмотрен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неналоговые доходы составили 16,6 тыс. руб. План на данный период  предусмотрен в размере 5,0 тыс. руб. Исполнение составило 332,0 %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ущества, сдаваемого в аренду в 1 квартале 2021 год 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Собственные доходы в структуре доходов муниципального образования составляют 76,3 %. Остальная часть доходов приходится на финансовую помощь от бюджетов других уровней. По безвозмездным перечислениям  поступило 1349,1 тыс. руб. при плане 1349,1 тыс. руб. Исполнение составило 100,0 %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муниципального образования Белоярское городское поселение Верхнекетского района Томской области за  1 квартал 2021 г. исполнены на 73 %, что составляет 5475,1 тыс. рублей при плане 7490,9 тыс. руб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ам функциональной классификации расходов за 1 квартал 2021 года исполнение бюджета сложилось следующим образом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1"/>
        <w:gridCol w:w="1413"/>
        <w:gridCol w:w="1413"/>
      </w:tblGrid>
      <w:tr>
        <w:trPr>
          <w:trHeight w:val="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здела по ФК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171"/>
              <w:jc w:val="both"/>
              <w:rPr/>
            </w:pPr>
            <w:r>
              <w:rPr/>
              <w:t>К плану отчетного периода (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годовому плану  ( %)</w:t>
            </w:r>
          </w:p>
        </w:tc>
      </w:tr>
      <w:tr>
        <w:trPr>
          <w:trHeight w:val="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общего характе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1. По разделу «Общегосударственные вопросы»</w:t>
      </w:r>
      <w:r>
        <w:rPr>
          <w:color w:val="000000"/>
          <w:sz w:val="24"/>
          <w:szCs w:val="24"/>
        </w:rPr>
        <w:t xml:space="preserve"> на 1 апреля 2021 года бюджет исполнен в сумме 2872,1 тыс. руб. при плане 3394,9 тыс. руб., что составляет 85 %. В том числе на функционирование органов местных администраций израсходовано 2764,1 тыс. рублей при плане 3280,6 тыс. руб. (исполнение составляет 84,3 %). Утвержденная штатная численность по управлению на 1 апреля 2021 года составила 16 ед. Фактически замещено на 01.04.2021 г. – 16 шт.ед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по подразделу «Другие общегосударственные вопросы»   исполнение составило 94%: при плане 114,3 тыс. руб. исполнено 108,0 тыс. руб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 xml:space="preserve">2. По разделу «Национальная экономика» </w:t>
      </w:r>
      <w:r>
        <w:rPr>
          <w:color w:val="000000"/>
          <w:sz w:val="24"/>
          <w:szCs w:val="24"/>
        </w:rPr>
        <w:t>исполнение составило 59%. При плане 2467,3 тыс. руб. израсходовано 1461,5  тыс. руб. Из них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одразделу  «Транспорт»  исполнение составило 0%, при плане 48,0 тыс. руб. исполнено 0 тыс.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- по подразделу «Дорожное хозяйство (дорожные фонды) исполнение бюджета составило 1461,5 тыс. руб. при плане 2419,3 тыс. руб. Исполнение составило  60%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 подразделу «Другие вопросы в области национальной экономики» расходы составили 0 тыс. руб., при плане 0,0 тыс. руб. Исполнение составило 0 %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3. По разделу «Жилищно-коммунальное хозяйство»</w:t>
      </w:r>
      <w:r>
        <w:rPr>
          <w:color w:val="000000"/>
          <w:sz w:val="24"/>
          <w:szCs w:val="24"/>
        </w:rPr>
        <w:t xml:space="preserve"> на 1 апреля 2021 года бюджет исполнен в сумме 747,6 тыс. руб. при плане 1228,0 тыс. руб., что составляет 61 %. Из них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одразделу «Жилищное хозяйство» бюджет исполнен в сумме 91,1 тыс. руб. при плане 229,0 тыс. руб., что составило 40 %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разделу « Благоустройство» бюджет исполнен в сумме 656,5 тыс. руб. при плане 999,0 тыс. руб., что составляет 66 %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4. По разделу «Образование»</w:t>
      </w:r>
      <w:r>
        <w:rPr>
          <w:color w:val="000000"/>
          <w:sz w:val="24"/>
          <w:szCs w:val="24"/>
        </w:rPr>
        <w:t xml:space="preserve"> на 1 апреля 2021 года плановые назначений составили 14,0 тыс. руб., исполнено на сумму 12,2 тыс. руб., что составило 87 %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 xml:space="preserve">5. По разделу «Социальная политика» </w:t>
      </w:r>
      <w:r>
        <w:rPr>
          <w:color w:val="000000"/>
          <w:sz w:val="24"/>
          <w:szCs w:val="24"/>
        </w:rPr>
        <w:t xml:space="preserve"> на 1 апреля 2021 года исполнение бюджета составило 45,0 тыс. руб., при плане 45,0 тыс. руб. Исполнение составило 100%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 подразделу «Социальное обеспечение населения» бюджет исполнен на 100%. При плане 45,0 тыс. руб. исполнение составило 45,0 тыс. руб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одразделу «Охрана семьи и детства» плановых назначений 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6. По разделу «Физическая культура и спорт»</w:t>
      </w:r>
      <w:r>
        <w:rPr>
          <w:sz w:val="24"/>
          <w:szCs w:val="24"/>
        </w:rPr>
        <w:t xml:space="preserve">   при плане 5,0 тыс. руб. расхода не бы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По разделу « Межбюджетные трансферты общего характера бюджетам бюджетной системы Российской Федерации»</w:t>
      </w:r>
      <w:r>
        <w:rPr>
          <w:sz w:val="24"/>
          <w:szCs w:val="24"/>
        </w:rPr>
        <w:t xml:space="preserve"> бюджет исполнен в сумме 336,7 тыс. рублей, при плане 336,7 тыс. руб., что составляет 100 % к плану отчетного пери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934"/>
        <w:gridCol w:w="944"/>
        <w:gridCol w:w="1037"/>
        <w:gridCol w:w="1097"/>
        <w:gridCol w:w="1008"/>
      </w:tblGrid>
      <w:tr>
        <w:trPr>
          <w:trHeight w:val="40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постановлению Администрации Белояр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одского поселен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88" w:leader="none"/>
              </w:tabs>
              <w:ind w:right="376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т </w:t>
              <w:softHyphen/>
              <w:softHyphen/>
              <w:softHyphen/>
              <w:t>28 мая  2021 года № 251</w:t>
            </w:r>
          </w:p>
        </w:tc>
      </w:tr>
      <w:tr>
        <w:trPr>
          <w:trHeight w:val="765" w:hRule="atLeast"/>
        </w:trPr>
        <w:tc>
          <w:tcPr>
            <w:tcW w:w="96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тчёт об исполнении местного бюджета муниципального образования Белоярское городское поселение Верхнекетского района Томской области по доходам за 1 квартал 2021 года</w:t>
            </w:r>
          </w:p>
        </w:tc>
      </w:tr>
      <w:tr>
        <w:trPr>
          <w:trHeight w:val="23" w:hRule="atLeast"/>
        </w:trPr>
        <w:tc>
          <w:tcPr>
            <w:tcW w:w="5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доходо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 на 2021г., тыс. руб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 январь-март 2021 года (тыс.руб.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на 01.04.2021 года (тыс.руб.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 к отчетному период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ения к году</w:t>
            </w:r>
          </w:p>
        </w:tc>
      </w:tr>
      <w:tr>
        <w:trPr>
          <w:trHeight w:val="11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ДОХО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логи на прибыль, до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</w:rPr>
              <w:t>1228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74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94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8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4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  </w:t>
            </w:r>
            <w:r>
              <w:rPr>
                <w:rFonts w:cs="Arial CYR" w:ascii="Arial CYR" w:hAnsi="Arial CYR"/>
                <w:bCs/>
              </w:rPr>
              <w:t>Налоги на товары    (работы,услуги),реализуемые на территории Российской Феде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5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7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2,7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3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кцизы по подакцизным товарам (продукции),производимым на территории Российской Федераци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логи на совокупный дох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#ДЕЛ/0!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3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логи на имуще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6725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25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9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,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1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4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6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0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43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34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,4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5013 13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 арендной платы за земельные участки, государственная собственность на которые не разграничена и которые расположен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6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5025 13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1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5035 13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9045 13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1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#ДЕЛ/0!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02995 13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14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9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3,6</w:t>
            </w:r>
          </w:p>
        </w:tc>
      </w:tr>
      <w:tr>
        <w:trPr>
          <w:trHeight w:val="16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02053 13 0000 41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 исключением имущества муниципальных бюджетных и автономных  учреждений, а также имущества муниципальных  унитарных  предприятий, в том числе казенных) в части реализации основных средств по указанному  имуществу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06013 13 0000 4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9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06025 13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1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02020 02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17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еналоговые до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3,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01050 13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зачисляемые в бюджеты городских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#ДЕЛ/0!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05050 13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Итого налоговых и неналоговых доходов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3134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874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337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Безвозмездные поступле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867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49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49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сего дохо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900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22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6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,6</w:t>
            </w:r>
          </w:p>
        </w:tc>
      </w:tr>
    </w:tbl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11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Белоярского</w:t>
      </w:r>
    </w:p>
    <w:p>
      <w:pPr>
        <w:pStyle w:val="11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</w:r>
    </w:p>
    <w:p>
      <w:pPr>
        <w:pStyle w:val="11"/>
        <w:tabs>
          <w:tab w:val="clear" w:pos="708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  28 мая 2021 года № 251</w:t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ёт об исполнении местного бюджета муниципального образования</w:t>
      </w:r>
    </w:p>
    <w:p>
      <w:pPr>
        <w:pStyle w:val="1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лоярское городское поселение Верхнекетского района Томской области по безвозмездным поступлениям от других бюджетов бюджетной системы  РФ за 1 квартал 2021 года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564"/>
        <w:gridCol w:w="1134"/>
        <w:gridCol w:w="851"/>
        <w:gridCol w:w="1064"/>
        <w:gridCol w:w="920"/>
        <w:gridCol w:w="993"/>
      </w:tblGrid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28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 на 2021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 январь-март 2021 года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нено на 01.04.2021 год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исполнения к отчётному период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исполнения к году</w:t>
            </w:r>
          </w:p>
        </w:tc>
      </w:tr>
      <w:tr>
        <w:trPr>
          <w:trHeight w:val="28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00000000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15 867,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1 349,1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1 349,1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1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8,5  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000000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867,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349,1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349,1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,5  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00000000001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,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,1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,1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,0  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11300001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1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202 30000 00 0000 1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143,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#ДЕЛ/0!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0821300001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3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#ДЕЛ/0!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00000000001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705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330,0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330,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7</w:t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реализацию мероприятий муниципальной программы "Развитие комфортной социальной среды Верхнекетского района на 2016-2021 годы" (оказание адресной помощи малообеспеченным семьям, имеющим пять и более детей в возрасте до 18 л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4</w:t>
            </w:r>
          </w:p>
        </w:tc>
      </w:tr>
      <w:tr>
        <w:trPr>
          <w:trHeight w:val="17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мероприятий муниципальной программы "Развитие транспортной системы Верхнекетского района на 2016-2021 годы" (Обеспечение дорожной деятельности 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 Верхнекетский район Том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00,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обеспечение сбалансированности бюджетов городского 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5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на реализацию мероприятий муниципальной программы "Устойчивое развитие сельских территорий Верхнекетского района  до 2023 года" (Внесение изменений в генеральный план поселений (договора 2018-2020 годов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9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#ДЕЛ/0!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мероприятий муниципальной программы "Развитие транспортной системы Верхнекетского района на 2016-2021 годы" (Капитальный ремонт и (или)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"Верхнекетский район" (софинансирование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5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#ДЕЛ/0!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 на реализацию мероприятий государственной программы "Развитие транспортной инфраструктуры в Томской области" (Капитальный ремонт и (или) ремонт автомобильных дорог общего пользования местного значения в границах населенных пунктов муниципальн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4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#ДЕЛ/0!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реализацию мероприятий муниципальной программы "Устойчивое развитие сельских территорий Верхнекетского района  до 2023 года" (Разработка проектно-сметной документации на строительство инфраструктуры микрорайона "Юго-Западный" в р.п.Белый Яр (договора 2018 и 2019 годов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5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#ДЕЛ/0!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 из резервного фонда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на  реализацию мероприятий муниципальной программы "Устойчивое развитие сельских территорий Верхнекетского района до 2023 года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#ДЕЛ/0!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на  реализацию мероприятий государственной  программы "Комплексное развитие сельских территорий Томской области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) за счё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#ДЕЛ/0!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на  реализацию мероприятий государственной  программы "Комплексное развитие сельских территорий Томской области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) за счёт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#ДЕЛ/0!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на  реализацию мероприятий государственной  программы "Комплексное развитие сельских территорий Томской области" (Обеспечение комплексного развития сельских территорий (Обустройство зоны отдыха на озере Светлое в р.п.Белый Яр Верхнекетского района Томской области)) за счё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#ДЕЛ/0!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на реализацию мероприятий муниципальной программы "Капитальный ремонт муниципального жилищного фонда в муниципальном образовании Верхнекетский район Томской области на 2018-2021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на  реализацию мероприятий муниципальной программы ""Профилактика правонарушений и наркомании в Верхнекетском районе в 2019-2023 годах" (трудоустройство несовершеннолетних детей, находящихся в социально-опасном положении, трудной жизненной ситу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</w:tbl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80"/>
        <w:gridCol w:w="1256"/>
        <w:gridCol w:w="519"/>
        <w:gridCol w:w="830"/>
        <w:gridCol w:w="977"/>
        <w:gridCol w:w="1008"/>
        <w:gridCol w:w="939"/>
        <w:gridCol w:w="762"/>
      </w:tblGrid>
      <w:tr>
        <w:trPr>
          <w:trHeight w:val="1065" w:hRule="atLeast"/>
        </w:trPr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3 к постановлению Администрации    </w:t>
            </w:r>
          </w:p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оярского городского поселения                                                                                                                                               от 28 мая 2021 года  №  251</w:t>
            </w:r>
          </w:p>
        </w:tc>
      </w:tr>
      <w:tr>
        <w:trPr>
          <w:trHeight w:val="18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992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видам расходов классификации расходов бюджетов  за 1 квартал 2021 года</w:t>
            </w:r>
          </w:p>
        </w:tc>
      </w:tr>
      <w:tr>
        <w:trPr>
          <w:trHeight w:val="420" w:hRule="atLeast"/>
        </w:trPr>
        <w:tc>
          <w:tcPr>
            <w:tcW w:w="255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на  2021 год,тыс.руб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январь-март 2021 года, тыс.руб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на 01.04.2021 года,тыс.руб.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 отчетному периоду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 году</w:t>
            </w:r>
          </w:p>
        </w:tc>
      </w:tr>
      <w:tr>
        <w:trPr>
          <w:trHeight w:val="6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69,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90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лояр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69,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90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70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94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58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01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8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58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1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58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1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32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39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32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4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5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5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5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5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5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 городского,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74,6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7,3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пассажирских перевозок автомобильным транспор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3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3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5,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5,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5,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5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транспортной системы Верхнекетского района на 2016-2021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"Верхнекетский район" (софинансир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S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1,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S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1,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S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1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4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4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Устойчивое развитие сельских территорий Верхнекетского района  до 2022 года" (Разработка проектно-сметной документации на строительство инфраструктуры микрорайона "Юго-Западный" в р.п.Белый Яр (на оплату договоров 2018-2020 годов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3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3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3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Верхнекетского района  до 2022 г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генеральный план поселения (на оплату договоров 2018-2020 год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6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1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1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жилищного фонда в муниципальном образовании Верхнекетский район Томской области на 2018-2021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69,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2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район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программ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Верхнекетского района до 2023 г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 - несофинансируемая часть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S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S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S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8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8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ест захоронения бытовых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2,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2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 иные выплаты насел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 иные выплаты населени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0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Верхнекетском районе в 2019 - 2023 годах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доустройство несовершеннолетних  и детей, находящихся в социально опасном положении, трудной жизнен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11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10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0,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омфортной социальной среды Верхнекетского района на 2016-2021 годы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адресной помощи малообеспеченным семьям, имеющим пять и более детей в возрасте до 18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3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89,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9,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9,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17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7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5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7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7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7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ставлению локально-сметных расчётов на объекты строительства, реконструкции, капитального ремонта объектов жилищно-гражданского, коммунального и прочих объектов на территории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1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2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0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-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2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благоустройству общественных территорий поселения в части исполнения муниципальной программы «Формирование современной городской среды на территории муниципального образования Верхнекетский район Томской области», утвержденной постановлением Администрации Верхнекетского района от 18.03.2018 № 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</w:tbl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846"/>
        <w:gridCol w:w="1042"/>
        <w:gridCol w:w="519"/>
        <w:gridCol w:w="712"/>
        <w:gridCol w:w="977"/>
        <w:gridCol w:w="724"/>
        <w:gridCol w:w="850"/>
        <w:gridCol w:w="567"/>
      </w:tblGrid>
      <w:tr>
        <w:trPr>
          <w:trHeight w:val="106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 к постановлению Администрации     Белоярского городского поселения                                                                                                                                               от 28  мая 2021 года  №  251</w:t>
            </w:r>
          </w:p>
        </w:tc>
      </w:tr>
      <w:tr>
        <w:trPr>
          <w:trHeight w:val="1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видам расходов классификации расходов бюджетов в ведомственной структуре расходов местного бюджета за 1 квартал 2021 года</w:t>
            </w:r>
          </w:p>
        </w:tc>
      </w:tr>
      <w:tr>
        <w:trPr>
          <w:trHeight w:val="420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на  2021 год,тыс.руб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январь-март 2021 года, тыс.руб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на 01.04.2021 года,тыс.руб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 отчетному пери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 году</w:t>
            </w:r>
          </w:p>
        </w:tc>
      </w:tr>
      <w:tr>
        <w:trPr>
          <w:trHeight w:val="10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69,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90,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лояр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69,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90,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70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94,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58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01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58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1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58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1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32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39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32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4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5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5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5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5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5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 городского,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74,6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7,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пассажирских перевозок автомобильны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3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3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3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5,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9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5,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5,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5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,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транспортной системы Верхнекетского района на 2016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"Верхнекетский район"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S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1,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S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1,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S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1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4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4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Устойчивое развитие сельских территорий Верхнекетского района  до 2022 года" (Разработка проектно-сметной документации на строительство инфраструктуры микрорайона "Юго-Западный" в р.п.Белый Яр (на оплату договоров 2018-2020 годов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3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3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53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Верхнекетского района  до 2022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генеральный план поселения (на оплату договоров 2018-2020 г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6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1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1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муниципального жилищного фонда в муниципальном образовании Верхнекетский район Томской области на 2018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69,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2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) за сче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195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Верхнекетского района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Обустройство зоны отдыха на озере Светлое в р.п. Белый Яр Верхнекетского района Томской области - несофинансируемая ча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S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S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S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5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8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8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ест захоронения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2,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2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 иные выплаты населению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0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Верхнекетском районе в 2019 - 2023 годах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доустройство несовершеннолетних  и детей, находящихся в социально опасном положении,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0,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омфортной социальной среды Верхнекетского района на 2016-2021 годы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адресной помощи малообеспеченным семьям, имеющим пять и более детей в возрасте до 18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3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firstLine="112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89,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9,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9,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5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7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ставлению локально-сметных расчётов на объекты строительства, реконструкции, капитального ремонта объектов жилищно-гражданского, коммунального и прочих объектов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1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2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-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благоустройству общественных территорий поселения в части исполнения муниципальной программы «Формирование современной городской среды на территории муниципального образования Верхнекетский район Томской области», утвержденной постановлением Администрации Верхнекетского района от 18.03.2018 № 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</w:tbl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80"/>
        <w:gridCol w:w="1059"/>
        <w:gridCol w:w="1059"/>
        <w:gridCol w:w="1481"/>
        <w:gridCol w:w="1212"/>
        <w:gridCol w:w="1212"/>
      </w:tblGrid>
      <w:tr>
        <w:trPr>
          <w:trHeight w:val="975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right="191" w:hanging="0"/>
              <w:jc w:val="right"/>
              <w:rPr/>
            </w:pPr>
            <w:r>
              <w:rPr/>
              <w:t>Приложение 5 к постановлению</w:t>
            </w:r>
          </w:p>
          <w:p>
            <w:pPr>
              <w:pStyle w:val="Normal"/>
              <w:ind w:right="191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Администрации Белоярского городского поселения </w:t>
            </w:r>
          </w:p>
          <w:p>
            <w:pPr>
              <w:pStyle w:val="Normal"/>
              <w:ind w:right="191" w:hanging="0"/>
              <w:jc w:val="right"/>
              <w:rPr/>
            </w:pPr>
            <w:r>
              <w:rPr/>
              <w:t xml:space="preserve">  </w:t>
            </w:r>
            <w:r>
              <w:rPr/>
              <w:t>От 28 мая  2021 года № 251</w:t>
            </w:r>
          </w:p>
        </w:tc>
      </w:tr>
      <w:tr>
        <w:trPr>
          <w:trHeight w:val="58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6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ёт об исполнении местного бюджета муниципального образования Белоярское городское поселение Верхнекетского района Томской области  по разделам, подразделам  классификации расходов бюджетов за 1 квартал 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 2021 год, (тыс.руб.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январь-март 2021 года, (тыс.руб.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на 01.04.2021 года,(тыс.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 к отчетному период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 к году</w:t>
            </w:r>
          </w:p>
        </w:tc>
      </w:tr>
      <w:tr>
        <w:trPr>
          <w:trHeight w:val="7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69,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90,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лояр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69,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90,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70,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94,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5,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8,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1,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ДЕЛ/0!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7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7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31,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9,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3,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ДЕЛ/0!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60,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8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1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69,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0,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3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#ДЕЛ/0!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9,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9,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ind w:left="5954" w:hanging="0"/>
        <w:rPr/>
      </w:pPr>
      <w:r>
        <w:rPr/>
      </w:r>
    </w:p>
    <w:p>
      <w:pPr>
        <w:pStyle w:val="11"/>
        <w:ind w:left="5954" w:hanging="0"/>
        <w:rPr/>
      </w:pPr>
      <w:r>
        <w:rPr/>
        <w:t>Приложение 6</w:t>
      </w:r>
    </w:p>
    <w:p>
      <w:pPr>
        <w:pStyle w:val="11"/>
        <w:ind w:left="5954" w:hanging="0"/>
        <w:rPr/>
      </w:pPr>
      <w:r>
        <w:rPr/>
        <w:t>к постановлению Администрации Белоярского городского поселения</w:t>
      </w:r>
    </w:p>
    <w:p>
      <w:pPr>
        <w:pStyle w:val="11"/>
        <w:ind w:left="5954" w:hanging="0"/>
        <w:rPr/>
      </w:pPr>
      <w:r>
        <w:rPr/>
        <w:t>от 28  мая  2021 года  № 251</w:t>
      </w:r>
    </w:p>
    <w:p>
      <w:pPr>
        <w:pStyle w:val="11"/>
        <w:jc w:val="both"/>
        <w:rPr/>
      </w:pPr>
      <w:r>
        <w:rPr/>
        <w:tab/>
        <w:tab/>
        <w:tab/>
        <w:tab/>
      </w:r>
    </w:p>
    <w:p>
      <w:pPr>
        <w:pStyle w:val="11"/>
        <w:jc w:val="center"/>
        <w:rPr>
          <w:b/>
          <w:b/>
        </w:rPr>
      </w:pPr>
      <w:r>
        <w:rPr>
          <w:b/>
          <w:sz w:val="22"/>
        </w:rPr>
        <w:t>ОТЧЕ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 1 квартал 2021 года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82"/>
        <w:gridCol w:w="1580"/>
        <w:gridCol w:w="1322"/>
        <w:gridCol w:w="1018"/>
      </w:tblGrid>
      <w:tr>
        <w:trPr>
          <w:trHeight w:val="13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 2021 года,(тыс.руб.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 январь-март 2021 года,(тыс.руб.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совое исполнение на 01.04.2021года,(тыс.руб.)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7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1,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267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26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211,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39002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622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5686,7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0 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39002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622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5686,7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39002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622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5686,7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39002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622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5686,7</w:t>
            </w:r>
          </w:p>
        </w:tc>
      </w:tr>
      <w:tr>
        <w:trPr>
          <w:trHeight w:val="4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002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22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86,7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2 01 13 0000 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39002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622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5686,7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Уменьшение остатков средств 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0269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749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475,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0 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0269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749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475,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0269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749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475,1</w:t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269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9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75,1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0269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749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475,1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2 01 13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0269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749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475,1</w:t>
            </w:r>
          </w:p>
        </w:tc>
      </w:tr>
    </w:tbl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tbl>
      <w:tblPr>
        <w:tblW w:w="97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7"/>
        <w:gridCol w:w="142"/>
        <w:gridCol w:w="1018"/>
        <w:gridCol w:w="139"/>
        <w:gridCol w:w="1441"/>
        <w:gridCol w:w="139"/>
        <w:gridCol w:w="1441"/>
        <w:gridCol w:w="139"/>
        <w:gridCol w:w="1172"/>
        <w:gridCol w:w="139"/>
        <w:gridCol w:w="892"/>
        <w:gridCol w:w="13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яр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 мая 2021г № 251</w:t>
            </w:r>
          </w:p>
        </w:tc>
      </w:tr>
      <w:tr>
        <w:trPr>
          <w:trHeight w:val="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ёт об исполнении Дорожного фонда муниципального образования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лоярское городское поселение Верхнекетского района Томской области за  1 квартал 2021 год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1 год, (тыс.руб.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январь-март 2021 года,(тыс.руб.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на 01.04.2021 года,(тыс.руб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к отчётному периоду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к году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Дорожного фонда - всего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31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4,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7,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по источникам: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3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на реализацию мероприятий государственной программы "Развитие транспортной системы в Томской области" (Капитальный ремонт и (или) ремонт автомобильных дорог общего пользования местного значения в границах муниципальных районов)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3,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межбюджетные трансферты на реализацию мероприятий муниципальной программы  «Развитие транспортной системы Верхнекетского района на 2016-2021 годы» (капитальный ремонт и (или) ремонт автомобильных дорог общего пользования местного значения в границах населенных пунктов муниципального района за счет средств дорожного фонда муниципального образования "Верхнекетский район" (софинансирование)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1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3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межбюджетные трансферты на реализацию мероприятий муниципальной программы  «Развитие транспортной системы Верхнекетского района на 2016-2021 годы» (мероприятия в отношении автомобильных дорог местного значения в границах населенных пунктов по расходам дорожного фонда МО Верхнекетский район Томской области)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: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на моторные масла для дизельных и (или) карбюраторных (инжекторных)двигателей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 муниципального образования Белоярское городское поселение Верхнекетского района Томской област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8,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8,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8,6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Дорожного фонда - всего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31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1,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по направлениям: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31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1,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ок денежных средств на конец отчётного период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3,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5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8">
    <w:name w:val="xl24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249">
    <w:name w:val="xl24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3:00Z</dcterms:created>
  <dc:creator>Vasi</dc:creator>
  <dc:description/>
  <cp:keywords/>
  <dc:language>en-US</dc:language>
  <cp:lastModifiedBy>  </cp:lastModifiedBy>
  <cp:lastPrinted>2021-05-28T11:58:00Z</cp:lastPrinted>
  <dcterms:modified xsi:type="dcterms:W3CDTF">2021-05-28T05:12:00Z</dcterms:modified>
  <cp:revision>7</cp:revision>
  <dc:subject/>
  <dc:title> </dc:title>
</cp:coreProperties>
</file>