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 xml:space="preserve">Администрация Белоярского городского поселения 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bCs/>
          <w:spacing w:val="30"/>
          <w:sz w:val="34"/>
          <w:szCs w:val="36"/>
        </w:rPr>
      </w:pPr>
      <w:r>
        <w:rPr>
          <w:rFonts w:cs="Arial" w:ascii="Arial" w:hAnsi="Arial"/>
          <w:b/>
          <w:bCs/>
          <w:spacing w:val="30"/>
          <w:sz w:val="34"/>
          <w:szCs w:val="36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07 июля 2021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 Белый Я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кет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ind w:right="99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34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ab/>
        <w:t>О внесении изменений в постановление Администрации Белоярского городского поселения от 26.12.2016 № 684 «О порядке определения нормативных затрат на обеспечение функций органов местного самоуправления муниципального образования «Белоярское городское поселение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целях приведения муниципального нормативного правового акта в соответствие с федеральным законодательством, постановляю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1. Внести в </w:t>
      </w:r>
      <w:r>
        <w:rPr>
          <w:rFonts w:cs="Arial" w:ascii="Arial" w:hAnsi="Arial"/>
          <w:bCs/>
        </w:rPr>
        <w:t>постановление Администрации Белоярского городского поселения от 26.12.2016 № 684 «О порядке определения нормативных затрат на обеспечение функций органов местного самоуправления муниципального образования «Белоярское городское поселение»</w:t>
      </w:r>
      <w:r>
        <w:rPr>
          <w:rFonts w:cs="Arial" w:ascii="Arial" w:hAnsi="Arial"/>
        </w:rPr>
        <w:t xml:space="preserve"> следующие изменения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в наименование постановления слова «Белоярское городское поселение» заменить словами «Белоярское городское поселение Верхнекетского района Томской области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в пункте 1 постановления слова «Белоярское городское поселение» заменить словами «Белоярское городское поселение Верхнекетского района Томской области» и слова «требования к определению» заменить словами «правила определе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3. наименование приложения к постановлению изложить в новой редакции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Правила определения нормативных затрат на обеспечение функций органов местного самоуправления муниципального образования Белоярское городское поселение Верхнекетского района Томской област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4. в пункте 1 требований слова «Белоярское городское поселение» заменить словами «Белоярское городское поселение Верхнекетского района Томской области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5. в пункте 3 требований слова «Белоярское городское поселение» заменить словами «Белоярское городское поселение Верхнекетского района Томской области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6. в приложении к требованиям слова «Белоярское городское поселение» заменить словами «Белоярское городское поселение Верхнекетского района Томской области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публиковать настоящее постановление в информационном вестнике Верхнекетского района «Территория» и разместить его на официальном сайте муниципального образование Белоярское городское посел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 городского поселения                                              А.Г. Люткевич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ло - 1,  специалист-1, прокуратура-1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12:00Z</dcterms:created>
  <dc:creator/>
  <dc:description/>
  <cp:keywords/>
  <dc:language>en-US</dc:language>
  <cp:lastModifiedBy/>
  <cp:lastPrinted>2019-06-05T16:05:00Z</cp:lastPrinted>
  <dcterms:modified xsi:type="dcterms:W3CDTF">2021-07-07T04:48:00Z</dcterms:modified>
  <cp:revision>1</cp:revision>
  <dc:subject/>
  <dc:title/>
</cp:coreProperties>
</file>