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130</wp:posOffset>
                </wp:positionV>
                <wp:extent cx="594042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211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 сентября  2023 год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.п. Белый Яр</w:t>
                                  </w:r>
                                </w:p>
                                <w:p>
                                  <w:pPr>
                                    <w:pStyle w:val="3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рхнекетского района</w:t>
                                  </w:r>
                                </w:p>
                                <w:p>
                                  <w:pPr>
                                    <w:pStyle w:val="3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мской области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widowControl/>
                                    <w:ind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05pt;mso-wrap-distance-left:0pt;mso-wrap-distance-right:9pt;mso-wrap-distance-top:0pt;mso-wrap-distance-bottom:0pt;margin-top:-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2211"/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3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 сентября  2023 года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3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.п. Белый Яр</w:t>
                            </w:r>
                          </w:p>
                          <w:p>
                            <w:pPr>
                              <w:pStyle w:val="3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рхнекетского района</w:t>
                            </w:r>
                          </w:p>
                          <w:p>
                            <w:pPr>
                              <w:pStyle w:val="3"/>
                              <w:widowControl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мской области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3"/>
                              <w:widowControl/>
                              <w:ind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ноза социально-экономического развития муниципального образования Белоярское городское поселение      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на 2024-2026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постановлением Администрации Белоярского городского поселения от 29.08.2013 № 102 «Об утверждении Порядка разработки прогноза социально- экономического развития муниципального образования «Белоярское городское поселение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1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муниципального образования Белоярское городское поселение Верхнекетского района Томской области</w:t>
      </w:r>
      <w:r>
        <w:rPr>
          <w:rFonts w:cs="Arial" w:ascii="Arial" w:hAnsi="Arial"/>
          <w:bCs/>
        </w:rPr>
        <w:t xml:space="preserve"> на 2024-2026 годы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21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Белоярского городского поселения от 06.10.2022 года № 488 «Об утверждении Прогноза социально-экономического развития муниципального образования Белоярское городское поселение       Верхнекетского района Томской области </w:t>
      </w:r>
      <w:r>
        <w:rPr>
          <w:rFonts w:cs="Arial" w:ascii="Arial" w:hAnsi="Arial"/>
          <w:bCs/>
        </w:rPr>
        <w:t>на 2023-2025 годы».</w:t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Белоярского городского поселения в сети «Интернет»  в 10-дневный срок, с момента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 в информационном вестнике Верхнекетского района «Территория», но не ранее 1.01.2024 г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Белоярского городского поселения                                  А.С. Мамзи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Совет – 1, бухгалтерия -1, прокуратура – 1, «Территория»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shd w:fill="FFFFFF" w:val="clear"/>
        <w:ind w:firstLine="5387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</w:rPr>
        <w:t>от  14 сентября  2023г.  № 43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tbl>
      <w:tblPr>
        <w:tblW w:w="103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418"/>
        <w:gridCol w:w="1275"/>
        <w:gridCol w:w="1418"/>
        <w:gridCol w:w="1134"/>
        <w:gridCol w:w="1134"/>
        <w:gridCol w:w="1181"/>
        <w:gridCol w:w="236"/>
        <w:gridCol w:w="3"/>
      </w:tblGrid>
      <w:tr>
        <w:trPr>
          <w:trHeight w:val="139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 xml:space="preserve">                       </w:t>
            </w: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Прогноз социально-экономического развития  муниципального образования Белоярское городское поселение Верхнекетского района Томской области на 2024-2026 годы</w:t>
            </w:r>
          </w:p>
        </w:tc>
      </w:tr>
      <w:tr>
        <w:trPr>
          <w:trHeight w:val="398" w:hRule="atLeast"/>
        </w:trPr>
        <w:tc>
          <w:tcPr>
            <w:tcW w:w="77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Единица изме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2-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3- оц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4-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5-прогн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ar-SA"/>
              </w:rPr>
              <w:t>2026-прогноз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Территория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земель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улиц, проездов, набережных на конец го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автодорог общего пользования местного значения с твёрдым покрытие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,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автодорог общего пользования местного значения 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,6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Демографическая характеристик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8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7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7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3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56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родившихся (без мертворожденных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6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умерших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, 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6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,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1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стественный прирос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3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3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домохозяйств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2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2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Бытовое обслуживание населения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, окраска и пошив обу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готовление и ремонт меб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имическая чистка и крашение, услуги прачеч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строительство жилья и других постро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бань и душе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парикмахерс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фотоате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иту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виды бытов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Розничная торговля и общественное 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алатки и кио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iCs/>
                <w:lang w:bidi="ar-SA"/>
              </w:rPr>
            </w:pPr>
            <w:r>
              <w:rPr>
                <w:rFonts w:cs="Arial" w:ascii="Arial" w:hAnsi="Arial"/>
                <w:iCs/>
                <w:lang w:bidi="ar-SA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 xml:space="preserve">киос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 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3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34,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52,7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8,5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3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36,9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7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79,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73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мест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8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и развитие ЖКХ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 мощностью до 3 Гкал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14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14009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, нуждающих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11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3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353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, нуждающей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6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613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канализацион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05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канализационной сети, нуждающей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4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метров квадра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5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5,08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едприятия по переработке отходов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тыс. т)(с 2017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уб. ме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 тыс. куб. м) )с 2017г.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Строительство жиль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индивидуальных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социального обслуживания населени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5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000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Развитие отрасли социальной сферы</w:t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обучающихся общеобразовательных организаций с учетом обособленных подразделений (фили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00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рганизац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доступных (публичных)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о-юношеских спортивных школ (включая филиа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спортив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охраны общественного поряд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участников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Финансы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местного бюджета, фактическое исполнение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9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3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8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53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495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8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55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25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30</w:t>
            </w:r>
          </w:p>
        </w:tc>
      </w:tr>
      <w:tr>
        <w:trPr>
          <w:trHeight w:val="52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6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5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70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75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910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8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79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75,6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оказания платных услуг (работ)(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3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3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9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26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4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Из общей величины доходов - собственн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9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5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495,3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Расходы местного бюджета, фактически исполненные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21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79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495,3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9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2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265,6</w:t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3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0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027,5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4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927,5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4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5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70,7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4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51,6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фицит, дефицит (-) бюджета муниципального образования (местного бюджета), фактически ис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-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Численность работающих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2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84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846,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В том числе 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9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7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71,7</w:t>
            </w:r>
          </w:p>
        </w:tc>
      </w:tr>
    </w:tbl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к  Прогнозу социально-экономического развития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 xml:space="preserve"> на 2024-2026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ноз социально-экономического развития муниципального образования Белоярское городское поселение Верхнекетского района Томской области разработан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ответствии с бюджетным законодательством, на основе данных социально-экономиче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звития поселения за  2022-2026 годы, прогноза социально-экономического разви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 конца текущего года и тенденций развития экономики и социальной сферы на планируем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иод с учетом влияния мирового финансового кризиса на экономику поселения, показателей </w:t>
      </w:r>
      <w:r>
        <w:rPr>
          <w:rFonts w:cs="Arial" w:ascii="Arial" w:hAnsi="Arial"/>
          <w:bCs/>
          <w:sz w:val="24"/>
          <w:szCs w:val="24"/>
          <w:lang w:bidi="ar-SA"/>
        </w:rPr>
        <w:t>социально-экономического развития муниципального образования Белоярское городское поселение Верхнекетского района Томской области за 2022 год, ожидаемые итоги 2023 года и прогноз на 2024,2025,2026 годы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огласно приложения к настоящему порядку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Анализ показателей социально-экономического развития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 базовый период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1.1. Состояние  основных видов экономической деятельности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рритория муниципального образования Белоярское городское поселение Верхнекетского района Томской области входит в состав территории муниципального образования Верхнекетский район Томской области. В состав  данного поселения входят населенные пункты: р.п. Белый Яр, п. Полуденовк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труктуре  экономики поселения преобладает производство  по  заготовке и переработке древесины. Удельный вес лесопромышленного комплекса  в экономике поселения составляет 64 %.   Кроме того, большую долю (32%)  в общем объеме промышленности занимает продукция предприятий, производящих тепло- и электроэнергию.  Производство хлебобулочных изделий  занимает 3,5% в общем объеме промышленного производства. 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375" w:firstLine="476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Развитие агропромышленного сектора</w:t>
      </w:r>
    </w:p>
    <w:p>
      <w:pPr>
        <w:pStyle w:val="Normal"/>
        <w:shd w:fill="FFFFFF" w:val="clear"/>
        <w:spacing w:lineRule="exact" w:line="274"/>
        <w:ind w:left="851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гропромышленный комплекс представлен в поселении  только личными хозяйствами граждан. </w:t>
      </w:r>
      <w:r>
        <w:rPr>
          <w:rFonts w:cs="Arial" w:ascii="Arial" w:hAnsi="Arial"/>
          <w:sz w:val="24"/>
          <w:szCs w:val="24"/>
        </w:rPr>
        <w:t xml:space="preserve">В 2022 насчитывалось   личных подсобных хозяйств: для выращивания сельхозпродукции – 2510; для разведения скота, домашней птицы -270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кризиса  личные подсобные хозяйства приобретают для населения роль дополнительного, а иногда и основного источника заработка в связи с увеличением безработицы и общим снижением уровня заработной платы.  Кроме этого,  в поселении реализуются ряд программ. Органы соцобеспечения финансируют покупку коров многодетным семьям, Администрация Верхнекетского района    субсидирует часть стоимости при покупке племенных телок, при вывозке грубых кормов (сена) в стогах и рулонах, на содержание крупного рогатого скота. Владельцы личного подсобного хозяйства  через Центр занятости получают субсидии из средств Федерального бюджета на развитие предпринимательской деятельности и самозанятости. Данные средства владельцы ЛПХ направляют на развитие своих хозяйств в части разведения  птицы, свиней, крупного рогатого скота, выращивания овощей и зеленных культур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промышлен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мышленный потенциал поселения составляют  малые предприятия, занимающихся  заготовкой и переработкой древесины.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прогнозу  в 2023 г.  лесопиление и производство деловой древесины уменьшается. Большая часть оборудования позволяет выпускать пиломатериалы, конкурентоспособные на мировом рынке. </w:t>
      </w:r>
      <w:r>
        <w:rPr>
          <w:rFonts w:cs="Arial" w:ascii="Arial" w:hAnsi="Arial"/>
          <w:spacing w:val="-2"/>
          <w:sz w:val="24"/>
          <w:szCs w:val="24"/>
        </w:rPr>
        <w:t xml:space="preserve"> Более 70% отгруженной продукции отправляется на экспорт  в страны ближнего и дальнего зарубежья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4.Состояние потребительского рын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lef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ная доля товарооборота осуществляется частными предпринимателями, имеющими магазины. На их долю в 2022 году приходилось более 80% всех торговых точек. Большая часть оборота розничной торговли  приходится  на индивидуальных предпринимателей без образования юридического лица.        Потребительский рынок муниципального образования представляет собой разветвленную сеть магазинов, киосков, оптовых баз и рынков, различных форм собственности.  </w:t>
      </w:r>
      <w:r>
        <w:rPr>
          <w:rFonts w:cs="Arial" w:ascii="Arial" w:hAnsi="Arial"/>
          <w:color w:val="000000"/>
          <w:sz w:val="24"/>
          <w:szCs w:val="24"/>
        </w:rPr>
        <w:t>Всего 112</w:t>
      </w:r>
      <w:r>
        <w:rPr>
          <w:rFonts w:cs="Arial" w:ascii="Arial" w:hAnsi="Arial"/>
          <w:sz w:val="24"/>
          <w:szCs w:val="24"/>
        </w:rPr>
        <w:t xml:space="preserve"> магазин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ественное питание открытого типа в поселении представлено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стационарными  кафе.   Муниципальные предприятия общественного питания открытого типа  в поселении отсутствуют, все  находятся  в частной собственности и представлены небольшими кафе-закусочными в среднем </w:t>
      </w:r>
      <w:r>
        <w:rPr>
          <w:rFonts w:cs="Arial" w:ascii="Arial" w:hAnsi="Arial"/>
          <w:color w:val="000000"/>
          <w:sz w:val="24"/>
          <w:szCs w:val="24"/>
        </w:rPr>
        <w:t>на 1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адочных мес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Белого Яра число объектов бытового обслуживания </w:t>
      </w:r>
      <w:r>
        <w:rPr>
          <w:rFonts w:cs="Arial" w:ascii="Arial" w:hAnsi="Arial"/>
          <w:color w:val="000000"/>
          <w:sz w:val="24"/>
          <w:szCs w:val="24"/>
        </w:rPr>
        <w:t>населения 73.  Предпринимателями оказывается  23 видов бытовых услуг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5.  Уровень жизни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трудоспособного возраста к концу декабря 2022 года по поселению  составила </w:t>
      </w:r>
      <w:r>
        <w:rPr>
          <w:rFonts w:cs="Arial" w:ascii="Arial" w:hAnsi="Arial"/>
          <w:color w:val="000000"/>
          <w:sz w:val="24"/>
          <w:szCs w:val="24"/>
        </w:rPr>
        <w:t xml:space="preserve">4031 </w:t>
      </w:r>
      <w:r>
        <w:rPr>
          <w:rFonts w:cs="Arial" w:ascii="Arial" w:hAnsi="Arial"/>
          <w:sz w:val="24"/>
          <w:szCs w:val="24"/>
        </w:rPr>
        <w:t xml:space="preserve">человек. 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ут  объемы выплат пенсий и пособий, что обусловлено изменением возрастного состава населения. Население поселения стареет, соответственно увеличивается численность пенсионеров. Средний размер назначенных месячных пенсий растет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6. Состояние транспорта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отяженность автодорог общего пользования местного значения, находящихся в собственности муниципального образования Белоярское городское поселение Верхнекетского района Томской области на конец 2022 года составляет </w:t>
      </w:r>
      <w:r>
        <w:rPr>
          <w:rFonts w:cs="Arial" w:ascii="Arial" w:hAnsi="Arial"/>
          <w:color w:val="000000"/>
          <w:sz w:val="24"/>
          <w:szCs w:val="24"/>
        </w:rPr>
        <w:t>471,2 км. Общая протяженность улиц, проездов, набережных составляет 76,9 км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елке в 2022 году действовал один  автобусный маршрут. Администрация поселения занималась регулированием тарифов на перевозку  пассажиров  и дотированием   маршрута с высокой стоимостью перевозок.    </w:t>
      </w:r>
    </w:p>
    <w:p>
      <w:pPr>
        <w:pStyle w:val="Normal"/>
        <w:ind w:right="-8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Широко развился такой вид услуг – как  «такси», которые оказывают   услуги  по перевозке пассажиров не только в населенном пункте, а также между населенными пунктами района, Томска, Новосибирска, Колпашево. 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7. Демографическая ситуац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данным государственной службы статистики  на 1 января 2023 года на территории поселения проживает 7872 человек, в том числе в п. Полуденовка 90 человек.  В 2022 году родилось 72 человека, умерло 94 человек. Естественная убыль составила 22 человека. Такж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этом году прибыло 124 человека: 65 женщин, 59 мужчин. Выбыло за этот период 191 человек: 100 женщин, 91 мужчина. Миграционный поток за 2022 год отрицательный. Уменьшение составило 67 человек. Серьезной проблемой является отток молодежи из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селк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</w:r>
    </w:p>
    <w:p>
      <w:pPr>
        <w:pStyle w:val="Normal"/>
        <w:ind w:left="-180" w:firstLine="5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рогнозная оценка предпосылок и факторов, определяющих     социально 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экономическое развитие поселения</w:t>
      </w:r>
    </w:p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-18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ным направлением социально - экономической политики в Белоярском городском поселении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несрочную перспективу является повышение качества и уровня жизни населения поселения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иод 2023 – 2026 гг. в условиях   финансового кризиса </w:t>
      </w:r>
      <w:r>
        <w:rPr>
          <w:rFonts w:cs="Arial" w:ascii="Arial" w:hAnsi="Arial"/>
          <w:color w:val="000000"/>
          <w:sz w:val="24"/>
          <w:szCs w:val="24"/>
        </w:rPr>
        <w:t xml:space="preserve">   не является благоприятным для социально - экономического развития 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Так</w:t>
      </w:r>
      <w:r>
        <w:rPr>
          <w:rFonts w:cs="Arial" w:ascii="Arial" w:hAnsi="Arial"/>
          <w:color w:val="000000"/>
          <w:sz w:val="24"/>
          <w:szCs w:val="24"/>
        </w:rPr>
        <w:t>же эп</w:t>
      </w:r>
      <w:r>
        <w:rPr>
          <w:rFonts w:cs="Arial" w:ascii="Arial" w:hAnsi="Arial"/>
          <w:color w:val="000000"/>
          <w:spacing w:val="-3"/>
          <w:sz w:val="24"/>
          <w:szCs w:val="24"/>
        </w:rPr>
        <w:t>идемия короновируса, СВО и связанные с ней вынужденные ограничения  усугубили кризис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  <w:t>2.1. Промышленность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 располагает значительным ресурсным потенциалом, эффективное использование которого способно обеспечить его устойчивое развитие. Промышленность развивается в основном за счёт лесозаготовительных работ. Удалённость лесосечного фонда от транспортных путей, отсутствие крупных предприятий не позволяет увеличивать показатели деятельности в лесной отрасли.  По оценке в 2024,2025,2026 году прогнозируется сохранение  объемов производства  пиломатериалов  по сравнению  с предыдущим годом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т объемов производства пищевых продуктов  происходит за счет увеличения количества хлебобулочных изделий.  Индекс  производства  хлебобулочных изделий будет составлять 6-8 % ежегодно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изводство электроэнергии  теплоэнергии,  объемы по сбору, очистке воды  прогнозируются  на уровне 2023 года с индексацией   на   рост  тарифов. 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center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>2.2. Сельское хозяйство</w:t>
      </w:r>
    </w:p>
    <w:p>
      <w:pPr>
        <w:pStyle w:val="Normal"/>
        <w:shd w:fill="FFFFFF" w:val="clear"/>
        <w:spacing w:lineRule="exact" w:line="274"/>
        <w:ind w:firstLine="709"/>
        <w:jc w:val="center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прогнозируемый период предполагается продолжение осуществления ряда мер по обеспечению государственной поддержки сельского хозяйства. Выпуском продук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отноводства  и растениеводства будут заниматься хозяйства населения.</w:t>
      </w:r>
      <w:r>
        <w:rPr>
          <w:rFonts w:cs="Arial" w:ascii="Arial" w:hAnsi="Arial"/>
          <w:sz w:val="24"/>
          <w:szCs w:val="24"/>
        </w:rPr>
        <w:t xml:space="preserve"> В случае сохранения кризисных явлений, вероятнее всего сохранится тенденция к увеличению поголовья сельскохозяйственных животных и расширению площадей посадок овощных культур в личных подсобных хозяйствах. 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адочные площади картофеля и овощей будут увеличиваться на 1-2% в год в основном за счет расширения личных подсобных хозяйств  и с вводом в эксплуатацию нового жилья с приусадебными участками.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объем сельскохозяйственной продукции, производимой в поселении останется на уровне прошлых лет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решения задач развития АПК на первый план выходит  поддержка развит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ффективных форм экономической деятельности посредством привлечения инвестиц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едитования малых предприятий и личных подсобных хозяйст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2.3. Торговля и услуга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орот розничной торговли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нозируемом периоде  не ожидается  большого роста оборота розничной торговли. Рост в основном будет связан с увеличением цен на  реализуемые товары. Удельный вес продовольственных товаров  в общем объеме продаж  не изменится в ближайшие годы  и будет составлять около 50%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Оборот общественного питания  прогнозируется на уровне 2022-2023 годов.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латные услуги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последние годы сформировался устойчивый спрос населения на групп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жизнеобеспечивающих услуг. Более 30%  всех платных услуг приходится на жилищно-коммунальные услуги. Доля  бытовых услуг  в общем объеме достигает 30%. Развивается сфера  оказания услуг по ремонту жилья. До 25 % составля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услуги связи. Их рост обусловлен  ростом услуг сот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диотелефонной связи и ростом числа пользователей услугами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pacing w:val="-5"/>
          <w:sz w:val="24"/>
          <w:szCs w:val="24"/>
        </w:rPr>
        <w:t>. Продолжит развитие рынок пассажирских перевозок и услуг такс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ные услуги в системе образова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медицинские услуги  будут развиваться за счет введения дополнительных услуг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  <w:t>2.4. Малое предпринимательство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лый бизнес  в условиях экономического кризиса становится все более значимым социальным сектором. В структуре малого предпринимательства поселения более 50 % предприятий  занимаются заготовкой и переработкой древесины, производством и распределением электроэнергии, тепла и воды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птовая и розничная торговля, ремонт автотранспортных средств, бытовых издел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занимает  35 %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отраслевой структур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2023 году, по оценке, количество малых предприятий  практически не увеличится,  т.к. часть предприятий, прекративших производственную деятельность, будут  выведены из ЕГРЮЛ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озрастающей напряженности на рынке труда в связи с короновирусом, СВО прогнозируется уменьшение количества индивидуальных предпринимателей.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Социальное развитие и уровень жизни</w:t>
      </w:r>
    </w:p>
    <w:p>
      <w:pPr>
        <w:pStyle w:val="Normal"/>
        <w:shd w:fill="FFFFFF" w:val="clear"/>
        <w:spacing w:lineRule="exact" w:line="274" w:before="226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3.1. Демография</w:t>
      </w:r>
    </w:p>
    <w:p>
      <w:pPr>
        <w:pStyle w:val="Normal"/>
        <w:ind w:left="-180" w:right="-81" w:firstLine="10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рогнозируемом периоде, по предварительным оценкам, миграционные поток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характеризуются положительным сальдо миграции с сохранением сложившейся структуры: увеличением численности городского и снижением численности сельского населения.</w:t>
      </w:r>
      <w:r>
        <w:rPr>
          <w:rFonts w:cs="Arial" w:ascii="Arial" w:hAnsi="Arial"/>
          <w:sz w:val="24"/>
          <w:szCs w:val="24"/>
        </w:rPr>
        <w:t xml:space="preserve">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 ближайшие три года прогнозируется сохранение  численности населения в количестве 7,8 тыс. человек. 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81" w:firstLine="1031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2. Занятость населения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точки зрения наличия трудовых ресурсов и спроса на него,  прогнозируемый период будет  неблагоприят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поселения. Численность официально зарегистрированных безработных будет сохраняться на уровне от 6 до 7%. и  составит 200-250 человек. Количество безработных граждан гораздо выше, но в  период сбора дикоросов численность официально зарегистрированных безработных снижается. 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3. Денежные доходы населения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в 2024,2025,2026 годах  по сравнению с предыдущим годом   среднесписочная численность работников  предприятий и организаций останется на уровне 2023 года.  Среднемесячная заработная плата одного работника в целом по муниципальному образованию  по оценке в 2024 году составит 35000 рублей. В прогнозном периоде численность работников стабилизируется, возможно, незначительное увеличение. ФОТ  по прогнозу будет увеличен на 5,4%,   за счет увеличения заработной платы  в связи с  изменением прожиточного минимума и увеличением заработной платы работников бюджетной сферы. </w:t>
      </w:r>
    </w:p>
    <w:p>
      <w:pPr>
        <w:pStyle w:val="Normal"/>
        <w:ind w:left="-180" w:right="-81" w:firstLine="10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>3.4. Жилищно-коммунальное  хозяйство</w:t>
      </w:r>
    </w:p>
    <w:p>
      <w:pPr>
        <w:pStyle w:val="Normal"/>
        <w:ind w:left="-142" w:firstLine="1031"/>
        <w:jc w:val="both"/>
        <w:rPr/>
      </w:pPr>
      <w:r>
        <w:rPr>
          <w:rFonts w:cs="Arial" w:ascii="Arial" w:hAnsi="Arial"/>
          <w:sz w:val="24"/>
          <w:szCs w:val="24"/>
        </w:rPr>
        <w:t xml:space="preserve">В 2024,2025,2026 годах планируется сохранить темп роста ввода жилья, за счет индивидуальных жилых домов, построенных населением.   Проблемой при строительстве жилья  является отсутствие инфраструктуры в микрорайонах новой застройки. Создание инфраструктуры отстает от строительства жилья. В прогнозном периоде необходимо решение данной проблемы.  Общая площадь муниципального жилищного фонда ежегодно уменьшается  за счет приватизации жилья населением  и сноса ветхого и аварийного  жилищного  фонда после переселения. 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Angsana New"/>
      <w:szCs w:val="25"/>
      <w:lang w:bidi="th-TH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25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</w:pPr>
    <w:rPr>
      <w:sz w:val="24"/>
      <w:szCs w:val="24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Трескулов Владимир</dc:creator>
  <dc:description/>
  <cp:keywords/>
  <dc:language>en-US</dc:language>
  <cp:lastModifiedBy>  </cp:lastModifiedBy>
  <cp:lastPrinted>2023-09-13T12:30:00Z</cp:lastPrinted>
  <dcterms:modified xsi:type="dcterms:W3CDTF">2023-09-14T09:22:00Z</dcterms:modified>
  <cp:revision>206</cp:revision>
  <dc:subject/>
  <dc:title>Прогноз социально-экономического развития Верхнекетского района на 2006-2008 г</dc:title>
</cp:coreProperties>
</file>