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3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 03  » августа  2020 года </w:t>
        <w:tab/>
        <w:tab/>
        <w:tab/>
        <w:tab/>
        <w:t xml:space="preserve"> </w:t>
        <w:tab/>
        <w:tab/>
        <w:tab/>
        <w:t>№ 471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елый Яр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тмене отдельных постановлений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ярского город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нормативной правовой базы в соответствие с действующим федеральны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менить постановления Администрации Белоярского город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т 21.07.2016</w:t>
        <w:tab/>
        <w:t>№ 339 «Об утверждении конкурсной документации к открытому конкурсу по отбору индивидуального предпринимателя или юридического лица, оказывающих услуги по вопросам похоронного дела на территории Белояр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от 16.01.2017 № № 5 «Об утверждении типовых форм соглашений (договоров) между главным распорядителем средств местного бюджета муниципального образования Белоярское городское поселение Верхнекетского района Томской области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муниципального образования Белоярское городское поселение Верхнекетского района Том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постановление Главы Белоярского городского поселения от 16.04.2009 № 056 «Об утверждении порядка предоставления субсидий юридическим лицам, индивидуальным предпринимателям, физическим лицам в целях возмещения недополученных доходов, связанных с организацией пассажирских перевозок автомобильным транспортом в границах муниципального образования «Белоярское город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публикования в информационном вестнике Верхнекетского района «Территория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настоящее постановление на официальном сайте Белоярского городского поселения http://vkt-belyar.ru/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</w:t>
        <w:tab/>
        <w:tab/>
        <w:t xml:space="preserve">          </w:t>
        <w:tab/>
        <w:t xml:space="preserve">        А.Г. Люткеви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Шашкова У.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-37-0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ело-1, прокуратура-1, исполнитель-1.</w:t>
      </w:r>
    </w:p>
    <w:sectPr>
      <w:type w:val="nextPage"/>
      <w:pgSz w:w="11906" w:h="16838"/>
      <w:pgMar w:left="1701" w:right="1134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szCs w:val="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1:00Z</dcterms:created>
  <dc:creator>User_local</dc:creator>
  <dc:description/>
  <cp:keywords/>
  <dc:language>en-US</dc:language>
  <cp:lastModifiedBy>  </cp:lastModifiedBy>
  <cp:lastPrinted>2020-07-31T15:19:00Z</cp:lastPrinted>
  <dcterms:modified xsi:type="dcterms:W3CDTF">2020-08-03T08:08:00Z</dcterms:modified>
  <cp:revision>7</cp:revision>
  <dc:subject/>
  <dc:title/>
</cp:coreProperties>
</file>