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20"/>
          <w:sz w:val="36"/>
          <w:szCs w:val="36"/>
        </w:rPr>
      </w:pPr>
      <w:r>
        <w:rPr>
          <w:rFonts w:cs="Arial" w:ascii="Arial" w:hAnsi="Arial"/>
          <w:b/>
          <w:bCs/>
          <w:spacing w:val="20"/>
          <w:sz w:val="36"/>
          <w:szCs w:val="36"/>
        </w:rPr>
        <w:t>Администрация Белоярского городского</w:t>
      </w:r>
    </w:p>
    <w:p>
      <w:pPr>
        <w:pStyle w:val="3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pacing w:val="20"/>
          <w:sz w:val="36"/>
          <w:szCs w:val="36"/>
        </w:rPr>
        <w:t>поселения</w:t>
      </w:r>
    </w:p>
    <w:p>
      <w:pPr>
        <w:pStyle w:val="3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  <w:t xml:space="preserve">ПОСТАНОВЛЕНИЕ </w:t>
      </w:r>
    </w:p>
    <w:p>
      <w:pPr>
        <w:pStyle w:val="3"/>
        <w:widowControl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2211"/>
        <w:gridCol w:w="3572"/>
      </w:tblGrid>
      <w:tr>
        <w:trPr/>
        <w:tc>
          <w:tcPr>
            <w:tcW w:w="3572" w:type="dxa"/>
            <w:tcBorders/>
          </w:tcPr>
          <w:p>
            <w:pPr>
              <w:pStyle w:val="3"/>
              <w:widowControl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6 октября 2022 г</w:t>
            </w:r>
          </w:p>
        </w:tc>
        <w:tc>
          <w:tcPr>
            <w:tcW w:w="2211" w:type="dxa"/>
            <w:tcBorders/>
          </w:tcPr>
          <w:p>
            <w:pPr>
              <w:pStyle w:val="3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.п. Белый Яр</w:t>
            </w:r>
          </w:p>
          <w:p>
            <w:pPr>
              <w:pStyle w:val="3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некетского района</w:t>
            </w:r>
          </w:p>
          <w:p>
            <w:pPr>
              <w:pStyle w:val="3"/>
              <w:widowControl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омской области</w:t>
            </w:r>
          </w:p>
        </w:tc>
        <w:tc>
          <w:tcPr>
            <w:tcW w:w="3572" w:type="dxa"/>
            <w:tcBorders/>
          </w:tcPr>
          <w:p>
            <w:pPr>
              <w:pStyle w:val="3"/>
              <w:widowControl/>
              <w:ind w:right="57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488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рогноза социально-экономического развития муниципального образования Белоярское городское поселение       Верхнекетского района Томской области </w:t>
      </w:r>
      <w:r>
        <w:rPr>
          <w:rFonts w:cs="Arial" w:ascii="Arial" w:hAnsi="Arial"/>
          <w:b/>
          <w:bCs/>
          <w:sz w:val="24"/>
          <w:szCs w:val="24"/>
          <w:lang w:bidi="ar-SA"/>
        </w:rPr>
        <w:t>на 2023-2025 годы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3 Бюджетного кодекса Российской Федерации, постановлением Администрации Белоярского городского поселения от 29.08.2013 № 102 «Об утверждении Порядка разработки прогноза социально- экономического развития муниципального образования «Белоярское городское поселение», Уставом муниципального образования Белоярское городское поселение Верхнекетского района Томской области,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21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огноз социально-экономического развития муниципального образования Белоярское городское поселение Верхнекетского района Томской области</w:t>
      </w:r>
      <w:r>
        <w:rPr>
          <w:rFonts w:cs="Arial" w:ascii="Arial" w:hAnsi="Arial"/>
          <w:bCs/>
        </w:rPr>
        <w:t xml:space="preserve"> на 2023-2025 годы</w:t>
      </w:r>
      <w:r>
        <w:rPr>
          <w:rFonts w:cs="Arial" w:ascii="Arial" w:hAnsi="Arial"/>
        </w:rPr>
        <w:t>, согласно приложению, к настоящему постановлению.</w:t>
      </w:r>
    </w:p>
    <w:p>
      <w:pPr>
        <w:pStyle w:val="211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изнать утратившим силу постановление Администрации Белоярского городского поселения от 21.09.2021 года № 422 «Об одобрении Прогноза социально-экономического развития муниципального образования Белоярское городское поселение       Верхнекетского района Томской области </w:t>
      </w:r>
      <w:r>
        <w:rPr>
          <w:rFonts w:cs="Arial" w:ascii="Arial" w:hAnsi="Arial"/>
          <w:bCs/>
        </w:rPr>
        <w:t>за 2020 год, ожидаемые итоги 2021 года и прогноз на 2022,2023,2024 годы».</w:t>
      </w:r>
    </w:p>
    <w:p>
      <w:pPr>
        <w:pStyle w:val="211"/>
        <w:widowControl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информационном вестнике Верхнекетского района «Территория» и разместить на официальном сайте Белоярского городского поселения в сети «Интернет» в 10-дневный срок, с момента вступления в силу настоящего постанов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опубликования в информационном вестнике Верхнекетского района «Территория», но не ранее 01.01.2023 г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Белоярского городского поселения                                                  С.В.Чехов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ло-1, Совет – 1, бухгалтерия -1, прокуратура – 1, «Территория»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 Постановлению Администрации </w:t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Arial" w:ascii="Arial" w:hAnsi="Arial"/>
        </w:rPr>
        <w:t>Белоярского городского поселения</w:t>
      </w:r>
    </w:p>
    <w:p>
      <w:pPr>
        <w:pStyle w:val="Normal"/>
        <w:shd w:fill="FFFFFF" w:val="clear"/>
        <w:ind w:firstLine="5387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</w:rPr>
        <w:t>от     06 октября  2022г.  № 488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</w:r>
    </w:p>
    <w:tbl>
      <w:tblPr>
        <w:tblW w:w="103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"/>
        <w:gridCol w:w="1418"/>
        <w:gridCol w:w="1275"/>
        <w:gridCol w:w="1418"/>
        <w:gridCol w:w="1134"/>
        <w:gridCol w:w="1134"/>
        <w:gridCol w:w="1181"/>
        <w:gridCol w:w="236"/>
        <w:gridCol w:w="3"/>
      </w:tblGrid>
      <w:tr>
        <w:trPr>
          <w:trHeight w:val="1395" w:hRule="atLeast"/>
        </w:trPr>
        <w:tc>
          <w:tcPr>
            <w:tcW w:w="10348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bidi="ar-SA"/>
              </w:rPr>
              <w:t xml:space="preserve">                       </w:t>
            </w:r>
            <w:r>
              <w:rPr>
                <w:rFonts w:cs="Arial"/>
                <w:b/>
                <w:bCs/>
                <w:sz w:val="24"/>
                <w:szCs w:val="24"/>
                <w:lang w:bidi="ar-SA"/>
              </w:rPr>
              <w:t>Прогноз социально-экономического развития  муниципального образования Белоярское городское поселение Верхнекетского района Томской области на 2023-2025 годы</w:t>
            </w:r>
          </w:p>
        </w:tc>
      </w:tr>
      <w:tr>
        <w:trPr>
          <w:trHeight w:val="398" w:hRule="atLeast"/>
        </w:trPr>
        <w:tc>
          <w:tcPr>
            <w:tcW w:w="779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/>
                <w:b/>
                <w:bCs/>
                <w:sz w:val="32"/>
                <w:szCs w:val="32"/>
                <w:lang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/>
                <w:b/>
                <w:bCs/>
                <w:sz w:val="32"/>
                <w:szCs w:val="32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/>
                <w:b/>
                <w:bCs/>
                <w:sz w:val="32"/>
                <w:szCs w:val="32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lang w:bidi="ar-SA"/>
              </w:rPr>
            </w:pPr>
            <w:r>
              <w:rPr>
                <w:rFonts w:cs="Arial"/>
                <w:b/>
                <w:bCs/>
                <w:lang w:bidi="ar-SA"/>
              </w:rPr>
              <w:t>Показател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lang w:bidi="ar-SA"/>
              </w:rPr>
            </w:pPr>
            <w:r>
              <w:rPr>
                <w:rFonts w:cs="Arial"/>
                <w:b/>
                <w:bCs/>
                <w:lang w:bidi="ar-SA"/>
              </w:rPr>
              <w:t>Единица измер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/>
                <w:b/>
                <w:bCs/>
                <w:lang w:bidi="ar-SA"/>
              </w:rPr>
              <w:t>2021-фак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/>
                <w:b/>
                <w:bCs/>
                <w:lang w:bidi="ar-SA"/>
              </w:rPr>
              <w:t>2022- оцен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/>
                <w:b/>
                <w:bCs/>
                <w:lang w:bidi="ar-SA"/>
              </w:rPr>
              <w:t>2023-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lang w:bidi="ar-SA"/>
              </w:rPr>
              <w:t>2024-прогн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lang w:bidi="ar-SA"/>
              </w:rPr>
              <w:t>2025-прогноз</w:t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Территория муниципального образования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бщая площадь земель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гект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17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17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17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1795,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1795,1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бщая протяженность улиц, проездов, набережных на конец год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иломет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7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76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76,9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бщая протяженность освещенных частей улиц, проездов, набережны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иломет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7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76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76,9</w:t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Демографическая характеристика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Среднегодовая численность постоянного населения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елове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816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80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80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80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7950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исло родившихся (без мертворожденных)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елове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9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1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05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исло умерших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елове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8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07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02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исло прибывших,  всего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елове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3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3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3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35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345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исло прибывших  женщин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елове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5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5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6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51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исло прибывших  мужчин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елове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7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2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9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94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исло выбывших, всего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елове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2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3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35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360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исло выбывших женщин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елове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8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85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95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исло выбывших мужчин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елове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65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165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Естественный прирост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елове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-9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-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3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-12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Число домохозяйств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единиц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329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33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33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332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>3315</w:t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Бытовое обслуживание населения</w:t>
            </w:r>
          </w:p>
        </w:tc>
      </w:tr>
      <w:tr>
        <w:trPr>
          <w:trHeight w:val="94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Число объектов бытового обслуживания населения, оказывающих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емонт, окраска и пошив обув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емонт и техническое обслуживание бытовой радиоэлектронной аппаратуры, бытовых машин и приборов, ремонт и изготовление металлоиздел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техническое обслуживание и ремонт транспортных средств, машин и оборуд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изготовление и ремонт меб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химическая чистка и крашение, услуги прачеч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емонт и строительство жилья и других постро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услуги бань и душев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услуги парикмахерск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услуги фотоатель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итуаль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виды бытов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Розничная торговля и общественное пит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398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оличество объектов розничной торговли и общественного пит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hd w:fill="FFFFFF" w:val="clear"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hd w:fill="FFFFFF" w:val="clear"/>
                <w:lang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агаз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павильо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палатки и киос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Arial" w:hAnsi="Arial" w:cs="Arial"/>
                <w:iCs/>
                <w:lang w:bidi="ar-SA"/>
              </w:rPr>
            </w:pPr>
            <w:r>
              <w:rPr>
                <w:rFonts w:cs="Arial" w:ascii="Arial" w:hAnsi="Arial"/>
                <w:iCs/>
                <w:lang w:bidi="ar-SA"/>
              </w:rPr>
              <w:t>аптеки и аптечные магаз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аптечные киоски и пунк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толовые учебных заведений, организаций, промышленных 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9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упермарк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пециализированные продовольственные магаз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пециализированные непродовольственные магаз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агазины дискаунт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естораны, кафе, б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инимарк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6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магаз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3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лощадь торгового зала объектов розничной торгов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агаз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 квадрат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7603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89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89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898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8989,2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авильо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 квадрат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0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аптеки и аптечные магаз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 квадрат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8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упермарк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 квадрат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02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пециализированные продовольственные магаз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 квадрат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44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пециализированные непродовольственные магаз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 квадрат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045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045,8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агазины дискаунт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 квадрат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50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инимарк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 квадрат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391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1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1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17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174,4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магаз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 квадрат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2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25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25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574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574,1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лощадь зала обслуживания посетителей в объектах общественного пит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 квадрат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7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7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7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70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704,4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естораны, кафе, б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 квадрат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8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4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48,2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о мест в объектах общественного пит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bidi="ar-S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ст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66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естораны, кафе, б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ст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55</w:t>
            </w:r>
          </w:p>
        </w:tc>
      </w:tr>
      <w:tr>
        <w:trPr>
          <w:trHeight w:val="503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Организация и развитие ЖКХ</w:t>
            </w:r>
          </w:p>
        </w:tc>
      </w:tr>
      <w:tr>
        <w:trPr>
          <w:trHeight w:val="94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оличество населенных пунктов, не имеющих водопроводов (отдельных водопроводных сет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оличество населенных пунктов, не имеющих канализаций (отдельных канализационных сет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оличество негазифицированных населенных пункт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о источников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о источников теплоснабжения мощностью до 3 Гкал/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тяженность тепловых и паровых сетей в двухтрубном исчислении (до 2008 г. - к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14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14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14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Cs/>
                <w:color w:val="000000"/>
                <w:lang w:bidi="ar-SA"/>
              </w:rPr>
              <w:t>149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Cs/>
                <w:color w:val="000000"/>
                <w:lang w:bidi="ar-SA"/>
              </w:rPr>
              <w:t>14920</w:t>
            </w:r>
          </w:p>
        </w:tc>
      </w:tr>
      <w:tr>
        <w:trPr>
          <w:trHeight w:val="34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тяженность тепловых и паровых сетей в двухтрубном исчислении, нуждающихся в замене (до 2008 г. - к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Cs/>
                <w:color w:val="000000"/>
                <w:lang w:bidi="ar-SA"/>
              </w:rPr>
              <w:t>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Cs/>
                <w:color w:val="000000"/>
                <w:lang w:bidi="ar-SA"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Cs/>
                <w:color w:val="000000"/>
                <w:lang w:bidi="ar-SA"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300</w:t>
            </w:r>
          </w:p>
        </w:tc>
      </w:tr>
      <w:tr>
        <w:trPr>
          <w:trHeight w:val="57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диночное протяжение уличной водопроводной сети (до 2008 г. - к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6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2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2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7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7700</w:t>
            </w:r>
          </w:p>
        </w:tc>
      </w:tr>
      <w:tr>
        <w:trPr>
          <w:trHeight w:val="34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диночное протяжение уличной водопроводной сети, нуждающейся в замене (до 2008 г. - к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600</w:t>
            </w:r>
          </w:p>
        </w:tc>
      </w:tr>
      <w:tr>
        <w:trPr>
          <w:trHeight w:val="34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диночное протяжение уличной канализационной сети (до 2008 г. - к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900</w:t>
            </w:r>
          </w:p>
        </w:tc>
      </w:tr>
      <w:tr>
        <w:trPr>
          <w:trHeight w:val="34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бщая площадь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тысяча метров квадратны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9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9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95,0</w:t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Предприятия по переработке отходов</w:t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Вывезено за год твердых коммунальных отходов (тыс. 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уб. мет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7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7,3</w:t>
            </w:r>
          </w:p>
        </w:tc>
      </w:tr>
      <w:tr>
        <w:trPr>
          <w:trHeight w:val="34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Вывезено за год твердых коммунальных отходов ( тыс. куб. 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тысяча 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,9</w:t>
            </w:r>
          </w:p>
        </w:tc>
      </w:tr>
      <w:tr>
        <w:trPr>
          <w:trHeight w:val="342" w:hRule="atLeast"/>
        </w:trPr>
        <w:tc>
          <w:tcPr>
            <w:tcW w:w="1034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color w:val="000000"/>
                <w:lang w:bidi="ar-SA"/>
              </w:rPr>
              <w:t>Строительство жилья</w:t>
            </w:r>
          </w:p>
        </w:tc>
      </w:tr>
      <w:tr>
        <w:trPr>
          <w:trHeight w:val="34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Введено в действие жилых домов на территори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вадратный метр общей площад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5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4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460</w:t>
            </w:r>
          </w:p>
        </w:tc>
      </w:tr>
      <w:tr>
        <w:trPr>
          <w:trHeight w:val="34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Введено в действие индивидуальных жилых домов на территори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вадратный метр общей площад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5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1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122</w:t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9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Организация социального обслуживания населения</w:t>
            </w:r>
          </w:p>
        </w:tc>
      </w:tr>
      <w:tr>
        <w:trPr>
          <w:trHeight w:val="34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енность граждан, пользующихся социальной поддержкой (льготами) по оплате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10</w:t>
            </w:r>
          </w:p>
        </w:tc>
      </w:tr>
      <w:tr>
        <w:trPr>
          <w:trHeight w:val="34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бъем средств, предусмотренных на предоставление социальной поддержки по оплате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уб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15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5000</w:t>
            </w:r>
          </w:p>
        </w:tc>
      </w:tr>
      <w:tr>
        <w:trPr>
          <w:trHeight w:val="342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color w:val="000000"/>
                <w:lang w:bidi="ar-SA"/>
              </w:rPr>
              <w:t>Развитие отрасли социальной сферы</w:t>
            </w:r>
          </w:p>
        </w:tc>
      </w:tr>
      <w:tr>
        <w:trPr>
          <w:trHeight w:val="61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о общеобразовательных организаций на начало учебного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енность обучающихся общеобразовательных организаций с учетом обособленных подразделений (филиал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100</w:t>
            </w:r>
          </w:p>
        </w:tc>
      </w:tr>
      <w:tr>
        <w:trPr>
          <w:trHeight w:val="79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о организаций культурно-досугового тип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о общедоступных (публичных) библиот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о детских музыкальных, художественных, хореографических школ и школ искус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о детско-юношеских спортивных школ (включая филиал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3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о спортивных сооруж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73</w:t>
            </w:r>
          </w:p>
        </w:tc>
      </w:tr>
      <w:tr>
        <w:trPr>
          <w:trHeight w:val="360" w:hRule="atLeast"/>
        </w:trPr>
        <w:tc>
          <w:tcPr>
            <w:tcW w:w="1011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Организация охраны общественного порядк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о добровольных формирований населения по охране общественного поряд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исло участников добровольных формирований населения по охране общественного поряд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Финансы</w:t>
            </w:r>
          </w:p>
        </w:tc>
      </w:tr>
      <w:tr>
        <w:trPr>
          <w:trHeight w:val="6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Доходы местного бюджета, фактическое исполнение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819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771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897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0598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2342,5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35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42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5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6244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7170,5</w:t>
            </w:r>
          </w:p>
        </w:tc>
      </w:tr>
      <w:tr>
        <w:trPr>
          <w:trHeight w:val="48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6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2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391,9</w:t>
            </w:r>
          </w:p>
        </w:tc>
      </w:tr>
      <w:tr>
        <w:trPr>
          <w:trHeight w:val="347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,2</w:t>
            </w:r>
          </w:p>
        </w:tc>
      </w:tr>
      <w:tr>
        <w:trPr>
          <w:trHeight w:val="34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,2</w:t>
            </w:r>
          </w:p>
        </w:tc>
      </w:tr>
      <w:tr>
        <w:trPr>
          <w:trHeight w:val="34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05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2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4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7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7147,4</w:t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50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6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7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892</w:t>
            </w:r>
          </w:p>
        </w:tc>
      </w:tr>
      <w:tr>
        <w:trPr>
          <w:trHeight w:val="28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54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6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7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9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255,4</w:t>
            </w:r>
          </w:p>
        </w:tc>
      </w:tr>
      <w:tr>
        <w:trPr>
          <w:trHeight w:val="28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Задолженность и перерасчё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Земельный налог (по обязательствам, возникшим до 1 января 2006 года), мобилизируемые на территории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62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4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543,2</w:t>
            </w:r>
          </w:p>
        </w:tc>
      </w:tr>
      <w:tr>
        <w:trPr>
          <w:trHeight w:val="6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Доходы от оказания платных услуг (работ)(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4,4</w:t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4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0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14,4</w:t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395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9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7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767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925,2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395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9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7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767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925,2</w:t>
            </w:r>
          </w:p>
        </w:tc>
      </w:tr>
      <w:tr>
        <w:trPr>
          <w:trHeight w:val="698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9,7</w:t>
            </w:r>
          </w:p>
        </w:tc>
      </w:tr>
      <w:tr>
        <w:trPr>
          <w:trHeight w:val="698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4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14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8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7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74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905,5</w:t>
            </w:r>
          </w:p>
        </w:tc>
      </w:tr>
      <w:tr>
        <w:trPr>
          <w:trHeight w:val="296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Из общей величины доходов - собственн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573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77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89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059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2342,5</w:t>
            </w:r>
          </w:p>
        </w:tc>
      </w:tr>
      <w:tr>
        <w:trPr>
          <w:trHeight w:val="41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Расходы местного бюджета, фактически исполненные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836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77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89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059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2342,5</w:t>
            </w:r>
          </w:p>
        </w:tc>
      </w:tr>
      <w:tr>
        <w:trPr>
          <w:trHeight w:val="374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238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37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46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550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6390,5</w:t>
            </w:r>
          </w:p>
        </w:tc>
      </w:tr>
      <w:tr>
        <w:trPr>
          <w:trHeight w:val="409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28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0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471,8</w:t>
            </w:r>
          </w:p>
        </w:tc>
      </w:tr>
      <w:tr>
        <w:trPr>
          <w:trHeight w:val="414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ран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9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11,4</w:t>
            </w:r>
          </w:p>
        </w:tc>
      </w:tr>
      <w:tr>
        <w:trPr>
          <w:trHeight w:val="279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22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8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260,4</w:t>
            </w:r>
          </w:p>
        </w:tc>
      </w:tr>
      <w:tr>
        <w:trPr>
          <w:trHeight w:val="269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79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4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6973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7370,9</w:t>
            </w:r>
          </w:p>
        </w:tc>
      </w:tr>
      <w:tr>
        <w:trPr>
          <w:trHeight w:val="274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17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97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6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069,3</w:t>
            </w:r>
          </w:p>
        </w:tc>
      </w:tr>
      <w:tr>
        <w:trPr>
          <w:trHeight w:val="698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Профицит, дефицит (-) бюджета муниципального образования (местного бюджета), фактически исполне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яча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-16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Органы местного самоуправления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Численность работающих в органах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Расходы бюджета на органы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18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310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3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338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4143,8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В том числе заработная пл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тыс.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968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04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04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0416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0416,3</w:t>
            </w:r>
          </w:p>
        </w:tc>
      </w:tr>
    </w:tbl>
    <w:p>
      <w:pPr>
        <w:pStyle w:val="Normal"/>
        <w:ind w:left="-180"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ind w:left="-180"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ap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pacing w:val="-7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 xml:space="preserve">к  Прогнозу социально-экономического развития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муниципального образования Белоярское городское поселение Верхнекетского района Томской области </w:t>
      </w:r>
      <w:r>
        <w:rPr>
          <w:rFonts w:cs="Arial" w:ascii="Arial" w:hAnsi="Arial"/>
          <w:b/>
          <w:bCs/>
          <w:sz w:val="24"/>
          <w:szCs w:val="24"/>
          <w:lang w:bidi="ar-SA"/>
        </w:rPr>
        <w:t xml:space="preserve"> на 2023-2025 год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рогноз социально-экономического развития муниципального образования Белоярское городское поселение Верхнекетского района Томской области разработан в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соответствии с бюджетным законодательством, на основе данных социально-экономическ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развития поселения за  2021-2025 годы, прогноза социально-экономического развития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до конца текущего года и тенденций развития экономики и социальной сферы на планируемый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ериод с учетом влияния мирового финансового кризиса на экономику поселения, показателей </w:t>
      </w:r>
      <w:r>
        <w:rPr>
          <w:rFonts w:cs="Arial" w:ascii="Arial" w:hAnsi="Arial"/>
          <w:bCs/>
          <w:sz w:val="24"/>
          <w:szCs w:val="24"/>
          <w:lang w:bidi="ar-SA"/>
        </w:rPr>
        <w:t>социально-экономического развития муниципального образования Белоярское городское поселение Верхнекетского района Томской области за 2021 год, ожидаемые итоги 2022 года и прогноз на 2023,2024,2025 годы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согласно приложения к настоящему порядку</w:t>
      </w:r>
      <w:r>
        <w:rPr>
          <w:rFonts w:cs="Arial" w:ascii="Arial" w:hAnsi="Arial"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 w:before="269" w:after="0"/>
        <w:ind w:firstLine="851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1. Анализ показателей социально-экономического развития поселения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за базовый период</w:t>
      </w:r>
    </w:p>
    <w:p>
      <w:pPr>
        <w:pStyle w:val="Normal"/>
        <w:shd w:fill="FFFFFF" w:val="clear"/>
        <w:spacing w:lineRule="exact" w:line="326" w:before="269" w:after="0"/>
        <w:ind w:firstLine="851"/>
        <w:jc w:val="center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1.1. Состояние  основных видов экономической деятельности.</w:t>
      </w:r>
    </w:p>
    <w:p>
      <w:pPr>
        <w:pStyle w:val="Normal"/>
        <w:shd w:fill="FFFFFF" w:val="clear"/>
        <w:spacing w:lineRule="exact" w:line="274"/>
        <w:ind w:firstLine="851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Территория муниципального образования Белоярское городское поселение Верхнекетского района Томской области входит в состав территории муниципального образования Верхнекетский район Томской области. В состав  данного поселения входят населенные пункты: р.п. Белый Яр, п. Полуденовка. </w:t>
      </w:r>
    </w:p>
    <w:p>
      <w:pPr>
        <w:pStyle w:val="Normal"/>
        <w:shd w:fill="FFFFFF" w:val="clear"/>
        <w:spacing w:lineRule="exact" w:line="274"/>
        <w:ind w:firstLine="851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В структуре  экономики поселения преобладает производство  по  заготовке и переработке древесины. Удельный вес лесопромышленного комплекса  в экономике поселения составляет 64 %.   Кроме того, большую долю (32%)  в общем объеме промышленности занимает продукция предприятий, производящих тепло- и электроэнергию.  Производство хлебобулочных изделий  занимает 3,5% в общем объеме промышленного производства. </w:t>
      </w:r>
    </w:p>
    <w:p>
      <w:pPr>
        <w:pStyle w:val="Normal"/>
        <w:shd w:fill="FFFFFF" w:val="clear"/>
        <w:spacing w:lineRule="exact" w:line="274"/>
        <w:ind w:firstLine="851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exact" w:line="274"/>
        <w:ind w:left="375" w:firstLine="476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Развитие агропромышленного сектор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Агропромышленный комплекс представлен в поселении  только личными хозяйствами граждан. </w:t>
      </w:r>
      <w:r>
        <w:rPr>
          <w:rFonts w:cs="Arial" w:ascii="Arial" w:hAnsi="Arial"/>
          <w:sz w:val="24"/>
          <w:szCs w:val="24"/>
        </w:rPr>
        <w:t xml:space="preserve">В 2021 насчитывалось   личных подсобных хозяйств: для выращивания сельхозпродукции – 2503; для разведения скота, домашней птицы -273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ловиях кризиса  личные подсобные хозяйства приобретают для населения роль дополнительного, а иногда и основного источника заработка в связи с увеличением безработицы и общим снижением уровня заработной платы.  Кроме этого,  в поселении реализуются ряд программ. Органы соцобеспечения финансируют покупку коров многодетным семьям, Администрация Верхнекетского района    субсидирует часть стоимости при покупке племенных телок, при вывозке грубых кормов (сена) в стогах и рулонах, на содержание крупного рогатого скота. Владельцы личного подсобного хозяйства  через Центр занятости получают субсидии из средств Федерального бюджета на развитие предпринимательской деятельности и самозанятости. Данные средства владельцы ЛПХ направляют на развитие своих хозяйств в части разведения  птицы, свиней, крупного рогатого скота, выращивания овощей и зеленных культур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3.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Развитие промышленности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Промышленный потенциал поселения составляют  малые предприятия, занимающихся  заготовкой и переработкой древесины.</w:t>
      </w: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о прогнозу  в 2022 г.  лесопиление и производство деловой древесины останется на прежнем уровне. Большая часть оборудования позволяет выпускать пиломатериалы, конкурентоспособные на мировом рынке. </w:t>
      </w:r>
      <w:r>
        <w:rPr>
          <w:rFonts w:cs="Arial" w:ascii="Arial" w:hAnsi="Arial"/>
          <w:spacing w:val="-2"/>
          <w:sz w:val="24"/>
          <w:szCs w:val="24"/>
        </w:rPr>
        <w:t xml:space="preserve"> Более 70% отгруженной продукции отправляется на экспорт  в страны ближнего и дальнего зарубежья.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1.4.Состояние потребительского рынка</w:t>
      </w:r>
    </w:p>
    <w:p>
      <w:pPr>
        <w:pStyle w:val="Normal"/>
        <w:ind w:left="6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сновная доля товарооборота осуществляется частными предпринимателями, имеющими магазины. На их долю в 2021 году приходится более 80% всех торговых точек. Большая часть оборота розничной торговли  приходится  на индивидуальных предпринимателей без образования юридического лица.        Потребительский рынок муниципального образования представляет собой разветвленную сеть магазинов, киосков, оптовых баз и рынков, различных форм собственности.  </w:t>
      </w:r>
      <w:r>
        <w:rPr>
          <w:rFonts w:cs="Arial" w:ascii="Arial" w:hAnsi="Arial"/>
          <w:color w:val="000000"/>
          <w:sz w:val="24"/>
          <w:szCs w:val="24"/>
        </w:rPr>
        <w:t>Всего 109</w:t>
      </w:r>
      <w:r>
        <w:rPr>
          <w:rFonts w:cs="Arial" w:ascii="Arial" w:hAnsi="Arial"/>
          <w:sz w:val="24"/>
          <w:szCs w:val="24"/>
        </w:rPr>
        <w:t xml:space="preserve"> магазин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Общественное питание открытого типа в поселении представлено 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ационарными  кафе.   Муниципальные предприятия общественного питания открытого типа  в поселении отсутствуют, все  находятся  в частной собственности и представлены небольшими кафе-закусочными в среднем </w:t>
      </w:r>
      <w:r>
        <w:rPr>
          <w:rFonts w:cs="Arial" w:ascii="Arial" w:hAnsi="Arial"/>
          <w:color w:val="000000"/>
          <w:sz w:val="24"/>
          <w:szCs w:val="24"/>
        </w:rPr>
        <w:t>на 11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адочных мест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На территории Белого Яра число объектов бытового обслуживания </w:t>
      </w:r>
      <w:r>
        <w:rPr>
          <w:rFonts w:cs="Arial" w:ascii="Arial" w:hAnsi="Arial"/>
          <w:color w:val="000000"/>
          <w:sz w:val="24"/>
          <w:szCs w:val="24"/>
        </w:rPr>
        <w:t>населения 71.  Предпринимателями оказывается  23 видов бытовых услуг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1.5.  Уровень жизни населения. </w:t>
      </w:r>
    </w:p>
    <w:p>
      <w:pPr>
        <w:pStyle w:val="Normal"/>
        <w:ind w:right="-8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Численность населения трудоспособного возраста к концу декабря 2021 года по поселению  составила </w:t>
      </w:r>
      <w:r>
        <w:rPr>
          <w:rFonts w:cs="Arial" w:ascii="Arial" w:hAnsi="Arial"/>
          <w:color w:val="000000"/>
          <w:sz w:val="24"/>
          <w:szCs w:val="24"/>
        </w:rPr>
        <w:t xml:space="preserve">4231 </w:t>
      </w:r>
      <w:r>
        <w:rPr>
          <w:rFonts w:cs="Arial" w:ascii="Arial" w:hAnsi="Arial"/>
          <w:sz w:val="24"/>
          <w:szCs w:val="24"/>
        </w:rPr>
        <w:t xml:space="preserve">человек.  </w:t>
      </w:r>
    </w:p>
    <w:p>
      <w:pPr>
        <w:pStyle w:val="Normal"/>
        <w:ind w:right="-8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тут  объемы выплат пенсий и пособий, что обусловлено изменением возрастного состава населения. Население поселения стареет, соответственно увеличивается численность пенсионеров. Средний размер назначенных месячных пенсий растет.</w:t>
      </w:r>
    </w:p>
    <w:p>
      <w:pPr>
        <w:pStyle w:val="Normal"/>
        <w:ind w:right="-8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1.6. Состояние транспорта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Протяженность автодорог общего пользования местного значения, находящихся в собственности муниципального образования Белоярское городское поселение Верхнекетского района Томской области на конец 2021 года составляет </w:t>
      </w:r>
      <w:r>
        <w:rPr>
          <w:rFonts w:cs="Arial" w:ascii="Arial" w:hAnsi="Arial"/>
          <w:color w:val="000000"/>
          <w:sz w:val="24"/>
          <w:szCs w:val="24"/>
        </w:rPr>
        <w:t>471,2 км. Общая протяженность улиц, проездов, набережных составляет 76,9 км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поселке в 2021 году действовал 1  автобусный маршрут. Администрация поселения занималась регулированием тарифов на перевозку  пассажиров  и дотированием   маршрута с высокой стоимостью перевозок.    </w:t>
      </w:r>
    </w:p>
    <w:p>
      <w:pPr>
        <w:pStyle w:val="Normal"/>
        <w:ind w:right="-81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Широко развился такой вид услуг – как  «такси», которые оказывают   услуги  по перевозке пассажиров не только в населенном пункте, а также между населенными пунктами района, Томска, Новосибирска, Колпашево. </w:t>
      </w:r>
    </w:p>
    <w:p>
      <w:pPr>
        <w:pStyle w:val="Normal"/>
        <w:ind w:right="-8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851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1.7. Демографическая ситуация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  <w:spacing w:val="-8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 данным государственной службы статистики  на 1 января 2022 года на территории поселения проживает 8161 человек, в том числе в п. Полуденовка 110 человек.  В 2021 году родилось 90 человека, умерло 180 человек. Естественный прирост составил - 90 человек. Также в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этом году прибыло 133 человек: 58 женщин, 75 мужчин. Выбыло за этот период 223 человек: 123 женщина, 100 мужчин. Миграционный поток за 2022 год отрицательный. Уменьшение составило 90 человек. Серьезной проблемой является отток молодежи из </w:t>
      </w:r>
      <w:r>
        <w:rPr>
          <w:rFonts w:cs="Arial" w:ascii="Arial" w:hAnsi="Arial"/>
          <w:color w:val="000000"/>
          <w:spacing w:val="-8"/>
          <w:sz w:val="24"/>
          <w:szCs w:val="24"/>
        </w:rPr>
        <w:t>поселка.</w:t>
      </w:r>
    </w:p>
    <w:p>
      <w:pPr>
        <w:pStyle w:val="Normal"/>
        <w:ind w:left="-180" w:firstLine="540"/>
        <w:jc w:val="both"/>
        <w:rPr>
          <w:rFonts w:ascii="Arial" w:hAnsi="Arial" w:cs="Arial"/>
          <w:color w:val="000000"/>
          <w:spacing w:val="-8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8"/>
          <w:sz w:val="24"/>
          <w:szCs w:val="24"/>
          <w:u w:val="single"/>
        </w:rPr>
      </w:r>
    </w:p>
    <w:p>
      <w:pPr>
        <w:pStyle w:val="Normal"/>
        <w:ind w:left="-180" w:firstLine="54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Прогнозная оценка предпосылок и факторов, определяющих     социально -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экономическое развитие поселения</w:t>
      </w:r>
    </w:p>
    <w:p>
      <w:pPr>
        <w:pStyle w:val="Normal"/>
        <w:ind w:left="-180" w:firstLine="540"/>
        <w:jc w:val="center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ind w:left="-18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Основным направлением социально - экономической политики в Белоярском городском поселении на </w:t>
      </w:r>
      <w:r>
        <w:rPr>
          <w:rFonts w:cs="Arial" w:ascii="Arial" w:hAnsi="Arial"/>
          <w:color w:val="000000"/>
          <w:spacing w:val="-4"/>
          <w:sz w:val="24"/>
          <w:szCs w:val="24"/>
        </w:rPr>
        <w:t>среднесрочную перспективу является повышение качества и уровня жизни населения поселения.</w:t>
      </w:r>
    </w:p>
    <w:p>
      <w:pPr>
        <w:pStyle w:val="Normal"/>
        <w:shd w:fill="FFFFFF" w:val="clear"/>
        <w:spacing w:lineRule="exact" w:line="274"/>
        <w:ind w:firstLine="851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ериод 2022 – 2026 гг. в условиях   финансового кризиса </w:t>
      </w:r>
      <w:r>
        <w:rPr>
          <w:rFonts w:cs="Arial" w:ascii="Arial" w:hAnsi="Arial"/>
          <w:color w:val="000000"/>
          <w:sz w:val="24"/>
          <w:szCs w:val="24"/>
        </w:rPr>
        <w:t xml:space="preserve">   не является благоприятным для социально - экономического развития  </w:t>
      </w:r>
      <w:r>
        <w:rPr>
          <w:rFonts w:cs="Arial" w:ascii="Arial" w:hAnsi="Arial"/>
          <w:color w:val="000000"/>
          <w:spacing w:val="-5"/>
          <w:sz w:val="24"/>
          <w:szCs w:val="24"/>
        </w:rPr>
        <w:t>поселения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Так</w:t>
      </w:r>
      <w:r>
        <w:rPr>
          <w:rFonts w:cs="Arial" w:ascii="Arial" w:hAnsi="Arial"/>
          <w:color w:val="000000"/>
          <w:sz w:val="24"/>
          <w:szCs w:val="24"/>
        </w:rPr>
        <w:t>же эп</w:t>
      </w:r>
      <w:r>
        <w:rPr>
          <w:rFonts w:cs="Arial" w:ascii="Arial" w:hAnsi="Arial"/>
          <w:color w:val="000000"/>
          <w:spacing w:val="-3"/>
          <w:sz w:val="24"/>
          <w:szCs w:val="24"/>
        </w:rPr>
        <w:t>идемия короновируса и связанные с ней вынужденные ограничения  усугубили кризис.</w:t>
      </w:r>
    </w:p>
    <w:p>
      <w:pPr>
        <w:pStyle w:val="Normal"/>
        <w:shd w:fill="FFFFFF" w:val="clear"/>
        <w:spacing w:lineRule="exact" w:line="274"/>
        <w:ind w:firstLine="851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51"/>
        <w:rPr>
          <w:rFonts w:ascii="Arial" w:hAnsi="Arial" w:cs="Arial"/>
          <w:b/>
          <w:b/>
          <w:bCs/>
          <w:i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pacing w:val="-7"/>
          <w:sz w:val="24"/>
          <w:szCs w:val="24"/>
        </w:rPr>
        <w:t>2.1. Промышленность</w:t>
      </w:r>
    </w:p>
    <w:p>
      <w:pPr>
        <w:pStyle w:val="Normal"/>
        <w:shd w:fill="FFFFFF" w:val="clear"/>
        <w:spacing w:lineRule="exact" w:line="274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ое образование  располагает значительным ресурсным потенциалом, эффективное использование которого способно обеспечить его устойчивое развитие. Промышленность развивается в основном за счёт лесозаготовительных работ. Удалённость лесосечного фонда от транспортных путей, отсутствие крупных предприятий не позволяет увеличивать показатели деятельности в лесной отрасли.  По оценке в 2023,2024,2025 году прогнозируется сохранение  объемов производства  пиломатериалов  по сравнению  с предыдущим годом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Рост объемов производства пищевых продуктов  происходит за счет увеличения количества хлебобулочных изделий.  Индекс  производства  хлебобулочных изделий будет составлять 6-8 % ежегодно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роизводство электроэнергии  теплоэнергии,  объемы по сбору, очистке воды  прогнозируются  на уровне 2022 года с индексацией   на   рост  тарифов. 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pacing w:val="-6"/>
          <w:sz w:val="24"/>
          <w:szCs w:val="24"/>
        </w:rPr>
        <w:t xml:space="preserve">2.2. Сельское хозяйство </w:t>
      </w:r>
    </w:p>
    <w:p>
      <w:pPr>
        <w:pStyle w:val="21"/>
        <w:tabs>
          <w:tab w:val="clear" w:pos="720"/>
          <w:tab w:val="left" w:pos="-255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В прогнозируемый период предполагается продолжение осуществления ряда мер по обеспечению государственной поддержки сельского хозяйства. Выпуском продукции </w:t>
      </w:r>
      <w:r>
        <w:rPr>
          <w:rFonts w:cs="Arial" w:ascii="Arial" w:hAnsi="Arial"/>
          <w:color w:val="000000"/>
          <w:spacing w:val="-5"/>
          <w:sz w:val="24"/>
          <w:szCs w:val="24"/>
        </w:rPr>
        <w:t>животноводства  и растениеводства будут заниматься хозяйства населения.</w:t>
      </w:r>
      <w:r>
        <w:rPr>
          <w:rFonts w:cs="Arial" w:ascii="Arial" w:hAnsi="Arial"/>
          <w:sz w:val="24"/>
          <w:szCs w:val="24"/>
        </w:rPr>
        <w:t xml:space="preserve"> В случае сохранения кризисных явлений, вероятнее всего сохранится тенденция к увеличению поголовья сельскохозяйственных животных и расширению площадей посадок овощных культур в личных подсобных хозяйствах.  </w:t>
      </w:r>
    </w:p>
    <w:p>
      <w:pPr>
        <w:pStyle w:val="21"/>
        <w:tabs>
          <w:tab w:val="clear" w:pos="720"/>
          <w:tab w:val="left" w:pos="-255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адочные площади картофеля и овощей будут увеличиваться на 1-2% в год в основном за счет расширения личных подсобных хозяйств  и с вводом в эксплуатацию нового жилья с приусадебными участками. </w:t>
      </w:r>
    </w:p>
    <w:p>
      <w:pPr>
        <w:pStyle w:val="21"/>
        <w:tabs>
          <w:tab w:val="clear" w:pos="720"/>
          <w:tab w:val="left" w:pos="-255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 объем сельскохозяйственной продукции, производимой в поселении останется на уровне прошлых лет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Для решения задач развития АПК на первый план выходит  поддержка развития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эффективных форм экономической деятельности посредством привлечения инвестиций, </w:t>
      </w:r>
      <w:r>
        <w:rPr>
          <w:rFonts w:cs="Arial" w:ascii="Arial" w:hAnsi="Arial"/>
          <w:color w:val="000000"/>
          <w:spacing w:val="1"/>
          <w:sz w:val="24"/>
          <w:szCs w:val="24"/>
        </w:rPr>
        <w:t>кредитования малых предприятий и личных подсобных хозяйств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51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2.3. Торговля и услуга </w:t>
      </w:r>
    </w:p>
    <w:p>
      <w:pPr>
        <w:pStyle w:val="Normal"/>
        <w:shd w:fill="FFFFFF" w:val="clear"/>
        <w:spacing w:lineRule="exact" w:line="274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Оборот розничной торговли</w:t>
      </w:r>
    </w:p>
    <w:p>
      <w:pPr>
        <w:pStyle w:val="Normal"/>
        <w:shd w:fill="FFFFFF" w:val="clear"/>
        <w:spacing w:lineRule="exact" w:line="274"/>
        <w:ind w:firstLine="851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pacing w:val="-4"/>
          <w:sz w:val="24"/>
          <w:szCs w:val="24"/>
        </w:rPr>
        <w:t>прогнозируемом периоде  не ожидается  большого роста оборота розничной торговли. Рост в основном будет связан с увеличением цен на  реализуемые товары. Удельный вес продовольственных товаров  в общем объеме продаж  не изменится в ближайшие годы  и будет составлять около 50%.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 Оборот общественного питания  прогнозируется на уровне 2021-2022 годов.</w:t>
      </w:r>
    </w:p>
    <w:p>
      <w:pPr>
        <w:pStyle w:val="Normal"/>
        <w:shd w:fill="FFFFFF" w:val="clear"/>
        <w:spacing w:lineRule="exact" w:line="274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Платные услуги</w:t>
      </w:r>
    </w:p>
    <w:p>
      <w:pPr>
        <w:pStyle w:val="Normal"/>
        <w:shd w:fill="FFFFFF" w:val="clear"/>
        <w:spacing w:lineRule="exact" w:line="274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В последние годы сформировался устойчивый спрос населения на группу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жизнеобеспечивающих услуг. Более 30%  всех платных услуг приходится на жилищно-коммунальные услуги. Доля  бытовых услуг  в общем объеме достигает 30%. Развивается сфера  оказания услуг по ремонту жилья. До 25 % составляют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услуги связи. Их рост обусловлен  ростом услуг сотовой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радиотелефонной связи и ростом числа пользователей услугами </w:t>
      </w: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>INTERNET</w:t>
      </w:r>
      <w:r>
        <w:rPr>
          <w:rFonts w:cs="Arial" w:ascii="Arial" w:hAnsi="Arial"/>
          <w:color w:val="000000"/>
          <w:spacing w:val="-5"/>
          <w:sz w:val="24"/>
          <w:szCs w:val="24"/>
        </w:rPr>
        <w:t>. Продолжит развитие рынок пассажирских перевозок и услуг такси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Платные услуги в системе образования и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медицинские услуги  будут развиваться за счет введения дополнительных услуг.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iCs/>
          <w:color w:val="000000"/>
          <w:spacing w:val="-2"/>
          <w:sz w:val="24"/>
          <w:szCs w:val="24"/>
        </w:rPr>
        <w:t xml:space="preserve">2.4. Малое предпринимательство </w:t>
      </w:r>
    </w:p>
    <w:p>
      <w:pPr>
        <w:pStyle w:val="Normal"/>
        <w:shd w:fill="FFFFFF" w:val="clear"/>
        <w:spacing w:lineRule="exact" w:line="274"/>
        <w:ind w:firstLine="851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Малый бизнес  в условиях экономического кризиса становится все более значимым социальным сектором. В структуре малого предпринимательства поселения более 50 % предприятий  занимаются заготовкой и переработкой древесины, производством и распределением электроэнергии, тепла и воды.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Оптовая и розничная торговля, ремонт автотранспортных средств, бытовых изделий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 занимает  35 %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 отраслевой структуре.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В 2022 году, по оценке, количество малых предприятий  практически не увеличится,  т.к. часть предприятий, прекративших производственную деятельность, будут  выведены из ЕГРЮЛ.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и возрастающей напряженности на рынке труда в связи с короновирусом прогнозируется уменьшение количества индивидуальных предпринимателей. </w:t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  <w:b/>
          <w:b/>
          <w:bCs/>
          <w:i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3. Социальное развитие и уровень жизни</w:t>
      </w:r>
    </w:p>
    <w:p>
      <w:pPr>
        <w:pStyle w:val="Normal"/>
        <w:shd w:fill="FFFFFF" w:val="clear"/>
        <w:spacing w:lineRule="exact" w:line="274" w:before="226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3.1. Демография</w:t>
      </w:r>
    </w:p>
    <w:p>
      <w:pPr>
        <w:pStyle w:val="Normal"/>
        <w:ind w:left="-180" w:right="-81" w:firstLine="103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прогнозируемом периоде, по предварительным оценкам, миграционные потоки </w:t>
      </w:r>
      <w:r>
        <w:rPr>
          <w:rFonts w:cs="Arial" w:ascii="Arial" w:hAnsi="Arial"/>
          <w:color w:val="000000"/>
          <w:spacing w:val="-4"/>
          <w:sz w:val="24"/>
          <w:szCs w:val="24"/>
        </w:rPr>
        <w:t>охарактеризуются положительным сальдо миграции с сохранением сложившейся структуры: увеличением численности городского и снижением численности сельского населения.</w:t>
      </w:r>
      <w:r>
        <w:rPr>
          <w:rFonts w:cs="Arial" w:ascii="Arial" w:hAnsi="Arial"/>
          <w:sz w:val="24"/>
          <w:szCs w:val="24"/>
        </w:rPr>
        <w:t xml:space="preserve"> Проанализировав сложившиеся тенденции естественного и миграционного прироста (убыли) постоянного населения, возрастную структуру, структуру рождаемости и частоту смертности, на  ближайшие три года прогнозируется сохранение  численности населения в количестве 8,1 тыс. человек. </w:t>
      </w:r>
    </w:p>
    <w:p>
      <w:pPr>
        <w:pStyle w:val="Normal"/>
        <w:ind w:left="-180" w:right="-81" w:firstLine="10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right="-81" w:firstLine="1031"/>
        <w:jc w:val="both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3.2. Занятость населения</w:t>
      </w:r>
    </w:p>
    <w:p>
      <w:pPr>
        <w:pStyle w:val="Normal"/>
        <w:shd w:fill="FFFFFF" w:val="clear"/>
        <w:spacing w:lineRule="exact" w:line="274"/>
        <w:ind w:firstLine="851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 точки зрения наличия трудовых ресурсов и спроса на него,  прогнозируемый период будет  неблагоприятным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для поселения. Численность официально зарегистрированных безработных будет сохраняться на уровне от 6 до 7%. и  составит 200-250 человек. Количество безработных граждан гораздо выше, но в  период сбора дикоросов численность официально зарегистрированных безработных снижается. </w:t>
      </w:r>
    </w:p>
    <w:p>
      <w:pPr>
        <w:pStyle w:val="Normal"/>
        <w:shd w:fill="FFFFFF" w:val="clear"/>
        <w:spacing w:lineRule="exact" w:line="274"/>
        <w:ind w:firstLine="851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3.3. Денежные доходы населения</w:t>
      </w:r>
    </w:p>
    <w:p>
      <w:pPr>
        <w:pStyle w:val="Normal"/>
        <w:ind w:left="-180" w:right="-81" w:firstLine="10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оценке в 2023,2024,2025 годах  по сравнению с предыдущим годом   среднесписочная численность работников  предприятий и организаций останется на уровне 2022 года.  Среднемесячная заработная плата одного работника в целом по муниципальному образованию  по оценке в 2023 году составит 35000 рублей. В прогнозном периоде численность работников стабилизируется, возможно, незначительное увеличение. ФОТ  по прогнозу будет увеличен на 8%,   за счет увеличения заработной платы  в связи с  изменением прожиточного минимума и увеличением заработной платы работников бюджетной сферы. </w:t>
      </w:r>
    </w:p>
    <w:p>
      <w:pPr>
        <w:pStyle w:val="Normal"/>
        <w:ind w:left="-180" w:right="-81" w:firstLine="103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firstLine="851"/>
        <w:rPr>
          <w:rFonts w:ascii="Arial" w:hAnsi="Arial" w:cs="Arial"/>
          <w:b/>
          <w:b/>
          <w:bCs/>
          <w:i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pacing w:val="-6"/>
          <w:sz w:val="24"/>
          <w:szCs w:val="24"/>
        </w:rPr>
        <w:t>3.4. Жилищно-коммунальное  хозяйство</w:t>
      </w:r>
    </w:p>
    <w:p>
      <w:pPr>
        <w:pStyle w:val="Normal"/>
        <w:ind w:left="-142" w:firstLine="1031"/>
        <w:jc w:val="both"/>
        <w:rPr/>
      </w:pPr>
      <w:r>
        <w:rPr>
          <w:rFonts w:cs="Arial" w:ascii="Arial" w:hAnsi="Arial"/>
          <w:sz w:val="24"/>
          <w:szCs w:val="24"/>
        </w:rPr>
        <w:t xml:space="preserve">В 2023,2024,2025 годах планируется сохранить темп роста ввода жилья, за счет индивидуальных жилых домов, построенных населением.   Проблемой при строительстве жилья  является отсутствие инфраструктуры в микрорайонах новой застройки. Создание инфраструктуры отстает от строительства жилья. В прогнозном периоде необходимо решение данной проблемы.  Общая площадь муниципального жилищного фонда ежегодно уменьшается  за счет приватизации жилья населением  и сноса ветхого и аварийного  жилищного  фонда после переселения. </w:t>
      </w:r>
    </w:p>
    <w:p>
      <w:pPr>
        <w:pStyle w:val="Normal"/>
        <w:ind w:left="-180"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ind w:left="-180"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ind w:left="-180"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ind w:left="-180"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ind w:left="-180"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ind w:left="-180"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2"/>
          <w:szCs w:val="22"/>
        </w:rPr>
      </w:r>
    </w:p>
    <w:p>
      <w:pPr>
        <w:pStyle w:val="Normal"/>
        <w:ind w:left="-180" w:firstLine="540"/>
        <w:jc w:val="both"/>
        <w:rPr>
          <w:rFonts w:ascii="Arial" w:hAnsi="Arial" w:cs="Arial"/>
          <w:bCs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ind w:left="-180" w:firstLine="540"/>
        <w:jc w:val="both"/>
        <w:rPr>
          <w:rFonts w:ascii="Arial" w:hAnsi="Arial" w:cs="Arial"/>
          <w:bCs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ind w:left="-180" w:firstLine="540"/>
        <w:jc w:val="both"/>
        <w:rPr>
          <w:rFonts w:ascii="Arial" w:hAnsi="Arial" w:cs="Arial"/>
          <w:bCs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ind w:left="-180" w:firstLine="540"/>
        <w:jc w:val="both"/>
        <w:rPr>
          <w:rFonts w:ascii="Arial" w:hAnsi="Arial" w:cs="Arial"/>
          <w:bCs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ind w:left="-180" w:firstLine="540"/>
        <w:jc w:val="both"/>
        <w:rPr>
          <w:rFonts w:ascii="Arial" w:hAnsi="Arial" w:cs="Arial"/>
          <w:bCs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ind w:left="-180" w:firstLine="540"/>
        <w:jc w:val="both"/>
        <w:rPr>
          <w:rFonts w:ascii="Arial" w:hAnsi="Arial" w:cs="Arial"/>
          <w:bCs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ind w:left="-180" w:firstLine="540"/>
        <w:jc w:val="both"/>
        <w:rPr>
          <w:rFonts w:ascii="Arial" w:hAnsi="Arial" w:cs="Arial"/>
          <w:bCs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bCs/>
          <w:iCs/>
          <w:color w:val="000000"/>
          <w:spacing w:val="2"/>
          <w:sz w:val="22"/>
          <w:szCs w:val="22"/>
        </w:rPr>
      </w:r>
    </w:p>
    <w:sectPr>
      <w:type w:val="nextPage"/>
      <w:pgSz w:w="11906" w:h="16838"/>
      <w:pgMar w:left="1701" w:right="851" w:gutter="0" w:header="0" w:top="10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cs="Angsana New"/>
      <w:szCs w:val="25"/>
      <w:lang w:bidi="th-TH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cs="Angsana New"/>
      <w:sz w:val="16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Angsana New"/>
      <w:szCs w:val="25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true"/>
    </w:pPr>
    <w:rPr>
      <w:sz w:val="24"/>
      <w:szCs w:val="24"/>
      <w:lang w:bidi="ar-SA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true"/>
      <w:jc w:val="right"/>
    </w:pPr>
    <w:rPr>
      <w:b/>
      <w:bCs/>
      <w:i/>
      <w:iCs/>
      <w:sz w:val="22"/>
      <w:szCs w:val="22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Angsana Ne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4:37:00Z</dcterms:created>
  <dc:creator>Трескулов Владимир</dc:creator>
  <dc:description/>
  <cp:keywords/>
  <dc:language>en-US</dc:language>
  <cp:lastModifiedBy>  </cp:lastModifiedBy>
  <cp:lastPrinted>2022-10-05T11:38:00Z</cp:lastPrinted>
  <dcterms:modified xsi:type="dcterms:W3CDTF">2022-10-06T08:27:00Z</dcterms:modified>
  <cp:revision>5</cp:revision>
  <dc:subject/>
  <dc:title>Прогноз социально-экономического развития Верхнекетского района на 2006-2008 г</dc:title>
</cp:coreProperties>
</file>