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32"/>
          <w:szCs w:val="28"/>
          <w:lang w:val="en-US" w:eastAsia="en-US"/>
        </w:rPr>
        <w:t>АДМИНИСТРАЦИЯ БЕЛОЯ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61"/>
        <w:gridCol w:w="3302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 17 »  августа 2020 г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.п. Белый Я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рхнекет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м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 признании утратившим силу постановление Администрации Белоярского городского поселения от 04.02.2016 № 33 «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образования «Белоярское город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приведения муниципального нормативного правового акта в соответствие с действующим федеральным законодательств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Признать утратившим силу постановление Администрации Белоярского городского поселения от 04.02.2016 № 33 «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образования «Белоярское городское поселе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 Настоящее постановление вступает в силу с момента официального опубликования в информационном вестнике Верхнекетского района «Территор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Разместить настоящее постановление на официальном сайте Администрации Белоярского город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Белоярского городского поселения                                     А.Г. Люткеви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Шашкова У.В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-20-07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ело-1, прокуратура-1, специалист-1</w:t>
      </w:r>
    </w:p>
    <w:p>
      <w:pPr>
        <w:pStyle w:val="Normal"/>
        <w:spacing w:before="0" w:after="1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7:00Z</dcterms:created>
  <dc:creator>Yurist</dc:creator>
  <dc:description/>
  <cp:keywords/>
  <dc:language>en-US</dc:language>
  <cp:lastModifiedBy>  </cp:lastModifiedBy>
  <cp:lastPrinted>2020-09-23T15:02:00Z</cp:lastPrinted>
  <dcterms:modified xsi:type="dcterms:W3CDTF">2020-09-23T08:14:00Z</dcterms:modified>
  <cp:revision>5</cp:revision>
  <dc:subject/>
  <dc:title/>
</cp:coreProperties>
</file>