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568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eastAsia="Arial" w:cs="Arial" w:ascii="Arial" w:hAnsi="Arial"/>
          <w:b/>
          <w:color w:val="000000"/>
          <w:spacing w:val="34"/>
          <w:sz w:val="40"/>
          <w:szCs w:val="24"/>
          <w:lang w:eastAsia="ar-SA"/>
        </w:rPr>
        <w:t xml:space="preserve">Администрация Белоярского городского </w:t>
      </w:r>
      <w:r>
        <w:rPr>
          <w:rFonts w:cs="Arial" w:ascii="Arial" w:hAnsi="Arial"/>
          <w:b/>
          <w:sz w:val="40"/>
          <w:szCs w:val="24"/>
        </w:rPr>
        <w:t>п</w:t>
      </w:r>
      <w:r>
        <w:rPr>
          <w:rFonts w:eastAsia="Arial" w:cs="Arial" w:ascii="Arial" w:hAnsi="Arial"/>
          <w:b/>
          <w:color w:val="000000"/>
          <w:spacing w:val="34"/>
          <w:sz w:val="40"/>
          <w:szCs w:val="24"/>
          <w:lang w:eastAsia="ar-SA"/>
        </w:rPr>
        <w:t>осел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sz w:val="32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3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sz w:val="36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36"/>
          <w:szCs w:val="24"/>
          <w:lang w:eastAsia="ar-SA"/>
        </w:rPr>
        <w:t>ПОСТАНОВЛЕНИЕ</w:t>
      </w:r>
    </w:p>
    <w:p>
      <w:pPr>
        <w:pStyle w:val="12"/>
        <w:spacing w:lineRule="auto" w:line="276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lineRule="auto" w:line="276" w:before="0" w:after="20"/>
              <w:ind w:firstLine="42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 октября 2023 г.</w:t>
            </w:r>
          </w:p>
        </w:tc>
        <w:tc>
          <w:tcPr>
            <w:tcW w:w="4395" w:type="dxa"/>
            <w:tcBorders/>
          </w:tcPr>
          <w:p>
            <w:pPr>
              <w:pStyle w:val="12"/>
              <w:spacing w:lineRule="auto" w:line="276" w:before="0" w:after="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2"/>
              <w:spacing w:lineRule="auto" w:line="276" w:before="0" w:after="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spacing w:lineRule="auto" w:line="276" w:before="0" w:after="20"/>
              <w:ind w:firstLine="70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lineRule="auto" w:line="276" w:before="0" w:after="20"/>
              <w:ind w:right="57" w:firstLine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№ 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>494</w:t>
            </w:r>
          </w:p>
        </w:tc>
      </w:tr>
    </w:tbl>
    <w:p>
      <w:pPr>
        <w:pStyle w:val="Normal"/>
        <w:tabs>
          <w:tab w:val="clear" w:pos="567"/>
          <w:tab w:val="center" w:pos="4464" w:leader="none"/>
          <w:tab w:val="left" w:pos="6180" w:leader="none"/>
        </w:tabs>
        <w:autoSpaceDE w:val="false"/>
        <w:spacing w:lineRule="auto" w:line="276" w:before="120" w:after="0"/>
        <w:ind w:right="104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ind w:right="1041"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   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Об утверждении Порядка </w:t>
      </w:r>
      <w:r>
        <w:rPr>
          <w:rFonts w:cs="Arial" w:ascii="Arial" w:hAnsi="Arial"/>
          <w:b/>
        </w:rPr>
        <w:t>выявления и учета мнения собственников</w:t>
      </w:r>
    </w:p>
    <w:p>
      <w:pPr>
        <w:pStyle w:val="Default"/>
        <w:spacing w:lineRule="auto" w:line="276"/>
        <w:ind w:right="10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ещений в многоквартирных домах о создании парковок общего</w:t>
      </w:r>
    </w:p>
    <w:p>
      <w:pPr>
        <w:pStyle w:val="Default"/>
        <w:spacing w:lineRule="auto" w:line="276"/>
        <w:ind w:right="10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ьзования, а также установлении границ элемента планировочной</w:t>
      </w:r>
    </w:p>
    <w:p>
      <w:pPr>
        <w:pStyle w:val="Default"/>
        <w:spacing w:lineRule="auto" w:line="276"/>
        <w:ind w:right="1041" w:firstLine="709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cs="Arial" w:ascii="Arial" w:hAnsi="Arial"/>
          <w:b/>
        </w:rPr>
        <w:t>структуры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на территории муниципального образования Белоярское</w:t>
      </w:r>
    </w:p>
    <w:p>
      <w:pPr>
        <w:pStyle w:val="Default"/>
        <w:spacing w:lineRule="auto" w:line="276"/>
        <w:ind w:right="1041" w:firstLine="709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городское поселение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Верхнекетского района Томской области</w:t>
      </w:r>
    </w:p>
    <w:p>
      <w:pPr>
        <w:pStyle w:val="Default"/>
        <w:spacing w:lineRule="auto" w:line="276"/>
        <w:ind w:firstLine="709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муниципального образования Белоярское городское поселение Верхнекетского района Томской области от 31.03.2015 № 009,</w:t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выявления и учета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информационном вестнике Верхнекетского района «Территория». 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Белоярского городского поселения Мамзина А.С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             С.В. Чехов</w:t>
      </w:r>
    </w:p>
    <w:p>
      <w:pPr>
        <w:pStyle w:val="Normal"/>
        <w:spacing w:lineRule="auto" w:line="276"/>
        <w:ind w:left="59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Белоярского городского поселения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4» октября 2023 года № 494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</w:rPr>
        <w:t>ыявления и учета мнения собственников помещений в многоквартирных</w:t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ах о создании парковок общего пользования, а также установлении границ элемента планировочной структуры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на территории муниципального образования Белоярского городское поселение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Верхнекетского района Томской област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на территории муниципального образования Белоярское городское поселение Верхнекетского района Томской области (далее - Порядок), разработан 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ТЕРМИНЫ И ПОНЯТ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целях настоящего Порядка используются основные термины и понятия, значения которых определены Градостроительным кодексом Российской Федерации и Федеральным законом от 29 декабря 2017 года № 443-ФЗ "Об организации дорожного движения в Российской Федерации и о внесении изменений в отдельные законодательные акты Российской Федерации"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полномоченный орган – Администрация Белоярского городского поселения — муниципальное образование Белоярское городское поселение Верхнекетского района Томской области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ее адресной привязки, площади, вместимости (количества машино-мес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ВЫЯВЛЕНИЕ И УЧЕТ МНЕНИЯ СОБСТВЕННИКОВ ПОМЕЩЕНИЙ В МНОГОКВАРТИРНЫХ ДОМАХ О СОЗДАНИИ ПАРКОВОК ОБЩЕГО ПОЛЬЗОВАНИЯ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3. В целях проведения опроса уполномоченный орган не позднее 10 рабочих дней до даты начала опроса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 xml:space="preserve">1) публикует информацию о проведении опроса для опубликования в информационном вестнике Верхнекетского района «Территория»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2) размещает информацию о проведении опроса на странице на официальном сайте Администрации муниципального образования Белоярское городское поселение — в информационно-телекоммуникационной сети Интернет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4. Информация о проведении опроса содержит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2) формулировка вопроса, предлагаемого при проведении опрос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3) перечень многоквартирных домов;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4) схему размещения парковки общего пользования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5) опросный лист по форме согласно приложению N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9. Уполномоченный орган организует прием и регистрацию поступивших (представленных) опросных листов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1) не соответствующие утвержденной форме опросного лис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N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ab/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3. По результатам проведенного опроса Администрация Белоярского город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СТАНОВЛЕНИЕ ГРАНИЦ ЭЛЕМЕНТА ПЛАНИРОВОЧНОЙ СТТРУКТУРЫ</w:t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280"/>
        <w:ind w:firstLine="709"/>
        <w:jc w:val="both"/>
        <w:rPr/>
      </w:pPr>
      <w:r>
        <w:rPr>
          <w:rFonts w:cs="Arial" w:ascii="Arial" w:hAnsi="Arial"/>
        </w:rPr>
        <w:tab/>
        <w:t xml:space="preserve"> 1. Установление границ элементов планировочной структуры осуществляется в соответствии с частью 1 статьи 42 Градостроительного кодекса Российской Федерации путем подготовки документации по планировке территории в соответствии с видами элементов планировочной структуры, утвержденными приказом Министерства строительства и жилищно-коммунального хозяйства Российской Федерации от 25 апреля 2017 года № 738/пр "Об утверждении видов элементов планировочной структуры.</w:t>
      </w:r>
    </w:p>
    <w:p>
      <w:pPr>
        <w:pStyle w:val="Default"/>
        <w:spacing w:lineRule="auto" w:line="276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 случае необходимости установления (корректировки) границ элемента планировочной структуры, а также отсутствия в границах элемента планировочной структуры утвержденной документации по планировке территории подготовка документации (проектов планировки), внесение изменений в документацию осуществляются в соответствии с действующим законодательством.</w:t>
      </w:r>
    </w:p>
    <w:p>
      <w:pPr>
        <w:pStyle w:val="Default"/>
        <w:spacing w:lineRule="auto" w:line="276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280"/>
        <w:ind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right="70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N 1 к Порядку выявления и учет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ия мнения собственников помещений в многоквартирном доме N ___по ул. ____________________в муниципальном образовании Белоярское городское поселение Верхнекетского района Томской области, расположенном на земельном участке, прилегающем к территории общего пользования, на которой планируется создание парковки общего пользовании</w:t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ая форма подлежит заполнению и предоставлению в уполномоченный орган по адресу: ___________________________________________________________________либо по электронной почте ______________ не позднее "__" __________ 20__ г. (Ф.И.О. гражданина либо наименование юридического лица – собственника помещения) являющийся(щаяся) собственником помещения _______________ (жилого/нежилого расположенного по адресу: _________________________________________________на основании _____________________________________________________________(сведения о правоустанавливающем документе) выданного "__" _____________ г. __________________________________________(кем и когда выдан правоустанавливающий документ) Представитель собственника по доверенности N ___ от "__" ________ 20__ г. (Ф.И.О. &lt;*&gt; уполномоченного представителя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контактного телефона либо адрес электронной почты (при наличии)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1217"/>
        <w:gridCol w:w="1215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опро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 в муниципальном образовании Белоярское городское поселение Верхнекетского района Том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________________ "__" __________ 20__ г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Я, ____________________________________________________________________________</w:t>
        <w:br/>
      </w:r>
      <w:r>
        <w:rPr>
          <w:rFonts w:cs="Arial" w:ascii="Arial" w:hAnsi="Arial"/>
          <w:sz w:val="22"/>
        </w:rPr>
        <w:t>(Ф.И.О. гражданина)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N 152 ФЗ "О персональных данных"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________________ "__" __________ 20__ г.</w:t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N 2 к Порядку выявления и учет </w:t>
        <w:br/>
        <w:t>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опроса собственников помещении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rFonts w:cs="Arial" w:ascii="Arial" w:hAnsi="Arial"/>
        </w:rPr>
        <w:t>в многоквартирных домах, расположены 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</w:rPr>
        <w:t xml:space="preserve">Населенный пункт муниципального образования                       </w:t>
      </w:r>
      <w:r>
        <w:rPr>
          <w:rFonts w:cs="Arial" w:ascii="Arial" w:hAnsi="Arial"/>
        </w:rPr>
        <w:t xml:space="preserve">            "__" __________ 20__ г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многоквартирных домов (число участников опроса) цифрами (прописью)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Число недействительных опросных листов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Число действительных опросных листов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Число участников, ответивших "за"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участников, ответивших "против"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br/>
        <w:t>Руководитель уполномоченного органа              _________________         _______________</w:t>
        <w:br/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(Ф.И.О.)                             (подпись)</w:t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токол подписан "__" __________ 20__ года в __ часов __ минут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sz w:val="40"/>
        <w:szCs w:val="40"/>
        <w:lang w:val="ru-RU"/>
      </w:rPr>
    </w:pPr>
    <w:r>
      <w:rPr>
        <w:sz w:val="40"/>
        <w:szCs w:val="4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i/>
      <w:sz w:val="22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7:00Z</dcterms:created>
  <dc:creator>Кадры</dc:creator>
  <dc:description/>
  <cp:keywords/>
  <dc:language>en-US</dc:language>
  <cp:lastModifiedBy>  </cp:lastModifiedBy>
  <cp:lastPrinted>2023-10-23T17:02:00Z</cp:lastPrinted>
  <dcterms:modified xsi:type="dcterms:W3CDTF">2023-10-24T07:54:00Z</dcterms:modified>
  <cp:revision>11</cp:revision>
  <dc:subject/>
  <dc:title>Образец</dc:title>
</cp:coreProperties>
</file>