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hanging="568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eastAsia="Arial" w:cs="Arial" w:ascii="Arial" w:hAnsi="Arial"/>
          <w:b/>
          <w:color w:val="000000"/>
          <w:spacing w:val="34"/>
          <w:sz w:val="40"/>
          <w:szCs w:val="24"/>
          <w:lang w:eastAsia="ar-SA"/>
        </w:rPr>
        <w:t xml:space="preserve">Администрация Белоярского городского </w:t>
      </w:r>
      <w:r>
        <w:rPr>
          <w:rFonts w:cs="Arial" w:ascii="Arial" w:hAnsi="Arial"/>
          <w:b/>
          <w:sz w:val="40"/>
          <w:szCs w:val="24"/>
        </w:rPr>
        <w:t>п</w:t>
      </w:r>
      <w:r>
        <w:rPr>
          <w:rFonts w:eastAsia="Arial" w:cs="Arial" w:ascii="Arial" w:hAnsi="Arial"/>
          <w:b/>
          <w:color w:val="000000"/>
          <w:spacing w:val="34"/>
          <w:sz w:val="40"/>
          <w:szCs w:val="24"/>
          <w:lang w:eastAsia="ar-SA"/>
        </w:rPr>
        <w:t>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sz w:val="32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3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sz w:val="36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36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94"/>
        <w:gridCol w:w="330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  <w:t>24 октября 2023 г.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ar-SA"/>
              </w:rPr>
              <w:t>р.п. Белый Яр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ar-SA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color w:val="000000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Cs w:val="24"/>
                <w:lang w:eastAsia="ar-SA"/>
              </w:rPr>
              <w:t>Том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ar-SA"/>
              </w:rPr>
              <w:t>495</w:t>
            </w:r>
          </w:p>
        </w:tc>
      </w:tr>
    </w:tbl>
    <w:p>
      <w:pPr>
        <w:pStyle w:val="33"/>
        <w:spacing w:before="240" w:after="0"/>
        <w:ind w:right="140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отчета об исполнении местного бюджета муниципального образования Белоярское городское поселение Верхнекетского района Томской области за 9 месяцев 2023 года</w:t>
      </w:r>
    </w:p>
    <w:p>
      <w:pPr>
        <w:pStyle w:val="11"/>
        <w:ind w:firstLine="70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1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>В соответствии с частью 5 статьи 264.2 Бюджетного Кодекса Российской Федерации, пунктом 3 статьи 29 Положения о бюджетном процессе в муниципальном образовании Белоярское городское поселение Верхнекетского района Томской области, утвержденного решением Совета Белоярского городского поселения от 07 декабря 2020 года № 025,</w:t>
      </w:r>
    </w:p>
    <w:p>
      <w:pPr>
        <w:pStyle w:val="11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11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СТАНОВЛЯЮ:</w:t>
      </w:r>
    </w:p>
    <w:p>
      <w:pPr>
        <w:pStyle w:val="11"/>
        <w:ind w:firstLine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отчет Администрации Белоярского городского поселения об исполнении местного бюджета за 9 месяцев 2023 года по доходам в сумме 35272,7 тыс. рублей и по расходам в сумме 35020,9 тыс. рублей, с превышением доходов над расходами в сумме 251,8 тыс. руб.,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 Отчет об исполнении местного бюджета муниципального образования Белоярское городское поселение Верхнекетского района Томской области по доходам за 9 месяцев 2023 года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   Отчет об исполнении местного бюджета муниципального образования Белоярское городское поселение Верхнекетского района Томской области по безвозмездным поступлениям от других бюджетов бюджетной системы РФ за 9 месяцев 2023 года согласно приложению 2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бюджетов за 9 месяцев 2023 года согласно приложению 3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, целевым статьям и видам расходов классификации расходов бюджетов в ведомственной структуре расходов местного бюджета за 9 месяцев 2023 года согласно приложению 4 к настоящему постановл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 Отчёт об исполнении местного бюджета муниципального образования Белоярское городское поселение Верхнекетского района Томской области по разделам, подразделам классификации расходов бюджетов за 9 месяцев 2023 года согласно приложению 5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 Отчё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9 месяцев 2023 года согласно приложению 6 к настоящему постановл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  Отчёт об исполнении Дорожного фонда муниципального образования Белоярское городское поселение Верхнекетского района Томской области за 9 месяцев 2023 года согласно приложению 7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отчет об исполнении бюджета муниципального образования Белоярское городское поселение Верхнекетского района Томской области за 9 месяцев 2023 года в Совет Белоярского городского поселения и Контрольно-ревизионную комиссию муниципального образования Верхнекетский район Том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опубликования в информационном вестнике Верхнекетского района «Территория». Поместить настоящее постановление на официальном сайте Белояр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над исполнением настоящего постановления возложить на ведущего специалиста по финансам Администрации Белоярского городского поселения.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Белоярского городского поселения                                          С.В.Чехов </w:t>
      </w:r>
    </w:p>
    <w:p>
      <w:pPr>
        <w:pStyle w:val="1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Никиташ В.А.</w:t>
      </w:r>
    </w:p>
    <w:p>
      <w:pPr>
        <w:pStyle w:val="1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-27-73</w:t>
      </w:r>
    </w:p>
    <w:p>
      <w:pPr>
        <w:pStyle w:val="11"/>
        <w:jc w:val="both"/>
        <w:rPr/>
      </w:pPr>
      <w:r>
        <w:rPr>
          <w:rFonts w:cs="Arial" w:ascii="Arial" w:hAnsi="Arial"/>
          <w:sz w:val="18"/>
        </w:rPr>
        <w:t>____________________________________________________________________________________________</w:t>
      </w:r>
      <w:r>
        <w:rPr/>
        <w:t>Дело-1, прокуратура – 1.</w:t>
      </w:r>
    </w:p>
    <w:p>
      <w:pPr>
        <w:pStyle w:val="11"/>
        <w:jc w:val="both"/>
        <w:rPr/>
      </w:pPr>
      <w:r>
        <w:rPr/>
      </w:r>
    </w:p>
    <w:p>
      <w:pPr>
        <w:pStyle w:val="11"/>
        <w:jc w:val="both"/>
        <w:rPr/>
      </w:pPr>
      <w:r>
        <w:rPr/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02"/>
        <w:gridCol w:w="483"/>
        <w:gridCol w:w="451"/>
        <w:gridCol w:w="967"/>
        <w:gridCol w:w="1037"/>
        <w:gridCol w:w="1097"/>
        <w:gridCol w:w="1126"/>
        <w:gridCol w:w="3685"/>
      </w:tblGrid>
      <w:tr>
        <w:trPr>
          <w:trHeight w:val="40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остановлением Администрации Белоярского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поселения от 24.10.2023 № 495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постановлению Администрации Белоярского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поселения</w:t>
            </w:r>
          </w:p>
        </w:tc>
      </w:tr>
      <w:tr>
        <w:trPr>
          <w:trHeight w:val="255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3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«24» октября 2023 года № 495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по доходам за 9 месяцев 2023 года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доходов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на 2023г., тыс. руб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 январь-сентябрь 2023 года (тыс.руб.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на 01.10.2023 года (тыс.руб.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отчетному период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я к году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прибыль, доходы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89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4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8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 02000 01 0000 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518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9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47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</w:rPr>
              <w:t>Налоги на товары    (работы,услуги),реализуемые на территории Российской Федераци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9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4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8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000 01 0000 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кцизы по подакцизным товарам (продукции),производимым на территории Российской Федерации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9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9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0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6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и на совокупный дохо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,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03000 01 0000 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7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06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17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93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,2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1000 00 0000 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3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06000 00 0000 11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60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9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6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8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1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9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22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2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,1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13 13 0000 1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 арендной платы за земельные участки, государственная собственность на которые не разграничена и которые расположен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9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25 13 0000 1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1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3,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9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5035 13 0000 1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 09045 13 0000 12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3,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3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ДЕЛ/0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ДЕЛ/0!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3 02995 13 0000 13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4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,2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 06013 13 0000 430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2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6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7,5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2020 02 0000 1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,5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6 07090 13 0000 14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,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117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ДЕЛ/0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#ДЕЛ/0!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 05050 13 0000 18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#ДЕЛ/0!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налоговых и неналоговых доходов: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2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03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88,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9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,8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2001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84,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984,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,9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jc w:val="both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339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587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272,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,5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11"/>
        <w:jc w:val="both"/>
        <w:rPr/>
      </w:pPr>
      <w:r>
        <w:rPr/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ind w:left="63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2</w:t>
      </w:r>
    </w:p>
    <w:p>
      <w:pPr>
        <w:pStyle w:val="11"/>
        <w:ind w:left="63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постановлению Администрации Белоярского</w:t>
      </w:r>
    </w:p>
    <w:p>
      <w:pPr>
        <w:pStyle w:val="11"/>
        <w:ind w:left="63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одского поселения</w:t>
      </w:r>
    </w:p>
    <w:p>
      <w:pPr>
        <w:pStyle w:val="11"/>
        <w:ind w:left="63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«24» октября 2023 года № 495</w:t>
      </w:r>
    </w:p>
    <w:p>
      <w:pPr>
        <w:pStyle w:val="1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 об исполнении местного бюджета муниципального образования</w:t>
      </w:r>
    </w:p>
    <w:p>
      <w:pPr>
        <w:pStyle w:val="11"/>
        <w:jc w:val="center"/>
        <w:rPr/>
      </w:pPr>
      <w:r>
        <w:rPr/>
        <w:t>Белоярское городское поселение Верхнекетского района Томской области по безвозмездным поступлениям от других бюджетов бюджетной системы РФ за 9 месяцев 2023 года</w:t>
      </w:r>
    </w:p>
    <w:tbl>
      <w:tblPr>
        <w:tblW w:w="10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21"/>
        <w:gridCol w:w="1252"/>
        <w:gridCol w:w="898"/>
        <w:gridCol w:w="1086"/>
        <w:gridCol w:w="1119"/>
        <w:gridCol w:w="1119"/>
        <w:gridCol w:w="960"/>
      </w:tblGrid>
      <w:tr>
        <w:trPr>
          <w:trHeight w:val="300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 на 2023 год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ан январь-сентябрь 2023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сполнено на 01.10.2023 года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 к отчётному периоду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 исполнения к год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20 011,7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5 984,6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5 984,6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79,9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00000000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 011,7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84,6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5 984,6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9,9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000000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2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2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8,2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5001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2000000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359,9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359,9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359,9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федерального бюджета (Общественная территория "Детская площадка-Юный геолог"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139,1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9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9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5555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реализацию мероприятий государственной программы "Жильё и городская среда Томской области", реализация программ формирования современной городской среды за счет средств областного бюджета (Общественная территория "Детская площадка-Юный геолог"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,8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23000000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215,9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,0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#ДЕЛ/0!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5082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 по договорам найма специализированных жилых помещ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215,9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000000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417,7 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06,5 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606,5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городских поселений на предупреждение возникновения чрезвычайных ситуаций природного и техногенного характера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3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Формирование современной городской среды на территории муниципального образования Верхнекетский район Томской области" (оплата услуг по осуществлению строительного контроля общественной территрии "Детская площадка-Юный геолог"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3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 "Развитие транспортной системы Верхнекетского района " (Обеспечение дорожной деятельности в отношении автомобильных дорог общего пользования местного значения в границах населенных пунктов за счет средств дорожного фонда муниципального образования Верхнекетский район Томской област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15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на обеспечение сбалансированности бюджетов городского  по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726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4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4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Повышение безопасности дорожного движения на территории Верхнекетского района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0  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Устойчивое развитие сельских территрий Верхнекетского района"(на подготовку проектов изменений в генеральные планы, правила землепользования и застройки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государственной программы "Жилье и городская среда", 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 (на подготовку проектов изменений в генеральные  планы,правила землепользования и застройки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3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#ДЕЛ/0!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из резервного фонда финансирования чрезвычайных ситуаций Администрации Верхнекетского рай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57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99991300001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на реализацию мероприятий муниципальной программы "Развитие комфортной социальной среды Верхнекетского района " (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лиц, награжденных знаком "Житель осажденного Севастополя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)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,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ind w:left="453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ind w:left="4536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Приложение 3 к постановлению Администрации     Белоярского городского поселения                                                                                                                                               от «24» октября 2023 года № 495</w:t>
      </w:r>
    </w:p>
    <w:p>
      <w:pPr>
        <w:pStyle w:val="1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подразделам,целевым статьям и видам расходов  бюджетов  за 9 месяцев 2023 года</w:t>
      </w:r>
    </w:p>
    <w:p>
      <w:pPr>
        <w:pStyle w:val="1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276"/>
        <w:gridCol w:w="709"/>
        <w:gridCol w:w="905"/>
        <w:gridCol w:w="519"/>
        <w:gridCol w:w="702"/>
        <w:gridCol w:w="850"/>
        <w:gridCol w:w="1134"/>
        <w:gridCol w:w="992"/>
        <w:gridCol w:w="709"/>
      </w:tblGrid>
      <w:tr>
        <w:trPr>
          <w:trHeight w:val="165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2023 год,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январь-сентябрь 2023 год,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3 года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отчётному период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5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4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4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6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6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автобу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8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на территории Верхнеке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35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стойчивое развитие сельских территорий Верхнекет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1406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1406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1406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 9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0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43,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осуществлению строительн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0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87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омфортной социальной среды Верхнекетского района 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2407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2407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2407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 за счет средств </w:t>
            </w:r>
            <w:r>
              <w:rPr>
                <w:color w:val="FF0000"/>
              </w:rPr>
              <w:t>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 за счет средств обла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127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24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3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82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8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06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020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</w:tbl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4 к постановлению Администрации     Белоярского городского поселения                                                                                                                                               от «24» октября 2023 года № 495</w:t>
      </w:r>
    </w:p>
    <w:p>
      <w:pPr>
        <w:pStyle w:val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1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center"/>
        <w:rPr/>
      </w:pPr>
      <w:r>
        <w:rPr/>
        <w:t>Отчёт об исполнении местного бюджета муниципального образования Белоярское городское поселение Верхнекетского района Томской области по разделам,подразделам,целевым статьям и видам расходов классификации расходов бюджетов в ведомственной структуре расходов местного бюджета за 9 месяцев 2023 год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42"/>
        <w:gridCol w:w="709"/>
        <w:gridCol w:w="284"/>
        <w:gridCol w:w="425"/>
        <w:gridCol w:w="283"/>
        <w:gridCol w:w="236"/>
        <w:gridCol w:w="615"/>
        <w:gridCol w:w="992"/>
        <w:gridCol w:w="850"/>
        <w:gridCol w:w="993"/>
        <w:gridCol w:w="708"/>
      </w:tblGrid>
      <w:tr>
        <w:trPr>
          <w:trHeight w:val="16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 2023 год,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январь-сентябрь 2023 год,тыс.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10.2023 года, тыс.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отчётному пери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10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70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7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5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65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1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4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5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2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9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0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ппарат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86,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3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униципальных функций в области приватизации и управления муниципальной собственност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ежегодных членских взносов на организацию деятельности Ассоциации "Совет муниципальных образований"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0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03000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98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ассажирского автобу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рование пассажирских перевозок автомобильным тран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3001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03001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 в отношении автомобильных дорог местного значения в границах населенных пунктов за счет средств дорожных фонд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2003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на территории Верхнекет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едование улично-дорожной сети населенных пунктов, выявление мест концентрации ДТП, установка на наиболее опасных участках дорожной сети дорожных знаков и нанесение дорожной разметки, обустройство искусственных неров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«Развитие транспортной системы Верхнекетск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орожной деятельности  в отношении автомобильных дорог общего пользования местного значения  в границах населенных пунктов за счёт средств дорожного фонда муниципального образования Верхнекетский  район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17000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и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03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Устойчивое развитие сельских территорий Верхнекет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140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140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1406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210,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34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1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Жилье и городская среда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ектная часть государствен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W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Общественная территория "Детская площадка-Юный геолог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федераль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за счет средств муниципальной программы "Формирование современной городской среды на территории муниципального образования Верхнекетский район Томской области" (Общественная территория "Детская площадка-Юный геолог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WF2555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 "Формирование современной городской среды на территории муниципального образования Верхнекетский район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услуг по осуществлению строит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 бытов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4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0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3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9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роприятия по благоустройству поселений в части эксплуатацион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0100000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0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Верхнекет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705000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комфортной социальной среды Верхнекетского района "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24071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24071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S024071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4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 за счет средств </w:t>
            </w:r>
            <w:r>
              <w:rPr>
                <w:color w:val="FF0000"/>
              </w:rPr>
              <w:t>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) за счет средств </w:t>
            </w:r>
            <w:r>
              <w:rPr>
                <w:color w:val="FF0000"/>
              </w:rPr>
              <w:t>обла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9R0820</w:t>
            </w:r>
          </w:p>
        </w:tc>
        <w:tc>
          <w:tcPr>
            <w:tcW w:w="5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#ДЕЛ/0!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5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работе с детьми и молодёжью в поселения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по созданию условий для организации досуга и обеспечения жителей поселения услугами организаций культуры: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бюджетам муниципальных районов из бюджетов поселений на осуществление части полномочий  по осуществлению контроля предусмотренного частями 3,8 статьи 99 ФЗ от 05.04.2013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30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в границах поселений электро-,тепло- и водоснабжения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</w:tr>
      <w:tr>
        <w:trPr>
          <w:trHeight w:val="1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50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</w:tr>
      <w:tr>
        <w:trPr>
          <w:trHeight w:val="1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 части полномочий по составлению локально-сметных расчётов на объекты строительства,реконструкции,капитального ремонта объектов жилищно-гражданского,коммунального и прочих объектов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провед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3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закупок в соответствии с требованиями,установленными Федеральным законом от 05.04.2013 №44-ФЗ "О контрактной системе в сфере закупок товаров,работ,услуг для обеспечения государственных и муниципальных нужд",путём проведения электронного и открытого аукционов,запросов котировок,запросов предложений,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20</w:t>
            </w:r>
          </w:p>
        </w:tc>
        <w:tc>
          <w:tcPr>
            <w:tcW w:w="5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7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публикованию муниципальных нормати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0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</w:tr>
      <w:tr>
        <w:trPr>
          <w:trHeight w:val="30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садового дома жилым домом или жилого дома садовым дом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бюджетам муниципальных районов из бюджетов поселений на осуществление части полномочий  по проведению внутрен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17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</w:tr>
    </w:tbl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80"/>
        <w:gridCol w:w="1059"/>
        <w:gridCol w:w="1059"/>
        <w:gridCol w:w="1481"/>
        <w:gridCol w:w="1212"/>
        <w:gridCol w:w="1212"/>
      </w:tblGrid>
      <w:tr>
        <w:trPr>
          <w:trHeight w:val="975" w:hRule="atLeast"/>
        </w:trPr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3" w:type="dxa"/>
            <w:gridSpan w:val="6"/>
            <w:vMerge w:val="restart"/>
            <w:tcBorders/>
            <w:shd w:fill="FFFFFF" w:val="clear"/>
            <w:vAlign w:val="center"/>
          </w:tcPr>
          <w:p>
            <w:pPr>
              <w:pStyle w:val="Normal"/>
              <w:ind w:left="28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 к постановлению Администрации Белоярского городского поселения   от «24» октября 2023 года № 495</w:t>
            </w:r>
          </w:p>
        </w:tc>
      </w:tr>
      <w:tr>
        <w:trPr>
          <w:trHeight w:val="58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3" w:type="dxa"/>
            <w:gridSpan w:val="6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ёт об исполнении местного бюджета муниципального образования Белоярское городское поселение Верхнекетского района Томской области  по разделам, подразделам  классификации расходов бюджетов за 9 месяцев 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 2023 год, (тыс.руб.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лан январь-сентябрь 2023 года, (тыс.руб.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 на 01.10.2023 года,(тыс.руб.)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отчетному периоду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 к году</w:t>
            </w:r>
          </w:p>
        </w:tc>
      </w:tr>
      <w:tr>
        <w:trPr>
          <w:trHeight w:val="7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3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лоярского город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504,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53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2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68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57,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9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8,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4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52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53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0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59,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964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25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98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37,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24,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1,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6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6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0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2,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60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,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10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43,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377,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75,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5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ДЕЛ/0!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1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1,6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</w:tbl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ложение 6</w:t>
      </w:r>
    </w:p>
    <w:p>
      <w:pPr>
        <w:pStyle w:val="11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постановлению Администрации Белоярского городского поселения</w:t>
      </w:r>
    </w:p>
    <w:p>
      <w:pPr>
        <w:pStyle w:val="11"/>
        <w:ind w:left="609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«24» октября 2023 года № 495</w:t>
      </w:r>
    </w:p>
    <w:p>
      <w:pPr>
        <w:pStyle w:val="1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ОТЧЕТ об исполнении источников финансирования дефицита местного бюджета муниципального образования Белоярское городское поселение Верхнекетского района Томской области за  9 месяцев 2023 года</w:t>
      </w:r>
    </w:p>
    <w:p>
      <w:pPr>
        <w:pStyle w:val="1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1418"/>
        <w:gridCol w:w="1701"/>
        <w:gridCol w:w="1605"/>
      </w:tblGrid>
      <w:tr>
        <w:trPr>
          <w:trHeight w:val="312" w:hRule="atLeast"/>
        </w:trPr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2023 года,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январь-сентябрь 2023 года,(тыс.руб.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на 01.10.2023 года,(тыс.руб.)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6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65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51,8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9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7587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527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9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7587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527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9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7587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5272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9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7587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35272,7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33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587,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272,7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4858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20956,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-19714,5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меньшение остатков сред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87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02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87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02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87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020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5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753,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02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0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87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020,9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1 05 02 01 13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0504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875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5020,9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ind w:left="637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1"/>
        <w:tabs>
          <w:tab w:val="clear" w:pos="708"/>
          <w:tab w:val="left" w:pos="6379" w:leader="none"/>
        </w:tabs>
        <w:ind w:left="637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11"/>
        <w:tabs>
          <w:tab w:val="clear" w:pos="708"/>
          <w:tab w:val="left" w:pos="6379" w:leader="none"/>
        </w:tabs>
        <w:ind w:left="637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11"/>
        <w:tabs>
          <w:tab w:val="clear" w:pos="708"/>
          <w:tab w:val="left" w:pos="6379" w:leader="none"/>
        </w:tabs>
        <w:ind w:left="637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</w:t>
      </w:r>
    </w:p>
    <w:p>
      <w:pPr>
        <w:pStyle w:val="11"/>
        <w:tabs>
          <w:tab w:val="clear" w:pos="708"/>
          <w:tab w:val="left" w:pos="6379" w:leader="none"/>
        </w:tabs>
        <w:ind w:left="637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4» октября 2023 года № 495</w:t>
      </w:r>
    </w:p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6"/>
        <w:gridCol w:w="1580"/>
        <w:gridCol w:w="1580"/>
        <w:gridCol w:w="1311"/>
        <w:gridCol w:w="1311"/>
      </w:tblGrid>
      <w:tr>
        <w:trPr>
          <w:trHeight w:val="255" w:hRule="atLeast"/>
        </w:trPr>
        <w:tc>
          <w:tcPr>
            <w:tcW w:w="97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чёт об исполнении Дорожного фонд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7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лоярское городское поселение Верхнекетского района Томской области за  9 месяцев 2023 года</w:t>
            </w:r>
          </w:p>
        </w:tc>
      </w:tr>
      <w:tr>
        <w:trPr>
          <w:trHeight w:val="13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на 2023 год, 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 январь-сентябрь 2023 года,(тыс.руб.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на 01.10.2023 года,(тыс.руб.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отчётному периоду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 к году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таток денежных средств на начало г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Дорожного фонда -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7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7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источникам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жбюджетные трансферты на реализацию мероприятий муниципальной программы  «Повышение безопасности дорожного движения на территории Верхнекетского района»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рочие межбюджетные трансферты на реализацию мероприятий муниципальной программы 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О Верхнекетский район Томской области)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91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0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моторные масла для дизельных и (или) карбюраторных (инжекторных)двигателей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0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3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3</w:t>
            </w:r>
          </w:p>
        </w:tc>
      </w:tr>
      <w:tr>
        <w:trPr>
          <w:trHeight w:val="10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 муниципального образования Белоярское городское поселение Верхнекетского района Том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2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0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6103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ходы Дорожного фонда - 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 по направлениям: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01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6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,2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 на конец отчётного перио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1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5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17:00Z</dcterms:created>
  <dc:creator>Vasi</dc:creator>
  <dc:description/>
  <cp:keywords/>
  <dc:language>en-US</dc:language>
  <cp:lastModifiedBy>  </cp:lastModifiedBy>
  <cp:lastPrinted>2023-10-23T17:00:00Z</cp:lastPrinted>
  <dcterms:modified xsi:type="dcterms:W3CDTF">2023-10-24T07:51:00Z</dcterms:modified>
  <cp:revision>85</cp:revision>
  <dc:subject/>
  <dc:title> </dc:title>
</cp:coreProperties>
</file>