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center" w:pos="1574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 xml:space="preserve"> 09 декабря 2022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75" w:leader="none"/>
                <w:tab w:val="right" w:pos="2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Томской области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5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right="28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рограммы профилактики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исков причинения вреда (ущерба) охраняемым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оном ценностям по муниципальному контролю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автомобильном транспорте и в дорожном хозяйстве в границах муниципального образования Белоярское городское поселение на 2023 год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Белоярского городского поселения от 28.10.2021г. № 016 «Об утверждении Положения о муниципальном контроле на автомобильном транспорте и в дорожном хозяйстве в границах муниципального образования Белоярское городское поселение», руководствуясь Уставом муниципального образования Белоярское городское поселение,</w:t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рограмму профилактики рисков причинения вреда (ущерба) охраняемым законом ценностям на 2023 год по муниципальному контролю на автомобильном транспорте и в дорожном хозяйстве в границах муниципального образования Белоярское городское поселение,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2.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3. Опубликовать настоящее постановление в информационном вестнике Верхнекетского района «Территория», разместить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Calibri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Белоярского городского поселения                                                   С.В. Чехов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ршун В.О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-56-82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09 декабря 2022 г. № 57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в границах муниципального образования Белоя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Cs/>
          <w:color w:val="111111"/>
          <w:sz w:val="28"/>
          <w:szCs w:val="28"/>
        </w:rPr>
        <w:t>в целях своевременного предупреждения нарушений и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2. Анализ текущего состояния осуществления муниципального контроля на автомобильном транспорте и в дорожном хозяйстве в границах муниципального образования Белоярского город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: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Вид муниципального контроля: муниципальный контроль на автомобильном транспорте и в дорожном хозяйстве в границах муниципального образования Белоярского городского поселения.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Предметом муниципального контроля на автомобильном транспорте и в дорожном хозяйстве в границах муниципального образования Белоярское городское поселение: 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ый контроль на автомобильном транспорте и в дорожном хозяйстве в границах муниципального образования Белоярского городского поселения осуществляется в соответствии с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ешением Совета Белоярского городского поселения от </w:t>
      </w:r>
      <w:r>
        <w:rPr>
          <w:bCs/>
          <w:sz w:val="28"/>
          <w:szCs w:val="28"/>
          <w:shd w:fill="FFFFFF" w:val="clear"/>
        </w:rPr>
        <w:t xml:space="preserve">28.10.2021 №016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Белоярского городского поселе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Целью программы являютс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дачами программы явля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8"/>
          <w:szCs w:val="28"/>
        </w:rPr>
        <w:t>6. Программа профилактики разработана на 2023 год.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7. Субъектами профилактических мероприятий при осуществлении муниципального контроля на автомобильном транспорте и в дорожном хозяйстве в границах муниципального образования Белоярского городского поселения являются юридические лица, индивидуальные предприниматели, граждане, осуществляющие подконтрольную деятельность в отношении автомобильных дорог муниципального образования Белоярское городское поселение.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. Профилактические мероприятия планируются и осуществляются на основе соблюдения следующих базовых принципов:      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</w:t>
      </w:r>
      <w:r>
        <w:rPr>
          <w:bCs/>
          <w:color w:val="111111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</w:t>
      </w:r>
      <w:r>
        <w:rPr>
          <w:bCs/>
          <w:color w:val="111111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9. В рамках профилактики предупреждения нарушений, установленных законодательством всех уровней, Администрацией Белояр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Ожидаемый результат реализации программы: </w:t>
      </w:r>
      <w:r>
        <w:rPr>
          <w:bCs/>
          <w:color w:val="000000"/>
          <w:sz w:val="28"/>
          <w:szCs w:val="28"/>
          <w:shd w:fill="EFEFEF" w:val="clear"/>
        </w:rPr>
        <w:t>о</w:t>
      </w:r>
      <w:r>
        <w:rPr>
          <w:color w:val="000000"/>
          <w:sz w:val="28"/>
          <w:szCs w:val="28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097"/>
        <w:gridCol w:w="2268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филактического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елояр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 в границах муниципального образования Белоярского городского посел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о вопросам соблюдения обязательных требований законодательств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 учетом особенностей организации личного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 посредством размещения сведений, предусмотренных частью 3 статьи 46 Федерального закона 248-ФЗ «О государственном контроле (надзоре) и муниципальном контроле в Российской Федерации» на официальном сайте Администрации Белоярского городского поселения в сети «Интернет», в средствах массовой информации и в иных форм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бщение практики осуществления муниципального контроля на автомобильном транспорте и в дорожном хозяйстве в границах муниципального образования Белоярского городского поселения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тчетные показатели оценки эффективности Программы на 2023 год.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 Белоярского городского поселения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контролируемых лиц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Белоярского городского поселения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0:00Z</dcterms:created>
  <dc:creator/>
  <dc:description/>
  <cp:keywords/>
  <dc:language>en-US</dc:language>
  <cp:lastModifiedBy/>
  <cp:lastPrinted>2014-03-17T12:36:00Z</cp:lastPrinted>
  <dcterms:modified xsi:type="dcterms:W3CDTF">2022-12-09T04:04:00Z</dcterms:modified>
  <cp:revision>1</cp:revision>
  <dc:subject/>
  <dc:title/>
</cp:coreProperties>
</file>