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 декабря 2022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75" w:leader="none"/>
                <w:tab w:val="right" w:pos="2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Томской области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5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right="28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м ценностям по муниципальному жилищному контролю в муниципальном образовании Белоярское городское поселение на 2023 год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лоярского городского поселения от 28.10.2021г. № 014 «Об утверждении Положения о муниципальном жилищном контроле в муниципальном образовании Белоярское городское поселение», руководствуясь Уставом муниципального образования Белоярское городское поселение,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1.</w:t>
        <w:tab/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Белоярское городское поселение согласно приложению,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</w:rPr>
        <w:t>2.</w:t>
        <w:tab/>
        <w:t>Настоящее постановление вступает в силу с момента его подписания, но не ранее 01 января 2023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3. Опубликовать настоящее постановление в информационном вестнике Верхнекетского района «Территория», разместить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alibri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           С.В. Чехов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шун В.О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56-82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09 декабря 2022 г. № 579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3 год муниципального жилищного контроля в муниципальном образовании Белояр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Cs/>
          <w:color w:val="111111"/>
          <w:sz w:val="28"/>
          <w:szCs w:val="28"/>
        </w:rPr>
        <w:t>в целях своевременного предупреждения нарушений требований жилищного законодательства и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. Анализ текущего состояния осуществления муниципального жилищного контроля в муниципальном образовании Белоярское городское поселение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ид муниципального контроля: муниципальный жилищный контроль в муниципальном образовании Белоярское городское поселение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редметом муниципального жилищного контроля в муниципальном образовании Белоярское городское поселение является: 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жилищный контроль в муниципальном образовании Белоярское городское поселение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ешением Совета Белоярского городского поселения от </w:t>
      </w:r>
      <w:r>
        <w:rPr>
          <w:bCs/>
          <w:sz w:val="28"/>
          <w:szCs w:val="28"/>
          <w:shd w:fill="FFFFFF" w:val="clear"/>
        </w:rPr>
        <w:t xml:space="preserve">28.10.2021 № 014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муниципальном жилищном контроле в муниципальном образовании Белоярское городское поселен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Целью программы являю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е нарушений, подконтроль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благоприятных условий для скорейшего доведения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дачами программы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рмирование у контролируемых лиц единообразного понимания требований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  <w:shd w:fill="EFEFEF" w:val="clear"/>
        </w:rPr>
      </w:pPr>
      <w:r>
        <w:rPr>
          <w:bCs/>
          <w:sz w:val="28"/>
          <w:szCs w:val="28"/>
        </w:rPr>
        <w:t>2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  <w:shd w:fill="EFEFEF" w:val="clear"/>
        </w:rPr>
      </w:pPr>
      <w:r>
        <w:rPr>
          <w:bCs/>
          <w:sz w:val="28"/>
          <w:szCs w:val="28"/>
        </w:rPr>
        <w:t>3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>6. Программа профилактики разработана на 2023 год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7. Субъектами профилактических мероприятий при осуществлении муниципального жилищного контроля в муниципальном образовании Белоярское городское поселение,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Белоярское городское поселение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. Профилактические мероприятия планируются и осуществляются на основе соблюдения следующих базовых принципов:      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9. В рамках профилактики предупреждения нарушений, установленных законодательством всех уровней, Администрацией Белояр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жидаемый результат реализации программы: </w:t>
      </w:r>
      <w:r>
        <w:rPr>
          <w:bCs/>
          <w:color w:val="000000"/>
          <w:sz w:val="28"/>
          <w:szCs w:val="28"/>
          <w:shd w:fill="EFEFEF" w:val="clear"/>
        </w:rPr>
        <w:t>о</w:t>
      </w:r>
      <w:r>
        <w:rPr>
          <w:color w:val="000000"/>
          <w:sz w:val="28"/>
          <w:szCs w:val="28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097"/>
        <w:gridCol w:w="226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филактическ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елояр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 в муниципальном образовании Белояр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 соблюдения обязательных требований законодательств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на официальном сайте Администрации Белоярского городского поселения в сети «Интернет», в средствах массовой информации и в иных форм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практики осуществления муниципального жилищного контроля в муниципальном образовании Белоярское городское поселение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/>
  <dc:description/>
  <cp:keywords/>
  <dc:language>en-US</dc:language>
  <cp:lastModifiedBy/>
  <cp:lastPrinted>2014-03-17T12:36:00Z</cp:lastPrinted>
  <dcterms:modified xsi:type="dcterms:W3CDTF">2022-12-09T04:02:00Z</dcterms:modified>
  <cp:revision>1</cp:revision>
  <dc:subject/>
  <dc:title/>
</cp:coreProperties>
</file>