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16 декабря 2021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579</w:t>
            </w:r>
          </w:p>
        </w:tc>
      </w:tr>
    </w:tbl>
    <w:p>
      <w:pPr>
        <w:pStyle w:val="33"/>
        <w:spacing w:before="240" w:after="0"/>
        <w:ind w:left="1985" w:righ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240" w:after="0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тчета об исполнении местного бюджета муниципального образования Белоярское городское поселение Верхнекетского района Томской области за 9 месяцев 2021 года</w:t>
      </w:r>
    </w:p>
    <w:p>
      <w:pPr>
        <w:pStyle w:val="11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В соответствии с частью 5 статьи 264.2 Бюджетного Кодекса Российской Федерации, пунктом 3 статьи 29 Положения о бюджетном процессе в муниципальном образовании Белоярское городское поселение Верхнекетского района Томской области, утвержденного решением Совета Белоярского городского поселения от 07 декабря 2020 года № 025,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тчет Администрации Белоярского городского поселения об исполнении местного бюджета за 9 месяцев 2021 года по доходам в сумме 28631,1 тыс. рублей и по расходам в сумме 24478,6 тыс. рублей, с превышением доходов над расходами в сумме 4152,5 тыс. руб., в следующем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Отчет об исполнении местного бюджета муниципального образования Белоярское городское поселение Верхнекетского района Томской области по доходам за 9 месяцев 2021 года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   Отче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от других бюджетов бюджетной системы РФ за 9 месяцев 2021 года согласно приложению 2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за 9 месяцев 2021 года согласно приложению 3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местного бюджета за 9 месяцев 2021 года согласно приложению 4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 классификации расходов бюджетов за 9 месяцев 2021 года согласно приложению 5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9 месяцев 2021 года согласно приложению 6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 Отчёт об исполнении Дорожного фонда муниципального образования Белоярское городское поселение Верхнекетского района Томской области за 9 месяцев 2021 года согласно приложению 7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 Отчет об исполнении финансирования Программ муниципального образования Белоярское городское поселение Верхнекетского района Томской области за 9 месяцев 2021 года согласно приложению 8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отчет об исполнении бюджета муниципального образования Белоярское городское поселение Верхнекетского района Томской области за 9 месяцев 2021 года в Совет Белоярского городского поселения и Контрольно-ревизионную комиссию муниципального образования Верхнекетский район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 в информационном вестнике Верхнекетского района «Территория». Разместить настоящее постановление на официальном сайте Белояр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возложить на ведущего специалиста по финансам Администрации Белоярского городского поселения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     С.В.Чехов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икиташ В.А.</w:t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27-73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11"/>
        <w:jc w:val="both"/>
        <w:rPr/>
      </w:pPr>
      <w:r>
        <w:rPr/>
        <w:t>Дело-1, Совет -1, бух. -1, прокуратура-1, КРК-1, вестник – 1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ярское городское поселение Верхнекетского района Томской области за 9 месяцев 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За 9 месяцев 2021 года в бюджет муниципального образования поступило доходов в сумме 28631,1 тыс. руб. при плане 30737,3 тыс. рублей.  План 9 месяцев 2021 года исполнен на 93,1 %, годовой на 70,8 %. Собственные доходы исполнены на 87,8 %, безвозмездные поступления на 100,0 %. При плане собственных доходов 17322,1 тыс. руб. в бюджет муниципального образования  за  9 месяцев 2021 года поступило доходов в сумме 15215,9 тыс. руб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отчетном периоде  в структуре собственных доходов наибольший удельный вес составляет  налог на доходы физических лиц (60,3%). При плане 10288,4 тыс. руб.  в бюджет поселения поступило подоходного налога 9180,5 тыс. руб. Исполнение по данному источнику в отчетном периоде составляет 89,2%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Доходы от акцизов по подакцизным товарам (продукции), производимым на территории Российской Федерации за 9 месяцев 2021 года были запланированы  в размере 1908 тыс. руб., поступило 1915,9 тыс. руб. Исполнение составило 100,4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налога на имущество физических лиц  за  9 месяцев 2021 года  были предусмотрены в размере 513,0 тыс. руб. Поступило 104,3 тыс. руб. Исполнение составило 20,3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ходы от земельного налога исполнены к отчетному периоду на 78,0 %, в сумме 2676,7 тыс. руб. при плане 3433,6 тыс. руб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использования имущества, находящегося в государственной и муниципальной собственности (арендная плата за земли; арендная плата за имущество; арендная плата за наем жилья)   исполнены на 108,0%: при плане 983,6 тыс. руб. исполнение составило 1062,7 тыс. 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продажи материальных и нематериальных активов составили 233,7 тыс. руб. План на данный период предусмотрен в размере 180,0 тыс.руб. Исполнение составило 129,8 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штрафов, санкций, возмещения ущерба составили 2,9 тыс. руб. План на данный период не предусмотрен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неналоговые доходы составили 38,2 тыс. руб. План на данный период  предусмотрен в размере 15,0 тыс. руб. Исполнение составило 254,7 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ущества, сдаваемого в аренду за 9 месяцев 2021 год 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Собственные доходы в структуре доходов муниципального образования составляют 53,1 %. Остальная часть доходов приходится на финансовую помощь от бюджетов других уровней. По безвозмездным перечислениям  поступило 13415,2 тыс. руб. при плане 13415,2 тыс. руб. Исполнение составило 100,0 %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униципального образования Белоярское городское поселение Верхнекетского района Томской области за  9 месяцев 2021 г. исполнены на 76,0 %, что составляет 24478,6 тыс. рублей при плане 32004,4 тыс. руб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ам функциональной классификации расходов за 9 месяцев 2021 года исполнение бюджета сложилось следующим образом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94"/>
        <w:gridCol w:w="1413"/>
        <w:gridCol w:w="1413"/>
      </w:tblGrid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дела по ФК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лану отчетного периода (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годовому плану  ( %)</w:t>
            </w:r>
          </w:p>
        </w:tc>
      </w:tr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общего характе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1. По разделу «Общегосударственные вопросы»</w:t>
      </w:r>
      <w:r>
        <w:rPr>
          <w:color w:val="000000"/>
          <w:sz w:val="24"/>
          <w:szCs w:val="24"/>
        </w:rPr>
        <w:t xml:space="preserve"> на 1 октября 2021 года бюджет исполнен в сумме 8914,0 тыс. руб. при плане 9469,9 тыс. руб., что составляет 94 %. В том числе на функционирование органов местных администраций израсходовано 8387,7 тыс. рублей при плане 8896,1 тыс. руб. (исполнение составляет 94%). Утвержденная штатная численность по управлению на 1 октября 2021 года составила 16 ед. Фактически замещено на 01.10.2021 г. – 15 шт.ед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дразделу «Обеспечение проведения выборов и референдумов» исполнение составило 100%: при плане 326,1 тыс. руб. исполнено 326,1 тыс. 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по подразделу «Другие общегосударственные вопросы»   исполнение составило 81%: при плане 247,7 тыс. руб. исполнено 200,2 тыс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 xml:space="preserve">2. По разделу «Национальная экономика» </w:t>
      </w:r>
      <w:r>
        <w:rPr>
          <w:color w:val="000000"/>
          <w:sz w:val="24"/>
          <w:szCs w:val="24"/>
        </w:rPr>
        <w:t>исполнение составило 49%. При плане 11427,7 тыс. руб. израсходовано 5622,7  тыс. руб. Из ни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дразделу  «Транспорт»  исполнение составило 62,0%, при плане 146,0 тыс. руб. исполнено 90,3 тыс. 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подразделу «Дорожное хозяйство (дорожные фонды) исполнение бюджета составило 5452,4 тыс. руб. при плане 10611,7 тыс. руб. Исполнение составило  51,0%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 подразделу «Другие вопросы в области национальной экономики» расходы составили 80,0 тыс. руб., при плане 670,0 тыс. руб. Исполнение составило 12 %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3. По разделу «Жилищно-коммунальное хозяйство»</w:t>
      </w:r>
      <w:r>
        <w:rPr>
          <w:color w:val="000000"/>
          <w:sz w:val="24"/>
          <w:szCs w:val="24"/>
        </w:rPr>
        <w:t xml:space="preserve"> на 1 октября 2021 года бюджет исполнен в сумме 5986,1 тыс. руб. при плане 6655,2 тыс. руб., что составляет 90,0 %. Из ни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дразделу «Жилищное хозяйство» бюджет исполнен в сумме 1048,9 тыс. руб. при плане 1369,2 тыс. руб., что составило 77,0 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разделу « Благоустройство» бюджет исполнен в сумме 4937,2 тыс. руб. при плане 5286 тыс. руб., что составляет 93 %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4. По разделу «Образование»</w:t>
      </w:r>
      <w:r>
        <w:rPr>
          <w:color w:val="000000"/>
          <w:sz w:val="24"/>
          <w:szCs w:val="24"/>
        </w:rPr>
        <w:t xml:space="preserve"> на 1 октября 2021 года плановые назначений составили 18,0 тыс. руб., исполнено на сумму 18,0 тыс. руб., что составило 100 %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 xml:space="preserve">5. По разделу «Социальная политика» </w:t>
      </w:r>
      <w:r>
        <w:rPr>
          <w:color w:val="000000"/>
          <w:sz w:val="24"/>
          <w:szCs w:val="24"/>
        </w:rPr>
        <w:t xml:space="preserve"> на 1 октября 2021 года исполнение бюджета составило 2906,8 тыс. руб., при плане 3061,7 тыс. руб. Исполнение составило 95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 подразделу «Социальное обеспечение населения» бюджет исполнен на 74%. При плане 600,8 тыс. руб. исполнение составило 445,9 тыс. 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подразделу «Охрана семьи и детства» плановые назначения и исполнение составили 2460,9 тыс. руб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По разделу « Межбюджетные трансферты общего характера бюджетам бюджетной системы Российской Федерации»</w:t>
      </w:r>
      <w:r>
        <w:rPr>
          <w:sz w:val="24"/>
          <w:szCs w:val="24"/>
        </w:rPr>
        <w:t xml:space="preserve"> бюджет исполнен в сумме 1031,0 тыс. рублей, при плане 1371,9 тыс. руб., что составляет 75 % к плану отчетного пери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9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060"/>
        <w:gridCol w:w="934"/>
        <w:gridCol w:w="944"/>
        <w:gridCol w:w="1037"/>
        <w:gridCol w:w="1097"/>
        <w:gridCol w:w="1008"/>
      </w:tblGrid>
      <w:tr>
        <w:trPr>
          <w:trHeight w:val="40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постановлению Администрации Белоярского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От 16 декабря 2021 года № 579 </w:t>
            </w:r>
          </w:p>
        </w:tc>
      </w:tr>
      <w:tr>
        <w:trPr>
          <w:trHeight w:val="765" w:hRule="atLeast"/>
        </w:trPr>
        <w:tc>
          <w:tcPr>
            <w:tcW w:w="109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ёт об исполнении местного бюджета муниципального образования  Белоярское городское поселение Верхнекетского района Томской области по доходам за 9 месяцев 2021 года</w:t>
            </w:r>
          </w:p>
        </w:tc>
      </w:tr>
      <w:tr>
        <w:trPr>
          <w:trHeight w:val="23" w:hRule="atLeast"/>
        </w:trPr>
        <w:tc>
          <w:tcPr>
            <w:tcW w:w="6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 на 2021г., тыс. руб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 январь-сентябрь 2021 года (тыс.руб.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на 01.10.2021 года (тыс.руб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к отчетному период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ения к году</w:t>
            </w:r>
          </w:p>
        </w:tc>
      </w:tr>
      <w:tr>
        <w:trPr>
          <w:trHeight w:val="11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8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8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8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00 01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8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8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7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>Налоги на товары    (работы,услуги),реализуемые на территории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1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2</w:t>
            </w:r>
          </w:p>
        </w:tc>
      </w:tr>
      <w:tr>
        <w:trPr>
          <w:trHeight w:val="6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2000 01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кцизы по подакцизным товарам (продукции),производимым на территории Российской Федераци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6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25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4</w:t>
            </w:r>
          </w:p>
        </w:tc>
      </w:tr>
      <w:tr>
        <w:trPr>
          <w:trHeight w:val="2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</w:tr>
      <w:tr>
        <w:trPr>
          <w:trHeight w:val="2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3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7</w:t>
            </w:r>
          </w:p>
        </w:tc>
      </w:tr>
      <w:tr>
        <w:trPr>
          <w:trHeight w:val="7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3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6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,7</w:t>
            </w:r>
          </w:p>
        </w:tc>
      </w:tr>
      <w:tr>
        <w:trPr>
          <w:trHeight w:val="13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3</w:t>
            </w:r>
          </w:p>
        </w:tc>
      </w:tr>
      <w:tr>
        <w:trPr>
          <w:trHeight w:val="13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5025 13 0000 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9045 13 0000 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2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,5</w:t>
            </w:r>
          </w:p>
        </w:tc>
      </w:tr>
      <w:tr>
        <w:trPr>
          <w:trHeight w:val="16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2053 13 0000 410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 исключением имущества муниципальных бюджетных и автономных  учреждений, а также имущества муниципальных  унитарных  предприятий, в том числе казенных) в части реализации основных средств по указанному  имуществу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6025 13 0000 4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6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5</w:t>
            </w:r>
          </w:p>
        </w:tc>
      </w:tr>
      <w:tr>
        <w:trPr>
          <w:trHeight w:val="11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2020 02 0000 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</w:t>
            </w:r>
          </w:p>
        </w:tc>
      </w:tr>
      <w:tr>
        <w:trPr>
          <w:trHeight w:val="13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7010 13 0000 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7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,0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1050 13 0000 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зачисляемые в бюджеты город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5050 13 0000 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0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налоговых и неналоговых доходов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3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2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1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2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15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1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45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73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63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103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0"/>
        <w:gridCol w:w="1320"/>
        <w:gridCol w:w="1240"/>
        <w:gridCol w:w="1119"/>
        <w:gridCol w:w="1119"/>
      </w:tblGrid>
      <w:tr>
        <w:trPr>
          <w:trHeight w:val="315" w:hRule="atLeast"/>
        </w:trPr>
        <w:tc>
          <w:tcPr>
            <w:tcW w:w="110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10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к постановлению Администрации Белоярского</w:t>
            </w:r>
          </w:p>
        </w:tc>
      </w:tr>
      <w:tr>
        <w:trPr>
          <w:trHeight w:val="315" w:hRule="atLeast"/>
        </w:trPr>
        <w:tc>
          <w:tcPr>
            <w:tcW w:w="110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110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 xml:space="preserve">от 16 декабря 2021 года № 579 </w:t>
            </w:r>
          </w:p>
        </w:tc>
      </w:tr>
      <w:tr>
        <w:trPr>
          <w:trHeight w:val="315" w:hRule="atLeast"/>
        </w:trPr>
        <w:tc>
          <w:tcPr>
            <w:tcW w:w="110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чёт об исполнении местного бюджет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110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лоярское городское поселение Верхнекетского района Томской области по безвозмездным поступлениям от других бюджетов бюджетной системы  РФ за 9 месяцев 2021 года</w:t>
            </w:r>
          </w:p>
        </w:tc>
      </w:tr>
      <w:tr>
        <w:trPr>
          <w:trHeight w:val="315" w:hRule="atLeast"/>
        </w:trPr>
        <w:tc>
          <w:tcPr>
            <w:tcW w:w="6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83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 на 2021 го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 январь-сентябрь 2021 год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о на 01.10.2021 год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исполнения к отчётному периоду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исполнения к году</w:t>
            </w:r>
          </w:p>
        </w:tc>
      </w:tr>
      <w:tr>
        <w:trPr>
          <w:trHeight w:val="283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7 321,8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3 415,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3 415,2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00,0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77,4  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321,8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415,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415,2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4  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,1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,1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1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0,9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0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460,9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9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6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841,8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35,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35,2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,7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реализацию мероприятий муниципальной программы "Развитие комфортной социальной среды Верхнекетского района на 2016-2021 годы" (оказание адресной помощи малообеспеченным семьям, имеющим пять и более детей в возрасте до 18 ле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,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,8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муниципальной программы "Развитие транспортной системы Верхнекетского района на 2016-2021 годы" (Обеспечение дорожной деятельности 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 Верхнекетский район Томской област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обеспечение сбалансированности бюджетов городского 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,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,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реализацию мероприятий муниципальной программы "Устойчивое развитие сельских территорий Верхнекетского района  до 2023 года" (Внесение изменений в генеральный план поселений (договора 2018-2020 годов)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9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#ДЕЛ/0!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муниципальной программы "Развитие транспортной системы Верхнекетского района на 2016-2021 годы" (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2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2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на реализацию мероприятий государственной программы "Развитие транспортной инфраструктуры в Томской области" (Капитальный ремонт и (или) ремонт автомобильных дорог общего пользования местного значения в границах населенных пунктов муниципального район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3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3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реализацию мероприятий муниципальной программы "Устойчивое развитие сельских территорий Верхнекетского района  до 2023 года" (Разработка проектно-сметной документации на строительство инфраструктуры микрорайона "Юго-Западный" в р.п.Белый Яр (договора 2018 и 2019 годов)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5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#ДЕЛ/0!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 реализацию мероприятий муниципальной программы "Устойчивое развитие сельских территорий Верхнекетского района до 2023 года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район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федераль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4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3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на реализацию мероприятий муниципальной программы "Капитальный ремонт муниципального жилищного фонда в муниципальном образовании Верхнекетский район Томской области на 2018-2021 годы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 реализацию мероприятий муниципальной программы "Устойчивое развитие сельских территорий Верхнекетского района до 2023 года" (Проведение комплексных кадастровых работ на территории Томской област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 реализацию мероприятий муниципальной программы ""Профилактика правонарушений и наркомании в Верхнекетском районе в 2019-2023 годах" (трудоустройство несовершеннолетних детей, находящихся в социально-опасном положении, трудной жизненной ситу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47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>
          <w:trHeight w:val="292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на реализацию мероприятий муниципальной программы "Развитие комфортной социальной среды Верхнекетского района на 2016-2021 годы" (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080"/>
        <w:gridCol w:w="1256"/>
        <w:gridCol w:w="519"/>
        <w:gridCol w:w="1320"/>
        <w:gridCol w:w="1037"/>
        <w:gridCol w:w="1421"/>
        <w:gridCol w:w="1292"/>
        <w:gridCol w:w="2601"/>
      </w:tblGrid>
      <w:tr>
        <w:trPr>
          <w:trHeight w:val="1065" w:hRule="atLeast"/>
        </w:trPr>
        <w:tc>
          <w:tcPr>
            <w:tcW w:w="46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к постановлению Администрации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городского поселения                                                                                                                                               от 16 декабря 2021 года  № 579</w:t>
            </w:r>
          </w:p>
        </w:tc>
      </w:tr>
      <w:tr>
        <w:trPr>
          <w:trHeight w:val="180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 за 9 месяцев 2021 года</w:t>
            </w:r>
          </w:p>
        </w:tc>
      </w:tr>
      <w:tr>
        <w:trPr>
          <w:trHeight w:val="420" w:hRule="atLeast"/>
        </w:trPr>
        <w:tc>
          <w:tcPr>
            <w:tcW w:w="464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 2021 год,тыс.руб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январь-сентябрь 2021 года, тыс.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на 01.10.2021 года,тыс.руб.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отчетному периоду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году</w:t>
            </w:r>
          </w:p>
        </w:tc>
      </w:tr>
      <w:tr>
        <w:trPr>
          <w:trHeight w:val="45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23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4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78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лоя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23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4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478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55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9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1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4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710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3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4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10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4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10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127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2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2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1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5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127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6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6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 городского,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 (закупка терморегуляторов,оплата договоров на выборах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55,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27,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622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4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1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2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3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5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5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5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5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5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5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35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транспортной системы Верхнекетского района на 2016-2021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127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S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2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2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S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2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2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S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2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5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1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берега р. Кеть в районе земельного участка по адресу: ул. Чкалова, д.1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3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Устойчивое развитие сельских территорий Верхнекетского района  до 2022 года" (Разработка проектно-сметной документации на строительство инфраструктуры микрорайона "Юго-Западный" в р.п.Белый Яр (на оплату договоров 2018-2020 годов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Верхнекетского района  до 2022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генеральный план поселения (на оплату договоров 2018-2020 год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3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9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3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7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жилищного фонда в муниципальном образовании Верхнекетский район Томской области на 2018-2021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80,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8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0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район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программ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Верхнекетского района до 2023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 - несофинансируемая част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бытов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9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9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7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 на 2018-2022 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Верхнекетском районе в 2019 - 2023 годах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доустройство несовершеннолетних  и детей, находящихся в социально опасном положении,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1,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6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6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3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66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9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1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9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1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153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9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1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127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7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17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12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102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17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7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локально-сметных расчётов на объекты строительства, реконструкции, капитального ремонта объектов жилищно-гражданского, коммунального и прочих объектов на территории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306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-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29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благоустройству общественных территорий поселения в части исполнения муниципальной программы «Формирование современной городской среды на территории муниципального образования Верхнекетский район Томской области», утвержденной постановлением Администрации Верхнекетского района от 18.03.2018 № 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138"/>
        <w:gridCol w:w="1080"/>
        <w:gridCol w:w="1256"/>
        <w:gridCol w:w="519"/>
        <w:gridCol w:w="1320"/>
        <w:gridCol w:w="1037"/>
        <w:gridCol w:w="1421"/>
        <w:gridCol w:w="1292"/>
        <w:gridCol w:w="1292"/>
      </w:tblGrid>
      <w:tr>
        <w:trPr>
          <w:trHeight w:val="1065" w:hRule="atLeast"/>
        </w:trPr>
        <w:tc>
          <w:tcPr>
            <w:tcW w:w="43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к постановлению Администрации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городского поселения                                                                                                                                               от 16 декабря 2021 года  № 579</w:t>
            </w:r>
          </w:p>
        </w:tc>
      </w:tr>
      <w:tr>
        <w:trPr>
          <w:trHeight w:val="180" w:hRule="atLeast"/>
        </w:trPr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469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местного бюджета за 9 месяцев 2021 года</w:t>
            </w:r>
          </w:p>
        </w:tc>
      </w:tr>
      <w:tr>
        <w:trPr>
          <w:trHeight w:val="420" w:hRule="atLeast"/>
        </w:trPr>
        <w:tc>
          <w:tcPr>
            <w:tcW w:w="43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 2021 год,тыс.руб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январь-сентябрь 2021 года, тыс.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на 01.10.2021 года,тыс.руб.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отчетному период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году</w:t>
            </w:r>
          </w:p>
        </w:tc>
      </w:tr>
      <w:tr>
        <w:trPr>
          <w:trHeight w:val="1020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23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4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78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лоярского город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23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4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78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55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9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1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102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4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10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3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4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10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4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10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12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2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2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1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5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12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6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0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6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 городского,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 (закупка терморегуляторов,оплата договоров на выборах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55,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27,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2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4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1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2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3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8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5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5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5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5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5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5,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35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транспортной системы Верхнекетского района на 2016-2021 годы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12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S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2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2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S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2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2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S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2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5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1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берега р. Кеть в районе земельного участка по адресу: ул. Чкалова, д.1А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3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Устойчивое развитие сельских территорий Верхнекетского района  до 2022 года" (Разработка проектно-сметной документации на строительство инфраструктуры микрорайона "Юго-Западный" в р.п.Белый Яр (на оплату договоров 2018-2020 годов)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Верхнекетского района  до 2022 г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генеральный план поселения (на оплату договоров 2018-2020 годов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3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9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3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64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7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жилищного фонда в муниципальном образовании Верхнекетский район Томской области на 2018-2021 годы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80,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86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0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федераль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8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обла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район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программ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Верхнекетского района до 2023 г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 - несофинансируемая часть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бытовых от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9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9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городского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 на 2018-2022 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Верхнекетском районе в 2019 - 2023 годах"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доустройство несовершеннолетних  и детей, находящихся в социально опасном положении, трудной жизненной ситуации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1,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6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6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8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66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3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66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6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8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9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1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9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1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153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9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1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12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78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178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02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124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102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178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78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локально-сметных расчётов на объекты строительства, реконструкции, капитального ремонта объектов жилищно-гражданского, коммунального и прочих объектов на территории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3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306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-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29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благоустройству общественных территорий поселения в части исполнения муниципальной программы «Формирование современной городской среды на территории муниципального образования Верхнекетский район Томской области», утвержденной постановлением Администрации Верхнекетского района от 18.03.2018 № 3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146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080"/>
        <w:gridCol w:w="1059"/>
        <w:gridCol w:w="1059"/>
        <w:gridCol w:w="1481"/>
        <w:gridCol w:w="1212"/>
        <w:gridCol w:w="1212"/>
      </w:tblGrid>
      <w:tr>
        <w:trPr>
          <w:trHeight w:val="975" w:hRule="atLeast"/>
        </w:trPr>
        <w:tc>
          <w:tcPr>
            <w:tcW w:w="43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елоярского городского поселения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 декабря 2021 года № 579  </w:t>
            </w:r>
          </w:p>
        </w:tc>
      </w:tr>
      <w:tr>
        <w:trPr>
          <w:trHeight w:val="58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4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 классификации расходов бюджетов за 9 месяцев 2021 года</w:t>
            </w:r>
          </w:p>
        </w:tc>
      </w:tr>
      <w:tr>
        <w:trPr>
          <w:trHeight w:val="540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 2021 год, (тыс.руб.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январь-сентябрь 2021 года, (тыс.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на 01.10.2021 года,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 к отчетному период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 к году</w:t>
            </w:r>
          </w:p>
        </w:tc>
      </w:tr>
      <w:tr>
        <w:trPr>
          <w:trHeight w:val="75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23,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4,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7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лоя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23,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4,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7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55,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9,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1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,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5,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8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84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0,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1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5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2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42,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11,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3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4,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5,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6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3,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,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0,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6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1,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9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1,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1,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8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3347"/>
        <w:gridCol w:w="1772"/>
        <w:gridCol w:w="1580"/>
        <w:gridCol w:w="2573"/>
      </w:tblGrid>
      <w:tr>
        <w:trPr>
          <w:trHeight w:val="300" w:hRule="atLeast"/>
        </w:trPr>
        <w:tc>
          <w:tcPr>
            <w:tcW w:w="66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8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яр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6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 16 декабря    2021 года № 579 </w:t>
            </w:r>
          </w:p>
        </w:tc>
      </w:tr>
      <w:tr>
        <w:trPr>
          <w:trHeight w:val="255" w:hRule="atLeast"/>
        </w:trPr>
        <w:tc>
          <w:tcPr>
            <w:tcW w:w="66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9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9 месяцев 2021 года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юджетной классифик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 2021 года,(тыс.руб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 январь-сентябрь 2021 года,(тыс.руб.)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на 01.10.2021года,(тыс.руб.)</w:t>
            </w:r>
          </w:p>
        </w:tc>
      </w:tr>
      <w:tr>
        <w:trPr>
          <w:trHeight w:val="64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7,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52,5</w:t>
            </w:r>
          </w:p>
        </w:tc>
      </w:tr>
      <w:tr>
        <w:trPr>
          <w:trHeight w:val="30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6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67,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4152,5</w:t>
            </w:r>
          </w:p>
        </w:tc>
      </w:tr>
      <w:tr>
        <w:trPr>
          <w:trHeight w:val="30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4045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0737,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28631,1</w:t>
            </w:r>
          </w:p>
        </w:tc>
      </w:tr>
      <w:tr>
        <w:trPr>
          <w:trHeight w:val="30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0 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4045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0737,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28631,1</w:t>
            </w:r>
          </w:p>
        </w:tc>
      </w:tr>
      <w:tr>
        <w:trPr>
          <w:trHeight w:val="30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4045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0737,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28631,1</w:t>
            </w:r>
          </w:p>
        </w:tc>
      </w:tr>
      <w:tr>
        <w:trPr>
          <w:trHeight w:val="30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4045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0737,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28631,1</w:t>
            </w:r>
          </w:p>
        </w:tc>
      </w:tr>
      <w:tr>
        <w:trPr>
          <w:trHeight w:val="43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45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737,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631,1</w:t>
            </w:r>
          </w:p>
        </w:tc>
      </w:tr>
      <w:tr>
        <w:trPr>
          <w:trHeight w:val="60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1 13 0000 5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4045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0737,3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28631,1</w:t>
            </w:r>
          </w:p>
        </w:tc>
      </w:tr>
      <w:tr>
        <w:trPr>
          <w:trHeight w:val="30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172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2004,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4478,6</w:t>
            </w:r>
          </w:p>
        </w:tc>
      </w:tr>
      <w:tr>
        <w:trPr>
          <w:trHeight w:val="30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0 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172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2004,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4478,6</w:t>
            </w:r>
          </w:p>
        </w:tc>
      </w:tr>
      <w:tr>
        <w:trPr>
          <w:trHeight w:val="30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172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2004,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4478,6</w:t>
            </w:r>
          </w:p>
        </w:tc>
      </w:tr>
      <w:tr>
        <w:trPr>
          <w:trHeight w:val="465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72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04,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78,6</w:t>
            </w:r>
          </w:p>
        </w:tc>
      </w:tr>
      <w:tr>
        <w:trPr>
          <w:trHeight w:val="30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172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2004,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4478,6</w:t>
            </w:r>
          </w:p>
        </w:tc>
      </w:tr>
      <w:tr>
        <w:trPr>
          <w:trHeight w:val="60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1 13 0000 6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172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2004,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4478,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33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515"/>
        <w:gridCol w:w="1160"/>
        <w:gridCol w:w="1580"/>
        <w:gridCol w:w="1580"/>
        <w:gridCol w:w="1311"/>
        <w:gridCol w:w="131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яр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6 декабря 2021г № 579 </w:t>
            </w:r>
          </w:p>
        </w:tc>
      </w:tr>
      <w:tr>
        <w:trPr>
          <w:trHeight w:val="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ёт об исполнении Дорожного фонд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лоярское городское поселение Верхнекетского района Томской области за  9 месяцев 2021 года</w:t>
            </w:r>
          </w:p>
        </w:tc>
      </w:tr>
      <w:tr>
        <w:trPr>
          <w:trHeight w:val="133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1 год, (тыс.руб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январь-сентябрь 2021 года,(тыс.руб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на 01.10.2021 года,(тыс.руб.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к отчётному периоду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к году</w:t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Дорожного фонд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2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источникам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на реализацию мероприятий государственной программы "Развитие транспортной системы в Томской области" (Капитальный ремонт и (или) ремонт автомобильных дорог общего пользования местного значения в границах муниципальных район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3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85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межбюджетные трансферты на реализацию мероприятий муниципальной программы  «Развитие транспортной системы Верхнекетского района на 2016-2021 годы» (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межбюджетные трансферты на реализацию мероприятий муниципальной программы  «Развитие транспортной системы Верхнекетского района на 2016-2021 годы» (мероприятия в отношении автомобильных дорог местного значения в границах населенных пунктов по расходам дорожного фонда МО Верхнекетский район Томской области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на моторные масла для дизельных и (или) карбюраторных (инжекторных)двигателей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</w:tr>
      <w:tr>
        <w:trPr>
          <w:trHeight w:val="103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103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9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Дорожного фонд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4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направлениям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4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 на конец отчётного пери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45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93"/>
        <w:gridCol w:w="1131"/>
        <w:gridCol w:w="1320"/>
        <w:gridCol w:w="1102"/>
        <w:gridCol w:w="1179"/>
        <w:gridCol w:w="1100"/>
      </w:tblGrid>
      <w:tr>
        <w:trPr>
          <w:trHeight w:val="315" w:hRule="atLeast"/>
        </w:trPr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585" w:hRule="atLeast"/>
        </w:trPr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я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3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6 декабря 2021 года  № 579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3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145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чёт об исполнении финансирования Программ муниципального образования Белоярское городское поселение Верхнекетского района Томской области за  9 месяцев 2021 года</w:t>
            </w:r>
          </w:p>
        </w:tc>
      </w:tr>
      <w:tr>
        <w:trPr>
          <w:trHeight w:val="1320" w:hRule="atLeast"/>
        </w:trPr>
        <w:tc>
          <w:tcPr>
            <w:tcW w:w="114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1 год,(тыс. руб.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январь-сентябрь 2021 год,(тыс.руб.)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10.2021 года,(тыс. руб.)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отчетному период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% исполнения к году</w:t>
            </w:r>
          </w:p>
        </w:tc>
      </w:tr>
      <w:tr>
        <w:trPr>
          <w:trHeight w:val="20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Белоярское городское поселение Верхнекетского района Томской области на 2018-2022 годы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01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определения сметной стоимости объек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7:00Z</dcterms:created>
  <dc:creator>Vasi</dc:creator>
  <dc:description/>
  <cp:keywords/>
  <dc:language>en-US</dc:language>
  <cp:lastModifiedBy>  </cp:lastModifiedBy>
  <cp:lastPrinted>2019-10-01T15:11:00Z</cp:lastPrinted>
  <dcterms:modified xsi:type="dcterms:W3CDTF">2021-12-16T02:59:00Z</dcterms:modified>
  <cp:revision>75</cp:revision>
  <dc:subject/>
  <dc:title> </dc:title>
</cp:coreProperties>
</file>