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 w:before="0" w:after="120"/>
        <w:jc w:val="center"/>
        <w:rPr>
          <w:rFonts w:ascii="Arial" w:hAnsi="Arial" w:cs="Arial"/>
          <w:b/>
          <w:b/>
          <w:bCs/>
          <w:spacing w:val="34"/>
          <w:sz w:val="40"/>
          <w:szCs w:val="36"/>
        </w:rPr>
      </w:pPr>
      <w:r>
        <w:rPr>
          <w:rFonts w:cs="Arial" w:ascii="Arial" w:hAnsi="Arial"/>
          <w:b/>
          <w:bCs/>
          <w:spacing w:val="34"/>
          <w:sz w:val="40"/>
          <w:szCs w:val="36"/>
        </w:rPr>
        <w:t>Администрация Белоярского городского поселения</w:t>
      </w:r>
    </w:p>
    <w:p>
      <w:pPr>
        <w:pStyle w:val="11"/>
        <w:spacing w:lineRule="auto" w:line="276"/>
        <w:jc w:val="center"/>
        <w:rPr>
          <w:rFonts w:ascii="Arial" w:hAnsi="Arial" w:cs="Arial"/>
          <w:b/>
          <w:b/>
          <w:bCs/>
          <w:spacing w:val="34"/>
          <w:sz w:val="40"/>
          <w:szCs w:val="36"/>
        </w:rPr>
      </w:pPr>
      <w:r>
        <w:rPr>
          <w:rFonts w:cs="Arial" w:ascii="Arial" w:hAnsi="Arial"/>
          <w:b/>
          <w:bCs/>
          <w:spacing w:val="34"/>
          <w:sz w:val="40"/>
          <w:szCs w:val="36"/>
        </w:rPr>
      </w:r>
    </w:p>
    <w:p>
      <w:pPr>
        <w:pStyle w:val="11"/>
        <w:spacing w:lineRule="auto" w:line="276"/>
        <w:jc w:val="center"/>
        <w:rPr/>
      </w:pPr>
      <w:r>
        <w:rPr/>
        <w:t>ПОСТАНОВЛЕНИЕ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52"/>
        <w:gridCol w:w="3578"/>
      </w:tblGrid>
      <w:tr>
        <w:trPr>
          <w:trHeight w:val="1399" w:hRule="atLeast"/>
        </w:trPr>
        <w:tc>
          <w:tcPr>
            <w:tcW w:w="3379" w:type="dxa"/>
            <w:tcBorders/>
          </w:tcPr>
          <w:p>
            <w:pPr>
              <w:pStyle w:val="11"/>
              <w:spacing w:lineRule="auto" w:line="27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05 декабря 2023 г.</w:t>
            </w:r>
          </w:p>
        </w:tc>
        <w:tc>
          <w:tcPr>
            <w:tcW w:w="3352" w:type="dxa"/>
            <w:tcBorders/>
          </w:tcPr>
          <w:p>
            <w:pPr>
              <w:pStyle w:val="1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/>
          </w:tcPr>
          <w:p>
            <w:pPr>
              <w:pStyle w:val="11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581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6115050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проведении конкурс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лучшее новогодне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формление фасадов зданий и прилегающих к ни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территорий, находящихся на территории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разования Белоярское городское пос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Томской области Верхнекет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7.2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проведении конкурс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лучшее новогоднее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формление фасадов зданий и прилегающих к ним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территорий, находящихся на территории муниципального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разования Белоярское городское поселение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Томской области Верхнекет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соответствии с Федеральным законом от 06.10.2003 № 131-ФЗ «Об основных принципах организации местного самоуправления в Российской Федерации», в целях создания праздничной атмосферы в период новогодних и рождественских праздников на территории муниципального образования Белоярское городское поселение Томской области Верхнекетского района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spacing w:lineRule="auto" w:line="27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явить конкурс на лучшее новогоднее оформление фасадов зданий и прилегающих к ним территорий, находящихся на территории муниципального образования Белоярское городское поселение, с 12 декабря 2023 года по 26 декабря 2023 года.</w:t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 конкурсе на лучшее новогоднее оформление фасадов зданий и прилегающих к ним территорий, находящихся на территории муниципального образования Белоярское городское поселение согласно приложению 1. </w:t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рядок работы комиссии по организации конкурса на лучшее новогоднее оформление фасадов зданий и прилегающих к ним территорий, находящихся на территории муниципального образования Белоярское городское поселение согласно приложению 2.</w:t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состав комиссии по организации конкурса на лучшее новогоднее оформление фасадов зданий и прилегающих к ним территорий, находящихся на территории муниципального образования Белоярское городское поселение, согласно приложению 3.</w:t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едущему специалисту по финансам Администрации Белоярского городского поселения Никиташ В.А. обеспечить финансирование согласно итогам конкурса, на лучшее новогоднее оформление фасадов зданий и прилегающих к ним территорий, находящихся на территории муниципального образования Белоярское городское поселение.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опубликовать в информационном вестнике «Территория» и разместить на официальном сайте муниципального образования Белоярское городское поселение.</w:t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</w:t>
        <w:tab/>
        <w:t xml:space="preserve">                                  С.В. Чехов</w:t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вьялова Е.Н.</w:t>
      </w:r>
    </w:p>
    <w:p>
      <w:pPr>
        <w:pStyle w:val="11"/>
        <w:pBdr>
          <w:bottom w:val="single" w:sz="12" w:space="1" w:color="000000"/>
        </w:pBdr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56-82</w:t>
      </w:r>
    </w:p>
    <w:p>
      <w:pPr>
        <w:sectPr>
          <w:headerReference w:type="default" r:id="rId2"/>
          <w:type w:val="nextPage"/>
          <w:pgSz w:w="12240" w:h="15840"/>
          <w:pgMar w:left="1701" w:right="567" w:gutter="0" w:header="34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1"/>
        <w:spacing w:lineRule="auto" w:line="276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ело-1, бух-1, Территория – 1, члены комиссии – 6.</w:t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1</w:t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/>
      </w:pPr>
      <w:r>
        <w:rPr>
          <w:rFonts w:cs="Arial" w:ascii="Arial" w:hAnsi="Arial"/>
          <w:sz w:val="22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Администрации Белоярского</w:t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т «05» декабря 2023 года № 58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конкурса на лучшее новогодне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ормление фасадов зданий и прилегающих к ни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й, находящихся на территори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разования Белоярское город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мской области Верхнекет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проведения конкурса и побед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ициатор проведения конкурса – Администрация Белоярс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конкурсе могут принимать участие жители муниципального образования Белоярское городское поселение, коллективы учреждений, предприятия и организации независимо от форм собственности и организационно-правовых форм, находящихся на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Целью конкурса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рекламного и светоцветового оформления фасадов зд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деятельности жителей муниципального образования Белоярское городское поселение, коллективов учреждений, предприятий и организаций независимо от форм собственности и организационно-правовых форм по новогоднему оформлению фасадов зданий и прилегающих к ним территорий, находящихся на территории муниципального образования Белоярское городское посел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здничного настроения, новогодней атмосферы для детей и взросл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и проведения конкурс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12 по 20 декабря 2023 года принимаются заявки в свободной форме в Администрацию Белоярского городского поселения от участников желающие принять участие в конкурсе. В заявке участник конкурса указывает номинацию, в которой желает участвова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21 по 26 декабря 2023 года комиссия проезжает по адресам жителей, организациям, предприятиям в дневное и вечернее время для просмотра снежных фигур, новогоднего оформления фасада здания,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Задачей конкурса является привлечение жителей муниципального образования «Белоярское городское поселение», коллективов учреждений, предприятий и организаций независимо от форм собственности и организационно-правовых форм, находящихся на территории муниципального образования Белоярское городское поселение к оформлению по новогодней тематике фасадов зданий и прилегающих к ним территор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Лучшая снежная фигура - 2024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Лучшее новогоднее оформление фасада зда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Лучшее новогоднее оформление прилегающей территор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курсе могут принимать участие в любой номинации подходящие под критерии, указанные в пункте 3 настоящего положения жители муниципального образования Белоярское городское поселение, коллективы учреждений, предприятий и организаций независимо от форм собственности и организационно-правовых форм, находящихся на территории муниципального образования Белоярское городское посел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ритерии конкурс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Номинация «Лучшая снежная фигура - 2024»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е снежной фиг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гинальность, выразительность и творческий подх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 Номинация «Лучшее новогоднее оформление фасада здания»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игинальность, выразительность и творческий подход к оформлению фасад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товая подсветка здания по периметру и фаса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3 Номинация «Лучшее новогоднее оформление прилегающей территории»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игинальность, выразительность и творческий подход к оформлению территор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нежной фигуры, новогодней 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граждение победителей конкурс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тоги конкурса подводятся не позднее 29.12.2023 г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новании решения комиссии о победителях в конкурсе принятого в соответствии с настоящим Положением издается постановление Администрации Белоярского городского поселения о награждении побед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Участники, победившие в конкурсе, награждаются грамотами Главы Белоярского город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ми премиями награждаются жители муниципального образования Белоярское городское поселение, победившие в номин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нежной премии в каждой номинации соста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ое место - 25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торое место - 20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тье место - 15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6120" w:leader="none"/>
        </w:tabs>
        <w:ind w:left="609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2"/>
          <w:szCs w:val="24"/>
        </w:rPr>
        <w:t xml:space="preserve">Администрации Белоярского городского поселения                                                                                     от «05» декабря 2023 года № 581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работы комиссии по организации конкурс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лучшее новогоднее оформление фасадов зданий и</w:t>
        <w:br/>
        <w:t xml:space="preserve"> прилегающих к ним территорий, находящихся на территории</w:t>
        <w:br/>
        <w:t xml:space="preserve"> муниципального образования Белоярское городское поселение</w:t>
        <w:br/>
        <w:t xml:space="preserve"> Томской области Верхнекетского района </w:t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 по организации   конкурса на лучшее новогоднее оформление фасадов зданий и прилегающих к ним территорий, находящихся на территории муниципального образования Белоярское городское поселение (далее – конкурсная комиссия) осущест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материалов, представленных на конкур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ведение итогов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курсная комиссия формируется из представителей Администрации Белоярского городского поселения, депутатов Совета Белоярского городского поселения (по предварительному согласова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исленный состав конкурсной комиссии должен быть не менее шести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едседателем комиссии является Глава Белоярского городского поселения либо должностное лицо, исполняющее обязанности Главы Белоярского город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 Заседания конкурсной комиссии созываются председателем комиссии по мере необход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. Заседание конкурсной комиссии считается правомочным, если на нем присутствует не менее 2/3 членов конкурс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. Решения конкурсной комиссии принимаются простым голосованием большинством голосов присутствующих на заседании членов конкурсной комиссии по каждому претенденту на призовое место в каждой номин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8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. Решения конкурсной комиссии оформляются протоколом, который подписывает председатель конкурс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0. Особые мнения членов конкурсной комиссии должны быть приложены к протоколу как его неотъемлемая часть, о чем в нем делается отме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1. Члены конкурсной комиссии не вправе участвовать в подготовке конкурсных материалов.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лоярского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5» декабря 2023 года № 581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организации конкурса на лучшее новогодне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формление фасадов зданий и прилегающих к ним территорий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ходящихся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оярское городское поселение 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кет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756"/>
      </w:tblGrid>
      <w:tr>
        <w:trPr>
          <w:trHeight w:val="682" w:hRule="atLeast"/>
        </w:trPr>
        <w:tc>
          <w:tcPr>
            <w:tcW w:w="4100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Н. Завьяло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firstLine="1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администрации Белоярского городского поселения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682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.В. Силенок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ind w:firstLine="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Юрисконсульт 1 категории администрации Белоярского городского поселения,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222" w:hRule="atLeast"/>
        </w:trPr>
        <w:tc>
          <w:tcPr>
            <w:tcW w:w="4100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00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Н. Баширо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firstLine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Белоярского городского поселения (по согласованию)</w:t>
            </w:r>
          </w:p>
        </w:tc>
      </w:tr>
      <w:tr>
        <w:trPr>
          <w:trHeight w:val="222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. Красико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Белоярского городского поселения (по согласованию)</w:t>
            </w:r>
          </w:p>
        </w:tc>
      </w:tr>
      <w:tr>
        <w:trPr>
          <w:trHeight w:val="459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А. Бурилов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С. Серк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 Администрации Белоярского город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 Администрации Белоярского город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6:00Z</dcterms:created>
  <dc:creator>AdmBGP</dc:creator>
  <dc:description/>
  <cp:keywords/>
  <dc:language>en-US</dc:language>
  <cp:lastModifiedBy>  </cp:lastModifiedBy>
  <cp:lastPrinted>2023-12-05T14:34:00Z</cp:lastPrinted>
  <dcterms:modified xsi:type="dcterms:W3CDTF">2023-12-06T03:11:00Z</dcterms:modified>
  <cp:revision>5</cp:revision>
  <dc:subject/>
  <dc:title/>
</cp:coreProperties>
</file>