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pacing w:val="34"/>
          <w:sz w:val="40"/>
          <w:szCs w:val="28"/>
        </w:rPr>
      </w:pPr>
      <w:r>
        <w:rPr>
          <w:b/>
          <w:spacing w:val="34"/>
          <w:sz w:val="40"/>
          <w:szCs w:val="28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12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«14» февраля 2024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ind w:left="3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.п. Белый Яр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ерхнекетского района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а средней рыночной </w:t>
        <w:br/>
        <w:t xml:space="preserve">стоимости приобретения одного квадратного метра </w:t>
        <w:br/>
        <w:t xml:space="preserve">общей площади жилья по муниципальному </w:t>
        <w:br/>
        <w:t>образованию Белоярское городское поселение</w:t>
        <w:br/>
        <w:t xml:space="preserve"> Верхнекетского района Томской области, </w:t>
        <w:br/>
        <w:t>используемого для осуществления государственных</w:t>
        <w:br/>
        <w:t xml:space="preserve"> полномочий по обеспечению детей-сирот и детей, </w:t>
        <w:br/>
        <w:t xml:space="preserve">оставшихся без попечения родителей, также лиц </w:t>
        <w:br/>
        <w:t xml:space="preserve">из их числа, на 2024 год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>
          <w:sz w:val="28"/>
          <w:szCs w:val="28"/>
        </w:rPr>
        <w:tab/>
        <w:t xml:space="preserve">В целях реализации требований закона Томской области от 11.09.2007 </w:t>
        <w:br/>
        <w:t>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уководствуясь отчетом № 05/2024 «об оценке рыночной стоимости 1 кв.м жилой недвижимости на территории Белоярского городского поселения Верхнекетского района Томской области, при покупке жилых помещений на 2024 год»,  изготовленного ООО «Агентство экспертизы и оценки» от 12.01.2024 год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норматив средней рыночной стоимости одного квадратного метра общей площади жилья по муниципальному образованию Белоярское городское поселение Верхнекетского района Томской области, используемого для осуществления государственных полномочий по обеспечению жильем детей - сирот и детей, оставшихся без попечения родителей, а также лиц из их числа, на 2024 год в размере 54000,00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Белоярское городское поселение Верхнекетского района Том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И.о. Главы Белоярского городского поселения                                   И.А. Букалов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Колотова Е.В.</w:t>
      </w:r>
    </w:p>
    <w:p>
      <w:pPr>
        <w:pStyle w:val="Normal"/>
        <w:widowControl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2-56-80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sz w:val="20"/>
          <w:szCs w:val="28"/>
        </w:rPr>
      </w:pPr>
      <w:r>
        <w:rPr>
          <w:sz w:val="20"/>
          <w:szCs w:val="28"/>
        </w:rPr>
        <w:t>Дело- 1, Территория- 1, Колотова -1, бух.-1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37:00Z</dcterms:created>
  <dc:creator>Customer</dc:creator>
  <dc:description/>
  <cp:keywords/>
  <dc:language>en-US</dc:language>
  <cp:lastModifiedBy>  </cp:lastModifiedBy>
  <cp:lastPrinted>2024-02-15T11:37:00Z</cp:lastPrinted>
  <dcterms:modified xsi:type="dcterms:W3CDTF">2024-02-15T04:37:00Z</dcterms:modified>
  <cp:revision>2</cp:revision>
  <dc:subject/>
  <dc:title>«Об утверждении Положения «О порядке установления размера платы за наем жилого помещения муниципального жилого фонда Куменского городского поселения»</dc:title>
</cp:coreProperties>
</file>