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2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30 » октября 2020 г.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2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5 </w:t>
            </w:r>
          </w:p>
        </w:tc>
      </w:tr>
    </w:tbl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утратившими силу некоторых постановлений Администрации Белоярского городского поселения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1. Признать утратившими силу: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поселения;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становление Администрации Белоярского городского поселения от № 169 от 22.06.2015 «О внесении дополнения в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поселения»;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3)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Белоярского город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0.08.2016 № 378 «О внесении дополнений в постановление Администрации Белоярского городского поселения от 10.06.2014 № 090 «Об обеспечении доступа к информации о деятельности Администрации Белоярского городского поселения». </w:t>
        <w:tab/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  <w:tab/>
        <w:t xml:space="preserve">3. Разместить настоящее постановление на официальном сайте муниципального образования Белоярское городское поселения Верхнекетского района Томской области. 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 настоящего постановления оставляю за собой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.о. Главы Белоярского городского поселения </w:t>
        <w:tab/>
        <w:tab/>
        <w:t xml:space="preserve">              Т.В. Овчаров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ленок У.В.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20-07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3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прокуратура – 1, исполнитель -1.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54" w:footer="567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2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32"/>
    <w:qFormat/>
    <w:pPr>
      <w:ind w:left="3828" w:hanging="284"/>
    </w:pPr>
    <w:rPr>
      <w:sz w:val="22"/>
      <w:szCs w:val="22"/>
    </w:rPr>
  </w:style>
  <w:style w:type="paragraph" w:styleId="17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2:00Z</dcterms:created>
  <dc:creator>Илья</dc:creator>
  <dc:description/>
  <cp:keywords/>
  <dc:language>en-US</dc:language>
  <cp:lastModifiedBy>  </cp:lastModifiedBy>
  <cp:lastPrinted>2020-10-29T14:11:00Z</cp:lastPrinted>
  <dcterms:modified xsi:type="dcterms:W3CDTF">2020-10-30T02:51:00Z</dcterms:modified>
  <cp:revision>7</cp:revision>
  <dc:subject/>
  <dc:title/>
</cp:coreProperties>
</file>