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 xml:space="preserve">Администрация </w:t>
      </w:r>
    </w:p>
    <w:p>
      <w:pPr>
        <w:pStyle w:val="3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Белоярского городского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 xml:space="preserve">ПОСТАНОВЛЕНИЕ 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9"/>
      </w:tblGrid>
      <w:tr>
        <w:trPr/>
        <w:tc>
          <w:tcPr>
            <w:tcW w:w="3696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 30  » октября 2020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3"/>
              <w:ind w:right="141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6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Белоярского городского поселения от 28.08.2015 № 248 «Об   утверждении   перечня муниципальных услуг, предоставляемых Администрацией Белоярского городского поселения 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 и в связи с разработкой административных регламентов по предоставлению муниципальных услуг, </w:t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Белоярского городского поселения от 28.08.2015 № 248 «Об утверждении перечня муниципальных услуг, предоставляемых Администрацией Белоярского городского поселения» изменения, изложив Перечень муниципальных услуг в новой редакции согласно приложению к настоящему постановлению.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публикования в информационном вестнике Верхнекетского района «Территория» 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муниципального образования Белоярское городское поселение Верхнекетского района Томской области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И. о. Главы Белоярского городского поселения                              Т.В. Овчаров 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both"/>
        <w:rPr/>
      </w:pPr>
      <w:r>
        <w:rPr>
          <w:rFonts w:cs="Arial" w:ascii="Arial" w:hAnsi="Arial"/>
          <w:sz w:val="18"/>
          <w:szCs w:val="18"/>
        </w:rPr>
        <w:t>Силенок У.В.</w:t>
      </w:r>
    </w:p>
    <w:p>
      <w:pPr>
        <w:pStyle w:val="1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8-258) 2-20-07</w:t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-1, Территория-1, прокуратура-1, специалисты-4, стенд-1</w:t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городского поселения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От « 30  » октября 2020 г. № 606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еречень муниципальных услуг, предоставляемых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Администрацией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п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документов (справка о составе семьи, справка о наличии в хозяйстве домашнего скота и (или)птицы, справка с места жительства, выписка из домовой книги, выписка из финансового счета жителям, проживающим (ранее проживавшим) на территории муниципального образования Белоярское городское поселение Верхнекетского района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документов о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ание вырубки деревье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воение адреса объекту адресации, изменение или аннулирование ад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собственность, аренду земельных участков, которые находятся в собственности муниципального образования Белоярское городское поселение Верхнекетского района Томской области и на которых расположены здания, строения,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ок и принятие решения о проведении ярм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спользование земель или земельных участков, находящихся в собственности муниципального образования Белоярское городское поселение Верхнекетского района Томской области, без предоставления земельных участков и установления сервитута, а также земельных участков государственная собственность на которые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граждан и включение их в список нуждающихся в древесине для собствен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рав на земельные участки из земель, находящихся в собственности муниципального образования Белоярское городское поселение Верхнекетского района Томской области, а также земельные участки, расположенные на территории Белоярского городского поселения, государственная собственность на которые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ых участков, находящихся в собственности муниципального образования Белоярское городское поселение Верхнекетского района Томской области 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документов и выдача, продление, внесение изменений в разрешение на строительство, реконструкцию, капитальный ремонт объектов капитального строительства муниципального образования Белоярское городское поселение Верхнекетского района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пециальных разрешений на движение по автомобильным дорогам тяжеловесного и (или) крупногабаритного транспортного средства, по маршрутам, проходящим полностью или частично по дорогам местного значения в границах муниципального образования Белоярское городское поселение Верхнекетского района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уведомлений необходимых для строительства или реконструкции индивидуального жилищного строительства или садового дома на территории муниципального образования Белоярское городское поселение Верхнекетского района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разрешения на осуществления земляных работ на территории Белояр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иски (информации) об объектах учета из реестра муниципального имущества муниципального образования Белоярское городское поселение Верхнекетского района Томской области</w:t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sectPr>
      <w:type w:val="nextPage"/>
      <w:pgSz w:w="11906" w:h="16838"/>
      <w:pgMar w:left="1701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rFonts w:cs="Angsana New"/>
      <w:b/>
      <w:bCs/>
      <w:sz w:val="20"/>
      <w:szCs w:val="20"/>
      <w:lang w:bidi="th-TH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2:00Z</dcterms:created>
  <dc:creator>User</dc:creator>
  <dc:description/>
  <cp:keywords/>
  <dc:language>en-US</dc:language>
  <cp:lastModifiedBy>  </cp:lastModifiedBy>
  <cp:lastPrinted>2020-10-29T14:34:00Z</cp:lastPrinted>
  <dcterms:modified xsi:type="dcterms:W3CDTF">2020-10-30T02:50:00Z</dcterms:modified>
  <cp:revision>9</cp:revision>
  <dc:subject/>
  <dc:title>ВРИО начальника ОП № 5</dc:title>
</cp:coreProperties>
</file>