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spacing w:val="34"/>
          <w:sz w:val="44"/>
        </w:rPr>
      </w:pPr>
      <w:r>
        <w:rPr>
          <w:b/>
          <w:spacing w:val="34"/>
          <w:sz w:val="44"/>
        </w:rPr>
        <w:t>Администрация Белоярского городского поселения</w:t>
      </w:r>
    </w:p>
    <w:p>
      <w:pPr>
        <w:pStyle w:val="Normal"/>
        <w:widowControl w:val="false"/>
        <w:jc w:val="center"/>
        <w:rPr>
          <w:b/>
          <w:b/>
          <w:spacing w:val="34"/>
          <w:sz w:val="32"/>
        </w:rPr>
      </w:pPr>
      <w:r>
        <w:rPr>
          <w:b/>
          <w:spacing w:val="34"/>
          <w:sz w:val="32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tbl>
      <w:tblPr>
        <w:tblW w:w="12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66"/>
        <w:gridCol w:w="3165"/>
        <w:gridCol w:w="3165"/>
      </w:tblGrid>
      <w:tr>
        <w:trPr>
          <w:trHeight w:val="806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«14» февраля 2024 г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.п. Белый Я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ерхнекетского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омской области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№ </w:t>
            </w:r>
            <w:r>
              <w:rPr>
                <w:b/>
                <w:sz w:val="28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480"/>
        <w:jc w:val="center"/>
        <w:rPr>
          <w:sz w:val="28"/>
        </w:rPr>
      </w:pPr>
      <w:r>
        <w:rPr>
          <w:b/>
          <w:sz w:val="28"/>
        </w:rPr>
        <w:t>Об утверждении</w:t>
      </w:r>
      <w:r>
        <w:rPr>
          <w:sz w:val="28"/>
        </w:rPr>
        <w:t xml:space="preserve"> </w:t>
      </w:r>
      <w:r>
        <w:rPr>
          <w:b/>
          <w:sz w:val="28"/>
        </w:rPr>
        <w:t>норматива средней</w:t>
        <w:br/>
        <w:t xml:space="preserve"> рыночной стоимости одного квадратного метра</w:t>
        <w:br/>
        <w:t xml:space="preserve"> общей площади жилья с целью установления </w:t>
        <w:br/>
        <w:t xml:space="preserve">размера социальной выплаты, удостоверяемой </w:t>
        <w:br/>
        <w:t xml:space="preserve">государственным жилищным сертификатом на </w:t>
        <w:br/>
        <w:t>территории муниципального образования Белоярское</w:t>
        <w:br/>
        <w:t xml:space="preserve"> городское поселение Верхнекетского района</w:t>
        <w:br/>
        <w:t xml:space="preserve"> Томской области на приобретение жилого помещения </w:t>
        <w:br/>
        <w:t xml:space="preserve">лицам, которые ранее относились к категории </w:t>
        <w:br/>
        <w:t xml:space="preserve">детей-сирот и детей, оставшихся без </w:t>
        <w:br/>
        <w:t xml:space="preserve">попечения родителей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 xml:space="preserve">В целях реализации требований закона Томской области от 11.09.2007 </w:t>
        <w:br/>
        <w:t xml:space="preserve">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руководствуясь отчетом № 05/2024 «об оценке рыночной стоимости 1 кв.м жилой недвижимости на территории Белоярского городского поселения Верхнекетского района Томской области, при покупке жилых помещений на 2024 год»,  изготовленного ООО «Агентство экспертизы и оценки» от 12.01.2024 года,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ЯЮ: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 xml:space="preserve">Утвердить норматив средней рыночной стоимости одного квадратного метра общей площади жилья с целью установления размера социальной выплаты, удостоверяемой государственным жилищным сертификатом по муниципальному образованию Белоярское городское поселение Верхнекетского района Томской области на приобретение жилого помещения лицам, которые ранее относились к категории детей-сирот и детей, оставшихся без попечения родителей, на 2024 год в размере 54000,00 рубл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Настоящее постановление вступает в силу со дня опубликования в информационном вестнике Верхнекетского района «Территория» и распространяется на правоотношения, возникшие с 01 января 2024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Разместить настоящее постановление на официальном сайте муниципального образования Белоярское городское поселение Верхнекетского района Томской обла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true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true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true"/>
        <w:jc w:val="both"/>
        <w:rPr/>
      </w:pPr>
      <w:r>
        <w:rPr>
          <w:sz w:val="28"/>
        </w:rPr>
        <w:t xml:space="preserve">И.о. Главы Белоярского городского поселения                               И.А. Букалов      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  <w:t>Колотова Е.В.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  <w:t>2-56-80</w:t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b/>
          <w:b/>
          <w:sz w:val="20"/>
        </w:rPr>
      </w:pPr>
      <w:r>
        <w:rPr>
          <w:sz w:val="20"/>
        </w:rPr>
        <w:t>Дело- 1, Территория- 1, Колотова -1, бух.-1</w:t>
      </w:r>
    </w:p>
    <w:p>
      <w:pPr>
        <w:pStyle w:val="Normal"/>
        <w:widowControl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6951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36:00Z</dcterms:created>
  <dc:creator>Customer</dc:creator>
  <dc:description/>
  <cp:keywords/>
  <dc:language>en-US</dc:language>
  <cp:lastModifiedBy>  </cp:lastModifiedBy>
  <cp:lastPrinted>2024-02-15T11:36:00Z</cp:lastPrinted>
  <dcterms:modified xsi:type="dcterms:W3CDTF">2024-02-15T05:25:00Z</dcterms:modified>
  <cp:revision>3</cp:revision>
  <dc:subject/>
  <dc:title>«Об утверждении Положения «О порядке установления размера платы за наем жилого помещения муниципального жилого фонда Куменского городского поселения»</dc:title>
</cp:coreProperties>
</file>