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hanging="0"/>
              <w:jc w:val="left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« 14  » декабря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2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1275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69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>
          <w:trHeight w:val="28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33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муниципального образования Белоярское городское поселение Верхнекетского района Томской области»  </w:t>
            </w:r>
          </w:p>
          <w:p>
            <w:pPr>
              <w:pStyle w:val="Normal"/>
              <w:widowControl w:val="false"/>
              <w:suppressAutoHyphens w:val="true"/>
              <w:ind w:right="33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33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риведения муниципального нормативного правового акта в соответствие с действующим федеральным законодательством,</w:t>
            </w:r>
          </w:p>
        </w:tc>
      </w:tr>
      <w:tr>
        <w:trPr>
          <w:trHeight w:val="158" w:hRule="atLeast"/>
        </w:trPr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муниципального образования Белоярское городское поселение Верхнекетского района Томской области следующие измене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1. подпункты 5), 8) пункта 2.6. административного регламента</w:t>
      </w:r>
      <w:r>
        <w:rPr/>
        <w:t xml:space="preserve"> </w:t>
      </w:r>
      <w:r>
        <w:rPr>
          <w:rFonts w:cs="Arial" w:ascii="Arial" w:hAnsi="Arial"/>
          <w:sz w:val="24"/>
        </w:rPr>
        <w:t>по предоставлению муниципальной услуги «Выдача разрешения на ввод объектов капитального строительства в эксплуатацию» на территории муниципального образования Белоярское городское поселение Верхнекетского района Томской области (далее – административный регламент)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«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Ф;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 xml:space="preserve">1.2. подпункты 3), 4) пункта 2.8 административного регламента изложить в новой редакции: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</w:t>
      </w:r>
      <w:r>
        <w:rPr/>
        <w:t xml:space="preserve"> </w:t>
      </w:r>
      <w:r>
        <w:rPr>
          <w:rFonts w:cs="Arial" w:ascii="Arial" w:hAnsi="Arial"/>
          <w:sz w:val="24"/>
        </w:rPr>
        <w:t>статьи 55 Градостроительного кодекса РФ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»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eastAsia="ar-SA"/>
        </w:rPr>
        <w:t>3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И.о. Главы Белоярского городского поселения </w:t>
        <w:tab/>
        <w:tab/>
        <w:t xml:space="preserve">         Т.В. Овчаров</w:t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ело-1, Прокуратура-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529"/>
        <w:jc w:val="right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3:00Z</dcterms:created>
  <dc:creator>AdmBGP</dc:creator>
  <dc:description/>
  <cp:keywords/>
  <dc:language>en-US</dc:language>
  <cp:lastModifiedBy>  </cp:lastModifiedBy>
  <cp:lastPrinted>2020-12-14T10:40:00Z</cp:lastPrinted>
  <dcterms:modified xsi:type="dcterms:W3CDTF">2020-12-14T10:24:00Z</dcterms:modified>
  <cp:revision>5</cp:revision>
  <dc:subject/>
  <dc:title/>
</cp:coreProperties>
</file>