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spacing w:before="120" w:after="12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4"/>
              </w:rPr>
              <w:t>21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февраля 2023 г.</w:t>
            </w:r>
          </w:p>
        </w:tc>
        <w:tc>
          <w:tcPr>
            <w:tcW w:w="3213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213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>75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"/>
        <w:spacing w:lineRule="auto" w:line="276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3.08.2016 № 355 «Об утверждении реестра регулярных перевозок в р.п. Белый Яр, Верхнекетского района, Томской области»</w:t>
      </w:r>
    </w:p>
    <w:p>
      <w:pPr>
        <w:pStyle w:val="2"/>
        <w:spacing w:lineRule="auto" w:line="276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7 ч. 1 статьи 14 Федерального закона от 06.10.2003 № 131-ФЗ «Об общих принципах организации местного самоуправления в Российской Федерации» и Федеральным законом от 13.07.2015 № 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</w:t>
      </w:r>
    </w:p>
    <w:p>
      <w:pPr>
        <w:pStyle w:val="TextBody"/>
        <w:spacing w:lineRule="auto" w:line="276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Cs w:val="24"/>
          <w:lang w:val="ru-RU"/>
        </w:rPr>
        <w:t xml:space="preserve">1. Внести в постановление Администрации Белоярского городского поселения от 03.08.2016 № 355 «Об утверждении реестра регулярных перевозок в р.п. Белый Яр, Верхнекетского района, Томской области», следующие изменения: 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1. Реестр маршрутов регулярных перевозок р.п. Белый Яр, Верхнекетского района, Томской области изложить в новой редакции согласно приложению, к данному постановлению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Cs w:val="24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Cs w:val="24"/>
          <w:lang w:val="ru-RU"/>
        </w:rPr>
        <w:t>3. Разместить настоящее постановление на официальном сайте Белоярского городского поселения и в информационном вестнике Верхнекетского района «Территория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С.В. Чех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естр маршрутов регулярных перевозок р.п. Белый Яр, Верхнекетского района, Т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59"/>
        <w:gridCol w:w="708"/>
        <w:gridCol w:w="851"/>
        <w:gridCol w:w="2551"/>
        <w:gridCol w:w="2410"/>
        <w:gridCol w:w="851"/>
        <w:gridCol w:w="992"/>
        <w:gridCol w:w="992"/>
        <w:gridCol w:w="1134"/>
        <w:gridCol w:w="992"/>
        <w:gridCol w:w="993"/>
        <w:gridCol w:w="1211"/>
      </w:tblGrid>
      <w:tr>
        <w:trPr>
          <w:trHeight w:val="12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межуточных   остановочных пунктов по маршру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улиц, автомобильных дорог движения 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яженность маршрута регулярных перевозок, к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и классы транспортных средств, максимальное количество 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ческие характеристики   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ерево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еч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.д. станция Белый 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а, гостиница «Сибирь», ул. Таежная, Детский сад, Поликлиника, ул. Южная, Почта, магазин «Аэлита», магазин «Анюта», ж.д.ст. Бел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оветская, ул. Свердлова, ул. Гагарина, 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бус малой вместимости, категория М2, класс А, 1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яты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мая 2010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действующий</w:t>
            </w:r>
          </w:p>
        </w:tc>
      </w:tr>
      <w:tr>
        <w:trPr>
          <w:trHeight w:val="29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Ку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а, гостиница «Сибирь», ул. Таежная, Детский сад, Поликлиника, ул. Южная, Почта, магазин «Аэлита», школа №2, магазин «Дельфин», магазин «Транзит», магазин «Кристалл», магазин «Березка», ул. Ку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оветская, ул. Свердлова, ул. Гагарина, ул. Ленина, ул. Котовского, ул. Строительная, ул. Ку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бус малой вместимости, категория М2, класс А, 1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я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мая 2010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действующий</w:t>
            </w:r>
          </w:p>
        </w:tc>
      </w:tr>
      <w:tr>
        <w:trPr>
          <w:trHeight w:val="63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ница, гостиница «Сибирь», ул. Таежная, Детский сад, Поликлиника, ул. Южная, Почта, магазин «Аэлита», магазин «Анюта», ж.д. ст. Белый Яр, магазин Анюта, магазин Аэлита,школа №2, магазин «Дельфин», магазин «Транзит», магазин «Кристалл», магазин «Березка»,      ул. Курская, магазин «Березка», магазин «Кристалл», магазин «Транзит», магазин «Дельфин», школа №2, почта, ул. Южная, Поликлиника, Детский сад, ул. Таежная, гостиница «Сибирь», Больн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оветская, ул. Свердлова, ул. Гагарина, ул. Вокзальная, ул. Ленина, ул. Котовского, ул. Строительная, ул. Ку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бус малой вместимости, категория М2, класс А, 1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я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марта 2022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конкурсному отбор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9:00Z</dcterms:created>
  <dc:creator>Efimova</dc:creator>
  <dc:description/>
  <cp:keywords/>
  <dc:language>en-US</dc:language>
  <cp:lastModifiedBy>  </cp:lastModifiedBy>
  <cp:lastPrinted>2023-02-21T10:59:00Z</cp:lastPrinted>
  <dcterms:modified xsi:type="dcterms:W3CDTF">2023-02-21T04:02:00Z</dcterms:modified>
  <cp:revision>4</cp:revision>
  <dc:subject/>
  <dc:title/>
</cp:coreProperties>
</file>