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spacing w:val="34"/>
          <w:kern w:val="2"/>
          <w:sz w:val="36"/>
          <w:lang w:eastAsia="en-US"/>
        </w:rPr>
      </w:pPr>
      <w:r>
        <w:rPr>
          <w:rFonts w:cs="Arial" w:ascii="Arial" w:hAnsi="Arial"/>
          <w:b/>
          <w:spacing w:val="34"/>
          <w:kern w:val="2"/>
          <w:sz w:val="36"/>
          <w:lang w:eastAsia="en-US"/>
        </w:rPr>
        <w:t>Администрация Белояр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34"/>
          <w:kern w:val="2"/>
          <w:sz w:val="32"/>
          <w:lang w:eastAsia="en-US"/>
        </w:rPr>
      </w:pPr>
      <w:r>
        <w:rPr>
          <w:rFonts w:cs="Arial" w:ascii="Arial" w:hAnsi="Arial"/>
          <w:b/>
          <w:spacing w:val="34"/>
          <w:kern w:val="2"/>
          <w:sz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68"/>
        <w:gridCol w:w="4715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21 февраля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20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23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р.п. Белый Я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US" w:eastAsia="en-US" w:bidi="en-US"/>
              </w:rPr>
              <w:t>Т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 w:bidi="en-US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57569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96.6pt;mso-wrap-distance-left:9pt;mso-wrap-distance-right:9pt;mso-wrap-distance-top:0pt;mso-wrap-distance-bottom:0pt;margin-top:3.2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</w:t>
      </w:r>
      <w:r>
        <w:rPr>
          <w:rFonts w:cs="Arial" w:ascii="Arial" w:hAnsi="Arial"/>
        </w:rPr>
        <w:t>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 свое действие на правоотношения, возникшие с 01.01.2023 года. Разместить настоящее постановление на официальном сайте Белоярского город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лава Белоярского городского поселения                                             С.В. Чех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Администрация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ярского городского поселения 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« 21 » февраля 2023 г. № 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РЯДОК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</w:t>
      </w:r>
      <w:r>
        <w:rPr>
          <w:rFonts w:eastAsia="Calibri" w:cs="Arial" w:ascii="Arial" w:hAnsi="Arial"/>
          <w:b/>
          <w:bCs/>
          <w:lang w:eastAsia="en-US"/>
        </w:rPr>
        <w:t xml:space="preserve">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</w:t>
      </w:r>
      <w:r>
        <w:rPr>
          <w:rFonts w:eastAsia="Calibri" w:cs="Arial" w:ascii="Arial" w:hAnsi="Arial"/>
          <w:bCs/>
          <w:lang w:eastAsia="en-US"/>
        </w:rPr>
        <w:t xml:space="preserve">в связи с оказанием ими транспортных услуг населению на автомобильном  транспорте в границах муниципального образования Белоярское городское поселение Верхнекетского района Томской области </w:t>
      </w:r>
      <w:r>
        <w:rPr>
          <w:rFonts w:eastAsia="Calibri" w:cs="Arial" w:ascii="Arial" w:hAnsi="Arial"/>
          <w:lang w:eastAsia="en-US"/>
        </w:rPr>
        <w:t>(далее – Порядок, Субсидии)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ует отношения, связанные с предоставлением указанных Субсидий, цели, условия, порядок предоставления Субсидий и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 На получение Субсидий имеют право юридические лица (за исключением государственных (муниципальных) учреждений), индивидуальные предприниматели,</w:t>
      </w:r>
      <w:r>
        <w:rPr>
          <w:rFonts w:eastAsia="Calibri" w:cs="Arial" w:ascii="Arial" w:hAnsi="Arial"/>
          <w:bCs/>
          <w:lang w:eastAsia="en-US"/>
        </w:rPr>
        <w:t xml:space="preserve"> оказывающие транспортные услуги населению на автомобильном транспорте,</w:t>
      </w:r>
      <w:r>
        <w:rPr>
          <w:rFonts w:eastAsia="Calibri" w:cs="Arial" w:ascii="Arial" w:hAnsi="Arial"/>
          <w:lang w:eastAsia="en-US"/>
        </w:rPr>
        <w:t xml:space="preserve"> имеющие лицензию на осуществление пассажирских перевозок автомобильным транспортом (далее – перевозчи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Субсидии предоставляются в целях возмещения перевозчику затрат, возникших в связи с оказанием транспортных услуг населению (осуществлением пассажирских перевозок) на автомобильном транспорте в границах муниципального образования Белоярское городское поселение Верхнекетского района Томской области с учетом применения провозной платы в размере ниже экономически обоснован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настоящем Порядке под экономически обоснованной провозной платой на пассажирские перевозки понимается ставка платы за перевозку одного пассажира, обеспечивающая необходимый уровень возмещения затрат, в том числе затрат на воспроизвод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ещению подлежат следующие экономически обоснованные и документально подтвержденные затраты, связанные с оказанием транспортных услуг населению (осуществлением пассажирских перевозок) автомобильным транспортом в границах муниципального образования Белоярское городское поселение Верхнекетского района Томской области с 01 января по 31 декабря текущего года: принимаются расходы, связанные с  осуществлением перевозок, ремонтом, содержанием автомобилей, оценка которых выражена в денежной форме, а имен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работная плата водителей автомобиля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числения на выплаты по оплате труда водителей автомобиля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расход ГСМ и масла на автомобиль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) расходы на хозяйственные материалы на автомобиль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расходы по страхованию автомобиля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расходы по транспортному налогу на автомобиль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расходы по техосмотру автомобиля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расходы по ЕНВД на автомобиль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расходы, связанные с ремонтом автомобиля, предназначенного для оказания транспортных услуг нас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расходы перевозчика по аренде автомобиля, предназначенного для оказания транспортных услуг насе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анцелярские расходы, связанные с оказанием услуг автомобиля, предназначенного для оказания транспортных услуг насе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расходы по прохождению обязательного медицинского осмотра водителей автомобиля, предназначенного для оказания транспорт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Орган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- </w:t>
      </w:r>
      <w:r>
        <w:rPr>
          <w:rFonts w:eastAsia="Calibri" w:cs="Arial" w:ascii="Arial" w:hAnsi="Arial"/>
          <w:lang w:eastAsia="en-US"/>
        </w:rPr>
        <w:t>Администрация Белоярского городского поселения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сидия предоставляется в пределах объема бюджетных ассигнований, предусмотренных Администрацией в решении Совета Белоярского городского поселения о местном бюджете муниципального образования Белоярское городское поселение Верхнекетского района Томской области на текущий финансовый год (далее – Решение о бюджете) на цели, указанные в пункте 3 настоящего Порядк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оставление Субсидий осуществляется при соблюдении перевозчико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стоянию на первое число месяца, предшествующего месяцу, в котором планируется заключение договора (соглашения), указанного в пункте 9 настоящего Порядка, перевозчик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еревозчик не должен получать средства из бюджета муниципального образования Белоярское городское поселение Верхнекетского района Томской области (далее – бюджет поселения) на основании иных муниципальных правовых актов на цел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едоставления Субсидии, указанные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у перевозчика должна отсутствовать просроченная задолженность </w:t>
      </w:r>
      <w:r>
        <w:rPr>
          <w:rFonts w:eastAsia="Calibri" w:cs="Arial" w:ascii="Arial" w:hAnsi="Arial"/>
        </w:rPr>
        <w:t>по возврату в бюджет поселения субсидий, предоставленных в том числе в соответствии с иными муниципальными правовыми актам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возчик - юридическое лицо не должен находиться в процессе реорганизации, ликвидации, банкротства, а перевозчик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оказание перевозчиком, претендующего на получение Субсидии,</w:t>
      </w:r>
      <w:r>
        <w:rPr>
          <w:rFonts w:eastAsia="Calibri" w:cs="Arial" w:ascii="Arial" w:hAnsi="Arial"/>
          <w:bCs/>
          <w:lang w:eastAsia="en-US"/>
        </w:rPr>
        <w:t xml:space="preserve">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 (далее - Услуги),</w:t>
      </w:r>
      <w:r>
        <w:rPr>
          <w:rFonts w:cs="Arial" w:ascii="Arial" w:hAnsi="Arial"/>
        </w:rPr>
        <w:t xml:space="preserve"> согласно расписанию движения, согласованному с Администраци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перевозчиком, претендующего на получение Субсидии, оказания Услуг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) согласие перевозчика и лиц, являющихся поставщиками (подрядчиками, исполнителями) по договорам (соглашениям), заключенным в целях исполнения обязательств по договору (соглашению)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, должностным лицом Администрации, которое уполномочено на проведение внутреннего муниципального финансового контроля (далее - должностное лицо Администрации), проверок соблюдения </w:t>
      </w:r>
      <w:r>
        <w:rPr>
          <w:rFonts w:cs="Arial" w:ascii="Arial" w:hAnsi="Arial"/>
          <w:color w:val="000000"/>
        </w:rPr>
        <w:t>ими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) </w:t>
      </w:r>
      <w:r>
        <w:rPr>
          <w:rFonts w:cs="Arial" w:ascii="Arial" w:hAnsi="Arial"/>
        </w:rPr>
        <w:t>достижение перевозчиком, претендующим на получение Субсидии,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значений показателей результативности предоставления Субсидии, установленных в Соглашении (договоре)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Размер Субсидии, предоставляемой перевозчику, определяется Администрацией как разница между экономически обоснованными затратами перевозчика за выполненные рейсы и суммой выручки, полученной от реализации транспортных услуг населению с учетом применения провозной платы в размере ниже экономически обоснованной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Для рассмотрения вопроса о предоставлении Субсидии перевозчик представляет в Администрацию на имя Главы Белоярского городского поселения заявление на получение Субсидии, в котором указывается наименование и место нахождения перевозчика и реквизиты расчетного счета перевозчика (далее - заявл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Субсидии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подтверждающего полномочия представителя перевозчи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лицензии на осуществление пассажирских перевозок автомобильным транспорт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размере провозной платы, установленной перевозчиком согласно статье 790 Гражданского кодекса Российской Федерации от 26.01.1996 № 14-ФЗ, Федеральным законом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редварительный расчет размера Субсидии по форме согласно приложению 1 к настоящему Порядку </w:t>
      </w:r>
      <w:r>
        <w:rPr>
          <w:rFonts w:eastAsia="Calibri"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документы, подтверждающие указанный расч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запрашивает Администрация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Администрация в течение 5 рабочих дней со дня подачи перевозчиком документов, указанных в пункте 7 настоящего Порядка, рассматривает эти документы в порядке, установленном Стандартом делопроизводства в Администрации Белоярского городского поселения.</w:t>
      </w:r>
      <w:r>
        <w:rPr>
          <w:rFonts w:cs="Arial" w:ascii="Arial" w:hAnsi="Arial"/>
        </w:rPr>
        <w:t xml:space="preserve"> По результатам рассмотрения Администрация принимает решение о предоставлении субсидии путём заключения соглашения (договора) о предоставлении субсидии, предусмотренного пунктом 9 настоящего Порядка, или об отказе в её предоставл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В случае принятия решения о предоставлении Субсидии Администрации Белоярского городского поселения не позднее следующего рабочего дня со дня принятия такого решения заключает соглашение (договор) с перевозчиком, форма которого приведена в приказе финансового органа Администрации Белоярского городского поселения от 24.12.2019 № 04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В случае принятия решения об отказе в предоставлении Субсидии перевозчику, Администрация в течение одного рабочего дня со дня принятия такого решения письменно уведомляет об этом перево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1. </w:t>
      </w:r>
      <w:r>
        <w:rPr>
          <w:rFonts w:cs="Arial" w:ascii="Arial" w:hAnsi="Arial"/>
        </w:rPr>
        <w:t>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перевозчика требованиям и условиям, установленным в пунктах 3 и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документов, указанных в пункте 7 настоящего Порядка, не в полном объёме, несоответствие форм представленных документов требованиям форм документов, указанным в пункте 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достоверность сведений (информации) в представленных документах, указанных в пункте 7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2. В случае если было принято решение об отказе в предоставлении Субсидии по основанию, предусмотренному в подпункте 2 пункта 11 Порядка, то в течение 2 рабочих дней со дня получения письменного уведомления перевозчик вправе представить недостающие докумен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Решение об отказе в предоставлении Субсидии может быть обжаловано перевозчиком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4. Для перечисления Субсидии перевозчик ежемесячно в срок до 10 числа месяца, следующего за отчетным, представляет в Администрацию следующие документы и расчеты, подтверждающие фактически произведенные перевозчиком затраты, связанные с оказанием Услуг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чет размера Субсидии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полученной выручке от оказания перевозчиком Услуг согласно приложению 3 к настоящему Порядку, копию приказа перевозчика об утверждении провозной пла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веренные копии отчетов с гашением (Z-отчетов) кассового аппара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заверенные руководителем перевозчика копии платежных (расходных) документов, подтверждающих фактически произведенные затраты перевозчика, связанные с оказанием Услуг (копии расчетно-платежных ведомостей или расчетных и платежных ведомостей, трудовых договоров, табелей учета рабочего времени, записка-расчет о предоставлении отпуска работнику, гражданско-правовых договоров, договоров, счетов, счетов-фактур, товарных накладных, актов выполненных работ (оказанных услуг), актов списания материальных запасов, банковских платежных документов, кассовых платежных документов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чет о достижении значений показателей результативности предоставления Субсидии по форме, установленной Соглашением (договором) о предоставлении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5. Перевозчик несёт ответственность за достоверность представляемых документов и расчетов, указанных в пунктах 7 и 14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Представленные документы, указанные в пункте 14 настоящего Порядка, в течение 3 рабочих дней после их представления, проверяются должностным лицом Администрации и с заключением о проверке передаются ведущему специалисту по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Ведущий специалист по финансам в течение 2 рабочих дней после проверки документов, указанных в пункте 14 настоящего Порядка, обеспечивает принятие постановления Администрации о перечис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. Субсидия перечисляется перевозчику на расчетные или корреспондентские счета, открытые перевозчику в учреждениях Центрального банка Российской Федерации или кредитных организациях, не позднее десятого рабочего дня после принятия постановления Администрации о перечис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19. Соблюдение условий, целей и порядка предоставления Субсидии перевозчиком и лицами, являющимися поставщиками (подрядчиками, исполнителями) по договорам (соглашениям), заключенным в целях исполнения обязательств по договору (соглашению)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одлежит обязательной проверке Администрацией, а также должностным лицом Администрации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Белоярское городское поселение Верхнекетского района Томской области, о чем указывается в Соглашении (договоре) о предоставлении Субсид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Порядок возврата Субсид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. </w:t>
      </w:r>
      <w:r>
        <w:rPr>
          <w:rFonts w:cs="Arial" w:ascii="Arial" w:hAnsi="Arial"/>
        </w:rPr>
        <w:t>В случае нарушения условий предоставления Субсидии, установленных настоящим Порядком, нецелевого использования Субсидии, не достижения установленных значений показателей результативности предоставления Субсидии, перевозчик обязан её вернуть в бюджет поселения в порядке и сроки, предусмотренные пунктами 21, 22, 23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1. Возврат Субсидии осуществляется на основании направленного перевозчику письменного уведомления Администрации о подлежащем возврату размере Субсидии. Уведомление о возврате Субсидии направляется перевозчику в течение 5 рабочих дней с того дня, когда были выявлены нарушения перевозчиком условий предоставления Субсидии, предусмотренных настоящим Поряд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. В течение 30 рабочих дней со дня получения письменного уведомления о возврате Субсидии перевозчик, получивший Субсидии, осуществляет возврат Субсидии в бюджет поселения по платежным реквизитам, указанным в уведомлении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Объем средств, подлежащий возврату перевозчиком в местный бюджет (V возврата)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 возврата = (V субсидии × k × m / n) × 0,1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субсидии – размер Субсидии, предоставленной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 –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общее количество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эффициент возврат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озврата Субсидии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 xml:space="preserve">k = SUM Di / m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–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, отражающий уровень недостижения i-го показателя результативности использования Субсидии,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i = Ti / Si - 1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 –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В случае отказа перевозчика от добровольного возврата Субсидия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 транспорте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варительный расчет размера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</w:rPr>
        <w:t>в целях возмещения затрат, возникших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 с учетом применения провозной платы в размере ниже экономически обоснованной плат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автомобильном транспортном маршруте: 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ериод: с «____»_________ 20__г. по «_____» ___________ 20__г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именование перевозчика 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9"/>
        <w:gridCol w:w="6691"/>
        <w:gridCol w:w="644"/>
        <w:gridCol w:w="166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w w:val="80"/>
              </w:rPr>
            </w:pPr>
            <w:r>
              <w:rPr>
                <w:rFonts w:cs="Arial" w:ascii="Arial" w:hAnsi="Arial"/>
                <w:spacing w:val="-6"/>
                <w:w w:val="80"/>
              </w:rPr>
              <w:t>Ед.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автомобил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яженность маршрута (в одну сторон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ич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йс/ ден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количество рейсооборот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довое врем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яночное врем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количество пассажи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й объем багаж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г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 рабо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не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 обоснованные затраты*, всего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расходы на оплату труд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асходы на питание экипажа судна в период навиг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опливо (ГСМ и масло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хозяйственные материал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страхование автомобил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страхование работников автомобил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страхование пассажи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досмотр работников автомобил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асход ГСМ и масла при перегоне автомобиля от места постановки на отстой до места осуществления перевозок и обратн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расходы перевозчика по плате за аренду автомобиля, предназначенного для оказания транспортных услуг населению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по ремонту, содержанию  автомобил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заработная плата административно-управленческого персонала (АУП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накладные расходы в размере, утвержденном учетной политикой организации (индивидуального предпринимателя)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i/>
              </w:rPr>
              <w:t>за исключением расходов, указанных в подпункте 23 пункта 3 Порядк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ручка, полученная от реализации транспортных услуг населению**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ы от перевозки пассажир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ы от перевозки багаж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субсидии из бюджета (стр. 12 – стр. 13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с учетом НДС - для организаций, применяющих упрощенную систему налогообложения; без учета НДС - для организаций, применяющих общую систему налогооб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* без учета НДС - для организаций, применяющих общую систему налогообложени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ь перевозчика    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:    ___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счет размера субсид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 целях возмещения затрат, возникших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 с учетом применения провозной платы в размере ниже экономически обоснован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автомобильном маршруте: 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 период: с «___» по «___» ________ 20__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</w:t>
      </w:r>
      <w:r>
        <w:rPr>
          <w:rFonts w:eastAsia="Calibri" w:cs="Arial" w:ascii="Arial" w:hAnsi="Arial"/>
          <w:i/>
          <w:sz w:val="20"/>
        </w:rPr>
        <w:t>(месяц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наименование перевозчика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8"/>
        <w:gridCol w:w="5015"/>
        <w:gridCol w:w="1405"/>
        <w:gridCol w:w="24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  </w:t>
              <w:br/>
              <w:t>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автомобиля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 затраты, произведенные перевозчиком*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ая выручка, полученная от реализации транспортных услуг населению**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2 - стр.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* с учетом НДС - для организаций, применяющих упрощенную систему налогообложения;  без учета НДС -  для организаций, применяющих общую систему налогооб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** без учета НДС -  для организаций, применяющих общую систему налогообложени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ь    ___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:    ___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в связи с оказанием ими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Информация о полученной выручке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 оказания перевозчико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 с учетом применения провозной платы в размере ниже экономически обоснован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автомобильном маршруте: 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 период: с «___» по «___» ________ 20____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</w:t>
      </w:r>
      <w:r>
        <w:rPr>
          <w:rFonts w:eastAsia="Calibri" w:cs="Arial" w:ascii="Arial" w:hAnsi="Arial"/>
          <w:i/>
          <w:sz w:val="20"/>
        </w:rPr>
        <w:t>(месяц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именование перевозчика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6405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0"/>
        <w:gridCol w:w="1623"/>
        <w:gridCol w:w="1017"/>
        <w:gridCol w:w="886"/>
        <w:gridCol w:w="1248"/>
        <w:gridCol w:w="114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енных пассажиров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 перевезенного багажа пассажиров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озная плата, утвержденная в размере ниже экономически обоснованной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выручки*, 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*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за __.___.20__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__.___.20__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………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* без учета НДС -  для организаций, применяющих общую систему налогооблож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** графа 7 равна: гр.3*гр.6+гр.5*гр.6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ь перевозчика    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:    ____________________  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</w:t>
      </w:r>
      <w:r>
        <w:rPr>
          <w:rFonts w:eastAsia="Calibri" w:cs="Arial" w:ascii="Arial" w:hAnsi="Arial"/>
          <w:i/>
          <w:sz w:val="20"/>
        </w:rPr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ustomer</dc:creator>
  <dc:description/>
  <cp:keywords/>
  <dc:language>en-US</dc:language>
  <cp:lastModifiedBy>  </cp:lastModifiedBy>
  <cp:lastPrinted>2020-12-15T15:18:00Z</cp:lastPrinted>
  <dcterms:modified xsi:type="dcterms:W3CDTF">2023-02-21T04:54:00Z</dcterms:modified>
  <cp:revision>4</cp:revision>
  <dc:subject/>
  <dc:title/>
</cp:coreProperties>
</file>