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11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1"/>
        <w:jc w:val="center"/>
        <w:rPr/>
      </w:pPr>
      <w:r>
        <w:rPr/>
        <w:t>ПОСТАНОВЛЕНИЕ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1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« 15 » марта 2021 г.</w:t>
            </w:r>
          </w:p>
        </w:tc>
        <w:tc>
          <w:tcPr>
            <w:tcW w:w="3094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98</w:t>
            </w:r>
          </w:p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Белоярского городского поселения от 24.04.2020 № 207 «Об утверждении порядка предварительной оценки состояния жилых помещений, приобретаемых в собственность муниципального образования Белоярское городское поселение Верхнекетского района Томской области для предоставления лицам из числа детей-сирот и детей, оставшихся без попечения родителей</w:t>
      </w:r>
      <w:r>
        <w:rPr>
          <w:rFonts w:cs="Arial" w:ascii="Arial" w:hAnsi="Arial"/>
          <w:b/>
          <w:bCs/>
          <w:sz w:val="24"/>
          <w:szCs w:val="24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1602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целях приведения муниципального нормативного правового акта в соответствие с действующим федеральным законодательством, 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338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Белоярского городского поселения от 24.04.2020 № 207 «Об утверждении порядка предварительной оценки состояния жилых помещений, приобретаемых в собственность муниципального образования Белоярское городское поселение Верхнекетского района Томской области для предоставления лицам из числа детей-сирот и детей, оставшихся без попечения родителей» следующие изменений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6 Порядка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6. </w:t>
      </w:r>
      <w:r>
        <w:rPr>
          <w:rFonts w:cs="Arial" w:ascii="Arial" w:hAnsi="Arial"/>
          <w:color w:val="000000"/>
          <w:sz w:val="24"/>
          <w:szCs w:val="24"/>
          <w:lang w:bidi="ru-RU"/>
        </w:rPr>
        <w:t>Комиссионный (визуальный) осмотр жилых помещений осуществляется до момента подписания акта приема-передачи жилого помещения, между собственником, (застройщиком) жилого помещения и Администрацией Белоярского городского поселения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. Разместить настоящее постановление на официальном сайте Белоярского городского посел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Контроль за исполнением настоящего постановления оставляю за собой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-2552" w:leader="none"/>
        </w:tabs>
        <w:rPr/>
      </w:pPr>
      <w:r>
        <w:rPr>
          <w:rFonts w:cs="Arial" w:ascii="Arial" w:hAnsi="Arial"/>
          <w:sz w:val="24"/>
          <w:szCs w:val="24"/>
        </w:rPr>
        <w:t>Глава Белоярского городского поселения                                      А.Г. Люткевич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Колотова Е.В.</w:t>
      </w:r>
    </w:p>
    <w:p>
      <w:pPr>
        <w:pStyle w:val="Normal"/>
        <w:widowControl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-10-67</w:t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rFonts w:cs="Arial" w:ascii="Arial" w:hAnsi="Arial"/>
          <w:sz w:val="20"/>
          <w:szCs w:val="24"/>
        </w:rPr>
        <w:t>Дело-2, прокуратура-1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06:00Z</dcterms:created>
  <dc:creator/>
  <dc:description/>
  <cp:keywords/>
  <dc:language>en-US</dc:language>
  <cp:lastModifiedBy/>
  <cp:lastPrinted>2012-06-01T15:13:00Z</cp:lastPrinted>
  <dcterms:modified xsi:type="dcterms:W3CDTF">2021-03-16T08:16:00Z</dcterms:modified>
  <cp:revision>1</cp:revision>
  <dc:subject/>
  <dc:title> </dc:title>
</cp:coreProperties>
</file>