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« 07  »  мая 2020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34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6.11.2018 № 76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связи с оказанием ими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транспортных услуг населению</w:t>
      </w:r>
      <w:r>
        <w:rPr>
          <w:rFonts w:cs="Arial" w:ascii="Arial" w:hAnsi="Arial"/>
          <w:b/>
          <w:bCs/>
          <w:sz w:val="24"/>
          <w:szCs w:val="24"/>
        </w:rPr>
        <w:t xml:space="preserve"> на автомобильном транспорте в границах муниципального образования Белоя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8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ярского городского поселения от 06.11.2018 № 76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в связи с оказанием ими транспортных услуг населению на автомобильном транспорте в границах муниципального образования Белоярское город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я постановления Администрации Белоярского городского поселения слова «муниципального образования Белоярское городское поселение» заменить слова «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в наименование Порядка предоставления субсидий слова «муниципального образования Белоярское городское поселение» заменить слова «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главе 1 и главе 2 Поряд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субсидий слова «муниципального образования Белоярское городское поселение» заменить слова «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в приложении № 1, № 2, № 3 Поряд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субсидий слова «муниципального образования Белоярское городское поселение» заменить слова «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9 Порядка предоставления субсидий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В случае принятия решения о предоставлении Субсидии Администрации Белоярского городского поселения не позднее следующего рабочего дня со дня принятия такого решения заключает соглашение (договор) с перевозчиком, форма которого приведена в приказе финансового органа Администрации Белоярского городского поселения от 24.12.2019 № 04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иложение № 4 к Порядку предоставления субсидий исключить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А.Г.Люткевич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Шашкова У.В.</w:t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37-07</w:t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4"/>
        </w:rPr>
        <w:t>Дело-2, прокуратура-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/>
  <dc:description/>
  <cp:keywords/>
  <dc:language>en-US</dc:language>
  <cp:lastModifiedBy/>
  <cp:lastPrinted>2012-06-01T15:13:00Z</cp:lastPrinted>
  <dcterms:modified xsi:type="dcterms:W3CDTF">2020-07-07T07:59:00Z</dcterms:modified>
  <cp:revision>1</cp:revision>
  <dc:subject/>
  <dc:title> </dc:title>
</cp:coreProperties>
</file>