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Белоярского город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Arial" w:ascii="Arial" w:hAnsi="Arial"/>
          <w:b/>
          <w:kern w:val="2"/>
          <w:sz w:val="22"/>
          <w:szCs w:val="22"/>
          <w:lang w:eastAsia="en-US" w:bidi="en-US"/>
        </w:rPr>
        <w:t>Дата проведения: 25 ноября  2021 года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Arial" w:ascii="Arial" w:hAnsi="Arial"/>
          <w:b/>
          <w:kern w:val="2"/>
          <w:sz w:val="22"/>
          <w:szCs w:val="22"/>
          <w:lang w:eastAsia="en-US" w:bidi="en-US"/>
        </w:rPr>
        <w:t xml:space="preserve">Место проведения: р.п. Белый Яр, ул. Гагарина, 19                               </w:t>
        <w:tab/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Arial" w:ascii="Arial" w:hAnsi="Arial"/>
          <w:b/>
          <w:kern w:val="2"/>
          <w:sz w:val="22"/>
          <w:szCs w:val="22"/>
          <w:lang w:eastAsia="en-US" w:bidi="en-US"/>
        </w:rPr>
        <w:t xml:space="preserve">Начало заседания: 14 </w:t>
      </w:r>
      <w:r>
        <w:rPr>
          <w:rFonts w:eastAsia="Andale Sans UI" w:cs="Arial" w:ascii="Arial" w:hAnsi="Arial"/>
          <w:b/>
          <w:kern w:val="2"/>
          <w:sz w:val="22"/>
          <w:szCs w:val="22"/>
          <w:vertAlign w:val="superscript"/>
          <w:lang w:eastAsia="en-US" w:bidi="en-US"/>
        </w:rPr>
        <w:t>15</w:t>
      </w:r>
      <w:r>
        <w:rPr>
          <w:rFonts w:eastAsia="Andale Sans UI" w:cs="Arial" w:ascii="Arial" w:hAnsi="Arial"/>
          <w:b/>
          <w:kern w:val="2"/>
          <w:sz w:val="22"/>
          <w:szCs w:val="22"/>
          <w:lang w:eastAsia="en-US" w:bidi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0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Председателя комиссии:  С. В. Чехов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Секретарь комиссии:        И. Ю. Зубарева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ndale Sans UI" w:cs="Arial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b/>
          <w:color w:val="000000"/>
          <w:kern w:val="2"/>
          <w:sz w:val="22"/>
          <w:szCs w:val="22"/>
          <w:lang w:eastAsia="en-US" w:bidi="en-US"/>
        </w:rPr>
        <w:t>Присутствовал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Коршун В. О. - юрисконсульт 1 категории Администрации Белоярского городского посел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Вялова М. Ю. – муниципальный служащий Администрации Белоярского городского посел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Шипелик И. В. – председатель Совета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по результатам анализа обращений граждан и организаций содержащих сведения о фактах коррупци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2.   Информация о соблюдении муниципальными служащими Администрации Белоярского городского поселения ограничений и запретов, требований к служебному поведению.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000000"/>
          <w:sz w:val="24"/>
          <w:szCs w:val="24"/>
        </w:rPr>
        <w:t>Докладчик: Зубарева И.Ю.</w:t>
      </w:r>
    </w:p>
    <w:p>
      <w:pPr>
        <w:pStyle w:val="21"/>
        <w:widowControl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Заседание комиссии открыл председатель комиссии С. В. Чехов, поступило предложение считать заседание комиссии по соблюдению требований к служебному поведению муниципальных служащих Администрации Белоярского городского поселения открытым.</w:t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Проголосовали: ЗА 5 /Пять/, ПРОТИВ нет, ВОЗДЕРЖАЛИСЬ нет.</w:t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ервому вопросу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СЛУШАЛИ: Зубарева И. Ю.:  проведен анализ обращений граждан, организаций в Администрацию Белоярского городского поселения за IV квартал 2020 года, полугодие 2019 года на наличие информации по фактам коррупции. По результатам проведенного анализа сведений о фактах коррупции за IV квартал 2020 года, полугодие 2019 года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Белоярского городского поселения и урегулированию конфликта секретарем комиссии представлена справка о результатах проведенного анализ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убарева И. Ю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ИЛИ: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Проголосовали: ЗА 5 /Пять/, ПРОТИВ нет, ВОЗДЕРЖАЛИСЬ, не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принято единогласно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о второму вопросу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ЛУШАЛИ: Зубарева И. Ю.: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оем выступлении Зубарева И. Ю. доложила: в Администрацию </w:t>
      </w:r>
      <w:r>
        <w:rPr>
          <w:rFonts w:cs="Arial" w:ascii="Arial" w:hAnsi="Arial"/>
          <w:iCs/>
          <w:color w:val="000000"/>
          <w:sz w:val="24"/>
          <w:szCs w:val="24"/>
        </w:rPr>
        <w:t>Белоярского городского</w:t>
      </w:r>
      <w:r>
        <w:rPr>
          <w:rFonts w:cs="Arial" w:ascii="Arial" w:hAnsi="Arial"/>
          <w:sz w:val="24"/>
          <w:szCs w:val="24"/>
        </w:rPr>
        <w:t xml:space="preserve"> поселения не поступало обращений граждан и представителей организаций о некорректном поведении служащих, о несоблюдении норм служебной, профессиональной этики, о нарушени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ограничений и запретов, требований к служебному поведению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ехов С. В.:  информацию принять к сведению. 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color w:val="000000"/>
          <w:sz w:val="24"/>
          <w:szCs w:val="24"/>
        </w:rPr>
        <w:t>Информация о соблюдении муниципальными служащими Администрации Белоярского городского поселения ограничений и запретов, требований к служебному поведению</w:t>
      </w:r>
      <w:r>
        <w:rPr>
          <w:rFonts w:cs="Arial" w:ascii="Arial" w:hAnsi="Arial"/>
          <w:sz w:val="24"/>
          <w:szCs w:val="24"/>
        </w:rPr>
        <w:t xml:space="preserve">, принять к сведению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голосовали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«За» - пять, «Против» - нет, «Воздержался» -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6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. Чехов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Ю. Зубарев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О. Коршун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Ю. Вялов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В. Шипелик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1"/>
        <w:widowControl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0:00Z</dcterms:created>
  <dc:creator>Customer</dc:creator>
  <dc:description/>
  <cp:keywords/>
  <dc:language>en-US</dc:language>
  <cp:lastModifiedBy>  </cp:lastModifiedBy>
  <cp:lastPrinted>2019-12-03T14:22:00Z</cp:lastPrinted>
  <dcterms:modified xsi:type="dcterms:W3CDTF">2021-12-21T08:20:00Z</dcterms:modified>
  <cp:revision>2</cp:revision>
  <dc:subject/>
  <dc:title>ПРОТОКОЛ</dc:title>
</cp:coreProperties>
</file>